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  <w:r>
        <w:rPr/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na </w:t>
      </w:r>
      <w:r>
        <w:rPr>
          <w:b/>
          <w:bCs/>
          <w:sz w:val="36"/>
          <w:szCs w:val="36"/>
        </w:rPr>
        <w:t>dostawę węgla kamiennego (kostka)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ujednolicony tekst ustawy z dnia 29 stycznia 2004r (Dz. U. z 2006 nr164, poz.1163, nr 170, poz.1217 i nr 227, poz.1658 oraz z 2007r nr 64, poz.427 i nr 82 poz.560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Dąbrowa Białostocka, dnia  06.12.2007</w:t>
      </w:r>
      <w:r>
        <w:rPr>
          <w:color w:val="FF0000"/>
        </w:rPr>
        <w:t xml:space="preserve">.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RZED PRZYGOTOWANIEM OFERTY PROSZĘ DOKŁADNIE ZAPOZNAĆ SIĘ Z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I.</w:t>
      </w:r>
      <w:r>
        <w:rPr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</w:rPr>
        <w:t>1</w:t>
      </w:r>
      <w:r>
        <w:rPr/>
        <w:t xml:space="preserve">.    </w:t>
      </w:r>
      <w:r>
        <w:rPr>
          <w:b/>
        </w:rPr>
        <w:t>ZAMAWIAJĄCY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2418" w:firstLine="414"/>
        <w:jc w:val="center"/>
        <w:rPr/>
      </w:pPr>
      <w:r>
        <w:rPr/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/>
      </w:pPr>
      <w:r>
        <w:rPr/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tel. /0-85/ 71 21 206 we</w:t>
      </w:r>
      <w:r>
        <w:rPr>
          <w:lang w:val="en-US"/>
        </w:rPr>
        <w:t>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tel/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color w:val="0000FF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color w:val="0000FF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 xml:space="preserve">nieograniczonego </w:t>
      </w:r>
      <w:r>
        <w:rPr>
          <w:bCs/>
          <w:sz w:val="22"/>
          <w:szCs w:val="22"/>
        </w:rPr>
        <w:t xml:space="preserve">o wartości szacunkowej nie przekraczającej kwoty określonej w przepisach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wydanych na podstawie art.11 ust.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Prawo Zamówień Publicznych ujednolicony tekst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stawy z dnia 29 stycznia 2004r  (Dz. U. z 2006 nr164, poz.1163, nr 170, poz.1217 i nr 227,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z.1658 oraz z  2007r nr 64, poz.427 i nr 82 poz.560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32"/>
          <w:szCs w:val="32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>3. OPIS PRZEDMIOTU ZAMÓWIEN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Przedmiotem zamówienia  jest dostawa węgla kamiennego (kostka) do SP ZOZ w Dąbrowie Białostockiej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– </w:t>
      </w:r>
      <w:r>
        <w:rPr/>
        <w:t>w ilościach i asortymencie szczegółowo określonych w  załączniku do SIWZ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/>
        <w:t xml:space="preserve">CPV:  1012100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b/>
          <w:b/>
          <w:bCs/>
        </w:rPr>
      </w:pPr>
      <w:r>
        <w:rPr>
          <w:b/>
          <w:bCs/>
        </w:rPr>
        <w:t>Podane w załączniku do SIWZ  ilości są ilościami szacunkowymi  i  nie   zobowiązują  Zamawiającego do  całkowitego ich zamówienia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4. TERMIN WYKONANIA ZAMÓWIEN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Sukcesywne dostawy  w okresie 12 miesięcy  </w:t>
      </w:r>
      <w:r>
        <w:rPr/>
        <w:t>od dnia podpisania umowy , wg  zamówień składanych przez Zamawiającego.  Termin dostawy nie może przekroczyć 4 dni od dnia złożenia zamówienia 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OKONYWANIA OCENY TYCH WARUNKÓW  - Art. 22i  24 Usta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 Złożą ofertę zgodnie z wymogami określonymi w ustawie Prawo Zamówień Publicznych i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  Spełnią wszystkie warunki i dostarczą wszystkie dokumenty wymagane w SIWZ i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 xml:space="preserve">załączniku nr 3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4.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5.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>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6.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Zamawiający będzie dokonywał oceny spełnienia warunków udziału w postępowaniu na podstawie przedłożonych w ofercie przez Wykonawcę wymaganych dokumentów i oświadczeń wg zasady spełnia/ nie speł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 xml:space="preserve">Zamawiającego – </w:t>
      </w:r>
      <w:r>
        <w:rPr>
          <w:b/>
          <w:bCs/>
        </w:rPr>
        <w:t xml:space="preserve">Załącznik Nr 1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2) Oświadczenie o spełnieniu warunków określonych w  art. 22 ust. 1 pkt 1-3 i  nie podleganiu wykluczeniu na podstawie  art. 24 ust. 1,2 Ustawy  Prawo Zamówień Publicznych –     </w:t>
      </w:r>
      <w:r>
        <w:rPr>
          <w:b/>
          <w:bCs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) Oświadczenie o akceptacji wymagań  zawartych w SIWZ dotyczących  przedmiotu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zamówienia  i jego realizacji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/>
        <w:t xml:space="preserve">    </w:t>
      </w:r>
      <w:r>
        <w:rPr/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5) Oryginał pełnomocnictwa (lub jego poświadczona przez notariusza kopia) do podpisywania oferty i składania ewentualnych wyjaśnień , jeżeli osobą podpisującą nie jest osoba upoważniona na podstawie dokumentu wymienionego w pkt. 6. 4)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</w:t>
      </w:r>
      <w:r>
        <w:rPr/>
        <w:t>W/w  dokumenty, 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  <w:t xml:space="preserve">Prosimy o złożenie dokumentów w w/w kolejności </w:t>
      </w:r>
    </w:p>
    <w:p>
      <w:pPr>
        <w:pStyle w:val="Normal"/>
        <w:widowControl w:val="false"/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7. INFORMACJE O   SPOSOBIE    POROZUMIEWANIA   SIĘ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AMAWIAJĄCEGO     Z WYKONAWCAMI  ORAZ PRZEKAZYWANIA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pytania odnośnie zapisów zawartych w „Specyfikacji istotnych warunków zamówienia", sposobu przygotowania oferty oraz realizacji zamówienia, wykonawca może kierować do zamawiającego faksem , drogą elektroniczną  lub pisemni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mawiający nie udzieli wykonawcy wyjaśnień, jeżeli zapytanie wpłynęło do zamawiającego na mniej niż 6 dni przed terminem składania ofer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>Józef Kirejczyk     -     tel. 085 71 21 206 wew. 3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Elżbieta Pałkiewicz    -     tel. 085 71 21 206 wew.27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>9. TERMIN ZWIĄZANIA OFERTĄ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Ofertę, należy złożyć w formie pisemnej w języku polskim, </w:t>
      </w:r>
    </w:p>
    <w:p>
      <w:pPr>
        <w:pStyle w:val="Normal"/>
        <w:jc w:val="both"/>
        <w:rPr/>
      </w:pPr>
      <w:r>
        <w:rPr/>
        <w:t>4. Treść oferty musi odpowiadać treści Specyfikacji Istotnych Warunków Zamówienia oraz być zgodna z formularzem ofertowym,</w:t>
      </w:r>
    </w:p>
    <w:p>
      <w:pPr>
        <w:pStyle w:val="Normal"/>
        <w:jc w:val="both"/>
        <w:rPr/>
      </w:pPr>
      <w:r>
        <w:rPr/>
        <w:t>5. Wykonawcy ponoszą wszelkie koszty związane z przygotowaniem i złożeniem ofert,</w:t>
      </w:r>
    </w:p>
    <w:p>
      <w:pPr>
        <w:pStyle w:val="Normal"/>
        <w:jc w:val="both"/>
        <w:rPr/>
      </w:pPr>
      <w:r>
        <w:rPr/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 xml:space="preserve">Oferta – przetarg </w:t>
      </w:r>
      <w:r>
        <w:rPr>
          <w:b/>
          <w:u w:val="single"/>
        </w:rPr>
        <w:t xml:space="preserve">nieograniczony na dostawę węgla kamiennego  ” </w:t>
      </w:r>
      <w:r>
        <w:rPr>
          <w:b/>
          <w:bCs/>
          <w:u w:val="single"/>
        </w:rPr>
        <w:t>nie otwierać przed:  14.12.2007r przed godz. 10.15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10. Wykonawca może , przed upływem terminu składania ofert , zmienić złożoną przez siebie ofertę </w:t>
      </w:r>
      <w:r>
        <w:rPr/>
        <w:t>pod warunkiem, że Zamawiający otrzyma pisemne powiadomienie o wprowadzeniu zmian przed upływem terminu składania ofert , określonym w punkcie 10.c . Wprowadzone zmiany winny być przygotowane jak opisano punkcie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ykonawca może wycofać złożoną przez siebie ofertę </w:t>
      </w:r>
      <w:r>
        <w:rPr>
          <w:bCs/>
        </w:rPr>
        <w:t>, przed upływem terminu składania ofert,</w:t>
      </w:r>
      <w:r>
        <w:rPr/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1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terminu przewidzianego na wniesienie protestu.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12. Jeżeli na mocy art.8 ust. 3 ustawy prawo zamówień publicznych Wykonawca nie później niż w terminie składania ofert zastrzegł, że informacje stanowiące tajemnicę przedsiębiorstwa w rozumieniu przepisów o zwalczaniu nieuczciwej konkurencji nie mogą być udostępniane , wówczas jest on zobowiązany przygotować ofertę w taki sposób, aby dokumenty zawierające zastrzeżone informacje były odpowiednio zabezpieczone przed dostępem osób nieuprawnionych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32"/>
          <w:szCs w:val="32"/>
        </w:rPr>
      </w:pPr>
      <w:r>
        <w:rPr>
          <w:b/>
          <w:bCs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/>
      </w:pPr>
      <w:r>
        <w:rPr/>
        <w:t xml:space="preserve">Ofertę należy złożyć w terminie do dnia </w:t>
      </w:r>
      <w:r>
        <w:rPr>
          <w:b/>
          <w:bCs/>
        </w:rPr>
        <w:t>14.12.2007r</w:t>
      </w:r>
      <w:r>
        <w:rPr/>
        <w:t xml:space="preserve">.  </w:t>
      </w:r>
      <w:r>
        <w:rPr>
          <w:b/>
          <w:bCs/>
        </w:rPr>
        <w:t>do godziny  10.00</w:t>
      </w:r>
      <w:r>
        <w:rPr/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/>
        <w:t xml:space="preserve">Otwarcie ofert nastąpi </w:t>
      </w:r>
      <w:r>
        <w:rPr>
          <w:b/>
          <w:bCs/>
        </w:rPr>
        <w:t>w dniu  14.12.2007r. .o godzinie 10.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/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/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/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 xml:space="preserve">b/ informacje dotyczące ceny 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c/ warunki  płatności zawarte w ofertach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 xml:space="preserve">12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>Sposób obliczania ceny ofert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>Cenę jednostkową netto i brutto każdej pozycji należy wpisać do formularza ofert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 xml:space="preserve"> </w:t>
      </w:r>
      <w:r>
        <w:rPr/>
        <w:t xml:space="preserve">Obliczyć wartość netto i brutto każdej pozycji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 xml:space="preserve">Stawkę podatku VAT – odpowiednio dla każdej pozycji – należy podać w %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</w:rPr>
      </w:pPr>
      <w:r>
        <w:rPr/>
        <w:t xml:space="preserve">Wyznaczyć wartość pakietu  brutto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Jedynym kryterium, którym Zamawiający będzie kierował się  przy wyborze oferty jest </w:t>
      </w:r>
      <w:r>
        <w:rPr>
          <w:b/>
          <w:bCs/>
        </w:rPr>
        <w:t>najniższa cena</w:t>
      </w:r>
      <w:r>
        <w:rPr/>
        <w:t xml:space="preserve"> </w:t>
      </w:r>
      <w:r>
        <w:rPr>
          <w:b/>
          <w:bCs/>
        </w:rPr>
        <w:t xml:space="preserve"> brutto danego zamówienia, która stanowi 100 % kryterium ( wartość brutto zamówienia liczona wg cen brutto - 100 % 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ab/>
        <w:tab/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14</w:t>
      </w:r>
      <w:r>
        <w:rPr/>
        <w:t xml:space="preserve">. </w:t>
      </w:r>
      <w:r>
        <w:rPr>
          <w:b/>
          <w:bCs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krótszym niż 7 dni od dnia przekazania zawiadomienia o wyborze oferty, nie później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jednak niż z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chodzą przesłanki, o których mowa w art. 93 ust. 1 ustawy z dnia 29.01.2004r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awo Zamówień Publicznych ( Dz. U. Nr 19 z 2004r. poz. 177 ze zmianami 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16. ISTOTNE DLA STRON POSTANOWIENIA, KTÓRE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PROWADZONE DO TREŚCI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ZÓR UMOWY </w:t>
      </w:r>
    </w:p>
    <w:p>
      <w:pPr>
        <w:pStyle w:val="Normal"/>
        <w:jc w:val="both"/>
        <w:rPr/>
      </w:pPr>
      <w:r>
        <w:rPr/>
        <w:t xml:space="preserve">Projekt umowy określony w Załączniku Nr 4  musi być akceptowany przez Wykonawcę </w:t>
      </w:r>
    </w:p>
    <w:p>
      <w:pPr>
        <w:pStyle w:val="Normal"/>
        <w:jc w:val="both"/>
        <w:rPr/>
      </w:pPr>
      <w:r>
        <w:rPr/>
        <w:t>przez podpisanie oświadczenia zawartego w –</w:t>
      </w:r>
      <w:r>
        <w:rPr>
          <w:b/>
          <w:bCs/>
        </w:rPr>
        <w:t xml:space="preserve"> Załączniku  Nr 3 )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17. POUCZENIE O ŚRODKACH OCHRONY PRAWNEJ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YSŁUGUJĄCYCH WYKONAWCY W TOKU POSTĘPOWA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 ZAMÓWIENIE PUBLICZNE </w:t>
      </w:r>
    </w:p>
    <w:p>
      <w:pPr>
        <w:pStyle w:val="Normal"/>
        <w:ind w:left="720" w:hanging="0"/>
        <w:jc w:val="both"/>
        <w:rPr/>
      </w:pPr>
      <w:r>
        <w:rPr/>
        <w:t>Protest - na podstawie art. 180 – 183 Ustawy - Prawo Zamówień Publicznych z dnia 29.01.2004r.         ( Dz. U. Nr 19 z 2004r. poz. 177 ze zmianami );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1. Zamawiający  nie dopuszcza składania ofert częściowych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3. Zamawiający nie dopuszcza składania ofert wariantowych 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. Zamawiający nie dopuszcza udziału podwykonawców w wykonaniu zamówienia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5. Nie przewiduje się również zawarcia umowy ramowej , zastosowania aukcji  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elektronicznej, ani ustanowienia dynamicznego systemu zakupów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Załączniki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Załącznik do  SIWZ – Formularz cen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 Załącznik nr 1 – Formularz ofert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 Załącznik nr 2 – Oświadczenia – art. 22 i art.</w:t>
      </w:r>
      <w:r>
        <w:rPr>
          <w:sz w:val="22"/>
          <w:szCs w:val="22"/>
        </w:rPr>
        <w:t xml:space="preserve"> 24 </w:t>
      </w:r>
      <w:r>
        <w:rPr/>
        <w:t xml:space="preserve">ustawy </w:t>
        <w:br/>
        <w:t xml:space="preserve">3. Załącznik nr 3 – Oświadczenie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4. Załącznik nr 4 -  Projekt Umowy Dostawy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</w:rPr>
        <w:t>Załącznik do SIWZ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Przedmiot zamówienia obejm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Zakup i dostawę węgla kamiennego ( kostka )   –w ilości </w:t>
      </w:r>
      <w:r>
        <w:rPr>
          <w:b/>
        </w:rPr>
        <w:t>160 ton</w:t>
      </w:r>
      <w:r>
        <w:rPr/>
        <w:t xml:space="preserve"> d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Przychodnia Specjalistyczna w Dąbrowie Białostockiej  - 25 to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Przychodnia Rejonowa w Suchowoli                                - 98 to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Gminny Ośrodek Zdrowia w Nowym Dworze                  - 22 to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Wiejski Ośrodek Zdrowia w Zwierzyńcu Wielkim           - 15 to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Wykonawca zobowiązuje się dostarczyć węgiel kamienny  zamówiony według sukcesywnie składanych  cząstkowych zapotrzebowań  pod jeden z w/w adresów. (dokładny adres podany będzie w każdorazowym zamówieniu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Szczegółowe wymagania związane z realizacją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gatunek I 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zawartość  popiołu do 7% 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zawartość siarki do 6% 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-wartość energetyczna  25 000 </w:t>
      </w:r>
      <w:r>
        <w:rPr>
          <w:rFonts w:cs="Arial" w:ascii="Arial" w:hAnsi="Arial"/>
          <w:color w:val="000000"/>
          <w:sz w:val="20"/>
          <w:szCs w:val="20"/>
        </w:rPr>
        <w:t>kJ/k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50"/>
        <w:gridCol w:w="1174"/>
        <w:gridCol w:w="1350"/>
        <w:gridCol w:w="992"/>
        <w:gridCol w:w="1347"/>
        <w:gridCol w:w="142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netto </w:t>
            </w:r>
          </w:p>
          <w:p>
            <w:pPr>
              <w:pStyle w:val="Normal"/>
              <w:rPr/>
            </w:pPr>
            <w:r>
              <w:rPr/>
              <w:t>1 tony węg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ka </w:t>
            </w:r>
          </w:p>
          <w:p>
            <w:pPr>
              <w:pStyle w:val="Normal"/>
              <w:rPr/>
            </w:pPr>
            <w:r>
              <w:rPr/>
              <w:t>podatku 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  <w:p>
            <w:pPr>
              <w:pStyle w:val="Normal"/>
              <w:rPr/>
            </w:pPr>
            <w:r>
              <w:rPr/>
              <w:t xml:space="preserve">1 tony węg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t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 xml:space="preserve">ogólna nett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 xml:space="preserve">ogólna brutto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iel – kostka </w:t>
            </w:r>
          </w:p>
          <w:p>
            <w:pPr>
              <w:pStyle w:val="Normal"/>
              <w:rPr/>
            </w:pPr>
            <w:r>
              <w:rPr/>
              <w:t>gatunek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netto  ………………………..</w:t>
      </w:r>
    </w:p>
    <w:p>
      <w:pPr>
        <w:pStyle w:val="Normal"/>
        <w:rPr/>
      </w:pPr>
      <w:r>
        <w:rPr/>
        <w:t>Wartość zamówienia brutto………………………..</w:t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72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 nr 1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zęść ogólna</w:t>
      </w:r>
    </w:p>
    <w:p>
      <w:pPr>
        <w:pStyle w:val="Normal"/>
        <w:widowControl w:val="false"/>
        <w:ind w:left="1416" w:firstLine="708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</w:rPr>
        <w:t xml:space="preserve">FORMULARZ OFERTOWY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WARTOŚCI SZACUNKOWEJ PONIŻEJ 211 000  EU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A DOSTAWĘ WĘGLA KAMIENNEGO (kostka)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jc w:val="center"/>
        <w:rPr/>
      </w:pPr>
      <w:r>
        <w:rPr/>
        <w:t>Zamawiający oferuje realizację dostawy na łączną wartość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 wartość zamówienia netto</w:t>
      </w:r>
      <w:r>
        <w:rPr>
          <w:rFonts w:cs="Arial" w:ascii="Arial" w:hAnsi="Arial"/>
          <w:color w:val="000000"/>
          <w:sz w:val="22"/>
        </w:rPr>
        <w:t>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podatek VAT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zamówienia  brutto</w:t>
      </w:r>
      <w:r>
        <w:rPr>
          <w:rFonts w:cs="Arial" w:ascii="Arial" w:hAnsi="Arial"/>
          <w:color w:val="000000"/>
          <w:sz w:val="22"/>
        </w:rPr>
        <w:t>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/>
        <w:t>(słownie: .................................................................................................................)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szczegółowa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Przedmiot zamówienia obejm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Zakup i dostawę węgla kamiennego ( kostka )   –w ilości </w:t>
      </w:r>
      <w:r>
        <w:rPr>
          <w:b/>
        </w:rPr>
        <w:t>160 ton</w:t>
      </w:r>
      <w:r>
        <w:rPr/>
        <w:t xml:space="preserve"> d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Przychodnia Specjalistyczna w Dąbrowie Białostockiej  - 25 to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Przychodnia Rejonowa w Suchowoli                                - 98 to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Gminny Ośrodek Zdrowia w Nowym Dworze                  - 22 to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Wiejski Ośrodek Zdrowia w Zwierzyńcu Wielkim           - 15 to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Wykonawca zobowiązuje się dostarczyć węgiel kamienny  zamówiony według sukcesywnie składanych  cząstkowych zapotrzebowań pod jeden z w/w adresów. (dokładny adres podany będzie w każdorazowym zamówieniu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Szczegółowe wymagania związane z realizacją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gatunek I 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zawartość  popiołu do 7% 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zawartość siarki do 6% 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-wartość energetyczna  25 000 </w:t>
      </w:r>
      <w:r>
        <w:rPr>
          <w:rFonts w:cs="Arial" w:ascii="Arial" w:hAnsi="Arial"/>
          <w:color w:val="000000"/>
          <w:sz w:val="20"/>
          <w:szCs w:val="20"/>
        </w:rPr>
        <w:t>kJ/k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03"/>
        <w:gridCol w:w="1416"/>
        <w:gridCol w:w="1303"/>
        <w:gridCol w:w="965"/>
        <w:gridCol w:w="1319"/>
        <w:gridCol w:w="13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netto </w:t>
            </w:r>
          </w:p>
          <w:p>
            <w:pPr>
              <w:pStyle w:val="Normal"/>
              <w:rPr/>
            </w:pPr>
            <w:r>
              <w:rPr/>
              <w:t>1 tony węg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ka </w:t>
            </w:r>
          </w:p>
          <w:p>
            <w:pPr>
              <w:pStyle w:val="Normal"/>
              <w:rPr/>
            </w:pPr>
            <w:r>
              <w:rPr/>
              <w:t>podatku V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  <w:p>
            <w:pPr>
              <w:pStyle w:val="Normal"/>
              <w:rPr/>
            </w:pPr>
            <w:r>
              <w:rPr/>
              <w:t xml:space="preserve">1 tony węgl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t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 xml:space="preserve">ogólna netto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 xml:space="preserve">ogólna brutto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iel – kostka </w:t>
            </w:r>
          </w:p>
          <w:p>
            <w:pPr>
              <w:pStyle w:val="Normal"/>
              <w:rPr/>
            </w:pPr>
            <w:r>
              <w:rPr/>
              <w:t>gatunek 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netto  ………………………..</w:t>
      </w:r>
    </w:p>
    <w:p>
      <w:pPr>
        <w:pStyle w:val="Normal"/>
        <w:rPr/>
      </w:pPr>
      <w:r>
        <w:rPr/>
        <w:t>Wartość zamówienia brutto………………………..</w:t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6372" w:firstLine="708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łącznik nr 2</w:t>
      </w:r>
    </w:p>
    <w:p>
      <w:pPr>
        <w:pStyle w:val="TextBody"/>
        <w:spacing w:lineRule="exact" w:line="240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</w:r>
    </w:p>
    <w:p>
      <w:pPr>
        <w:pStyle w:val="TextBody"/>
        <w:spacing w:lineRule="exact" w:line="240"/>
        <w:jc w:val="right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tabs>
          <w:tab w:val="left" w:pos="708" w:leader="none"/>
        </w:tabs>
        <w:spacing w:lineRule="exact" w:line="240"/>
        <w:rPr>
          <w:rFonts w:ascii="Times" w:hAnsi="Times" w:cs="Times"/>
          <w:b w:val="false"/>
          <w:b w:val="false"/>
          <w:bCs w:val="false"/>
          <w:sz w:val="32"/>
          <w:szCs w:val="24"/>
          <w:u w:val="double"/>
        </w:rPr>
      </w:pPr>
      <w:r>
        <w:rPr>
          <w:rFonts w:cs="Times" w:ascii="Times" w:hAnsi="Times"/>
          <w:b w:val="false"/>
          <w:bCs w:val="false"/>
          <w:sz w:val="32"/>
          <w:szCs w:val="24"/>
          <w:u w:val="double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imieniu reprezentowanej przeze mnie firmy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rFonts w:cs="Times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tabs>
          <w:tab w:val="left" w:pos="708" w:leader="none"/>
        </w:tabs>
        <w:spacing w:lineRule="exact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8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>(pieczęć i podpis upoważnionego przedstawiciela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ącznik Nr 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Oświadczam, że zapoznaliśmy się ze Specyfikacją Istotnych Warunków Zamówienia i nie    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nosimy do niej zastrzeżeń  oraz przyjmujemy warunki w niej zawarte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Uważam się za związanego niniejszą ofertą na czas  wskazany w SIWZ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3.Oświadczam, że akceptuję proponowane przez zamawiającego postanowienia, które zostały wprowadzone do treści umów – wzór  umowy stanowi  załącznik nr 4 do SIWZ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4. Wyrażam zgodę na 30 dniowy  termin płatności od daty wystawienia Faktury VAT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W przypadku przyznania nam zamówienia, zobowiązujemy się do zawarcia umowy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w   miejscu i terminie wskazanym przez zamawiającego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Dostawy objęte zamówieniem zamierzamy wykonać sami. </w:t>
      </w:r>
    </w:p>
    <w:p>
      <w:pPr>
        <w:pStyle w:val="Heading3"/>
        <w:spacing w:lineRule="auto" w:line="360" w:before="0" w:after="120"/>
        <w:jc w:val="both"/>
        <w:rPr/>
      </w:pPr>
      <w:r>
        <w:rPr>
          <w:b w:val="false"/>
          <w:sz w:val="24"/>
          <w:szCs w:val="24"/>
        </w:rPr>
        <w:t>7</w:t>
      </w:r>
      <w:r>
        <w:rPr/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ofercie  zawiera wszystkie koszty zakupu , dostawy oraz rozładunku węgla jakie ponosi Zamawiający w przypadku wyboru niniejszej ofer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Dnia …………</w:t>
      </w: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0"/>
          <w:szCs w:val="20"/>
        </w:rPr>
        <w:t xml:space="preserve">Podpi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WZÓR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 dniu………….. w Dąbrowie Białostockiej pomiędz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amodzielnym Publicznym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kładem Opieki Zdrowotn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6-200 Dąbrowa Białostocka,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M.C.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mgr Helenę Hawrylik - Dyrektora SP Z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dalszej części „Wykonawcą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zawarta umowa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 został wyłoniony zgodnie z Ustawą Prawo Zamówień Publicznych z dnia 29.01 2004 r z póź. zm. .w drodze przetargu nieograniczonego poniżej 211 tysięcy euro.  na  dostawę węgla kamiennego (kostka ) do SP ZOZ w Dąbrowie Białostoc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.Zamawiający zleca , a Wykonawca   przyjmuje do realizacji dostarczenie węgla kamiennego(kostka) w  ilości  160 ton  do jednostek  SP ZOZ wyszczególnionych w SIWZ i załączniku do umowy. ( zgodnie  z  sukcesywnie składanymi  pisemnie lub  telefonicznie zamówieniami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rmin realizacji częściowego zamówienia nie może być dłuższy   niż   4 dni    robocze od daty  złożenia   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starczany przez cały okres trwania umowy węgiel  będzie odpowiadał następującym parametr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atunek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awartość popiołu do 7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awartość siarki do 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wartość energetyczna 25 000 </w:t>
      </w:r>
      <w:r>
        <w:rPr>
          <w:rFonts w:cs="Arial" w:ascii="Arial" w:hAnsi="Arial"/>
          <w:color w:val="000000"/>
          <w:sz w:val="22"/>
          <w:szCs w:val="22"/>
        </w:rPr>
        <w:t>kJ/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Towar dostarczany będzie  na koszt i ryzyko Wykonawcy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a dostawa węgla kamiennego ( ważenie , dostawa do wyznaczonych miejsc )  będzie odbywała się w dniach od poniedziałku do piątku  w godz. 8,00-15,00  w obecności wyznaczonej przez Zamawiającego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Cena brutto 1 tony dostarczanego węgla zgodnie z przedstawioną ofertą  będzie wynosiła  …………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artość ogólna zamówienia nie przekroczy kwoty …………………… zł.  brutt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§ 4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Czas realizacji  przedmiotu umowy ustala się na okres  12 miesięcy  od dnia podpisania umowy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j od dnia ………do dnia 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Strony postanawiają , że rozliczenie odbywać się będzie na podstawie wystawionych przez Wykonawcę  faktur VAT , za dostarczoną część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nagrodzenie  , o którym mowa będzie płatne przelewem na rachunek Wykonawcy  w terminie  30  dni od dnia wystawienia faktury VAT w formie   przelewu  bankoweg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 dzień zapłaty strony przyjmują dzień dyspozycji  dokonania przelewu bankowi prowadzącemu rachunek Zamawiająceg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rony postanawiają ,że obowiązującą je formą odszkodowania stanowią kary umown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konawca  zapłaci Zamawiającemu kary umown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 odstąpienie od umowy z przyczyn zależnych od Wykonawcy  - w wysokości 10%  ceny umowy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mawiający zapłaci Wykonawcy  kary umowne za zwłokę w regulowaniu należności w postaci  odsetek ustawowych  od   wartości  nieopłaconych fak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Całkowita wysokość kar nie może przekroczyć 30 % wartości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§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 powodującej ,że wykonanie umowy  nie leży w interesie publicznym , czego nie można  było przewidzieć w chwili zawarcia umowy , Zamawiający może odstąpić od  umowy w terminie 1 miesiąca od powzięcia wiadomości  o powyższych okolicznościach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akim wypadku Wykonawca  może żądać  jedynie wynagrodzenia  należnego mu z tytułu wykonania części umowy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spornych, po wyczerpaniu postępowania ugodowego, strony mogą zwrócić się do Sądu powszechnego właściwego dla siedzi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8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 kodeksu cywilnego kodeksu postępowania cywilnego, oraz przepisy Ustawy Prawo Zamówień Publicznych  z  29.01.2004 r., która ma pierwszeństwo przed przepisami kc i kp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 zobowiązuje się nie przekazywać swojej wierzytelności wynikającej z niniejszej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informuje ,iż ilości określone w załączniku stanowią przybliżoną ilość towaru przewidzianego do zakupienia  w  okresie roku od daty podpisania umowy. W rzeczywistości ilości te mogą  być mniejsze . Z tytułu zmniejszenia zakresu  ilościowego w okresie trwania umowy nie będą przysługiwać Wykonawcy  żadne roszczenia wobec Zamawiająceg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a się w dwóch egzemplarzach po jednej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KONAWCA               </w:t>
        <w:tab/>
        <w:tab/>
        <w:tab/>
        <w:tab/>
        <w:tab/>
        <w:t xml:space="preserve">                      ZAMAWIAJĄCY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3:00Z</dcterms:created>
  <dc:creator>SP ZOZ</dc:creator>
  <dc:description/>
  <dc:language>en-US</dc:language>
  <cp:lastModifiedBy>SP ZOZ</cp:lastModifiedBy>
  <cp:lastPrinted>2007-12-05T08:59:00Z</cp:lastPrinted>
  <dcterms:modified xsi:type="dcterms:W3CDTF">2007-12-07T06:35:00Z</dcterms:modified>
  <cp:revision>13</cp:revision>
  <dc:subject/>
  <dc:title/>
</cp:coreProperties>
</file>