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Załącznik nr 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CEN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dczynni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 wykonywania równowagi kwasowo – zasadowej.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7"/>
        <w:gridCol w:w="1614"/>
        <w:gridCol w:w="1412"/>
        <w:gridCol w:w="1279"/>
        <w:gridCol w:w="1551"/>
        <w:gridCol w:w="1551"/>
        <w:gridCol w:w="1551"/>
        <w:gridCol w:w="1551"/>
        <w:gridCol w:w="1551"/>
      </w:tblGrid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Ilość badań w ciągu 3 l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Wielkość oferowanego opakow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pakowa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Stawka podatku VAT podana w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azwa producenta i nr katalogowy</w:t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odczynników do oznaczania </w:t>
            </w:r>
            <w:r>
              <w:rPr>
                <w:bCs/>
                <w:color w:val="000000"/>
                <w:sz w:val="20"/>
                <w:szCs w:val="20"/>
              </w:rPr>
              <w:t>do wykonania badania równowagi kwasowo – zasadow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płynów myjąco – płuczących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Uwagi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u w:val="single"/>
        </w:rPr>
        <w:t>wyszczególnić płyny myjąco - płuczące w ilościach odpowiadających przedstawionej  ilości b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8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‘</w:t>
      </w:r>
      <w:r>
        <w:rPr>
          <w:rFonts w:cs="Times New Roman" w:ascii="Times New Roman" w:hAnsi="Times New Roman"/>
          <w:b/>
          <w:color w:val="000000"/>
          <w:u w:val="single"/>
        </w:rPr>
        <w:t>cena jednostkowa netto’ oznacza cenę netto jednego opakowa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magania dotyczące odczynników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.Wymagane dokumenty potwierdzające dopuszczenie do obrotu i używania na terenie RP oferowanego analizatora tj. deklaracja zgodności oraz CE (załączyć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.Wymagana metodyka wykonania oznaczenia w języku polskim (załączyć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3.Karty charakterystyki substancji niebezpiecznych i preparatów niebezpiecznych </w:t>
      </w:r>
      <w:r>
        <w:rPr>
          <w:rFonts w:cs="Times New Roman" w:ascii="Times New Roman" w:hAnsi="Times New Roman"/>
          <w:iCs/>
          <w:color w:val="000000"/>
          <w:u w:val="single"/>
        </w:rPr>
        <w:t>(załączyć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Trwałość odczynników, materiałów kalibracyjnych i kontrolnych od daty dostarczenia </w:t>
      </w:r>
      <w:r>
        <w:rPr>
          <w:rFonts w:cs="Times New Roman" w:ascii="Times New Roman" w:hAnsi="Times New Roman"/>
          <w:b/>
          <w:color w:val="000000"/>
        </w:rPr>
        <w:t>minimum 6 miesięcy.</w:t>
      </w:r>
    </w:p>
    <w:p>
      <w:pPr>
        <w:pStyle w:val="WWTekstpodstawowy2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Dzierżawa analizatora.</w:t>
      </w:r>
    </w:p>
    <w:p>
      <w:pPr>
        <w:pStyle w:val="Normal"/>
        <w:spacing w:lineRule="auto" w:line="240"/>
        <w:jc w:val="center"/>
        <w:rPr/>
      </w:pPr>
      <w:r>
        <w:rPr/>
        <w:t>Parametry analizatora</w:t>
      </w:r>
    </w:p>
    <w:tbl>
      <w:tblPr>
        <w:tblW w:w="15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01"/>
        <w:gridCol w:w="1620"/>
        <w:gridCol w:w="1648"/>
      </w:tblGrid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/param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 wymaga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metr oferowany 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k produkcji analizatora: nie starszy niz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ametry mierzone: pH, pO2, pCO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Parametry wyliczane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HCO3 akt, HCO3 std, BE (ecf), BE(B), O2SAT, O2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rogramowanie w j. pol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ożliwość manualnego przesuwu próbki w torze pomiarow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Gazy kalibracyjne dostarczane w  butl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tektor pęcherzyków powiet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ótki czas kalibracji - 1 punktowa do 2,5 minut, 2 p. do 3,5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budowana druk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ótki czas pomiaru- maksymalnie do 40 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warta budowa, małe gabary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doczny tor pomia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alizator bez jakichkolwiek zmian aplikacji fabrycznych analizatora w celu stosowania odczynników innych niż producenta apar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lektrody bezobsługowe pO2, PC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yb pracy Stand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ystem zamkniętych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cja automatycznej mikropróbki max. 30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arwione odczynniki – łatwa obserwacja poziomów odczyn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konawca zapewni bezpłatny autoryzowany serwis gwarancyjny w czasie trwania umowy, lub oświadczenie od producenta oferowanego analizatora o odbtytch szkoleniach równoważ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Tekstpodstawowy2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10"/>
        <w:gridCol w:w="1891"/>
        <w:gridCol w:w="2329"/>
        <w:gridCol w:w="2185"/>
        <w:gridCol w:w="2425"/>
        <w:gridCol w:w="2633"/>
      </w:tblGrid>
      <w:tr>
        <w:trPr>
          <w:trHeight w:val="4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1 miesiąc ne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na w 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1 miesiąc brut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36  miesięcy brutto</w:t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tor do wykonywania równowagi kwasowo - zasad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cs="Arial Unicode MS;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pacing w:lineRule="auto" w:line="240" w:before="0" w:after="0"/>
    </w:pPr>
    <w:rPr>
      <w:rFonts w:ascii="Times New Roman" w:hAnsi="Times New Roman" w:cs="Arial Unicode MS;Times New Roman"/>
      <w:sz w:val="28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2:00Z</dcterms:created>
  <dc:creator>xxx</dc:creator>
  <dc:description/>
  <dc:language>en-US</dc:language>
  <cp:lastModifiedBy>user</cp:lastModifiedBy>
  <cp:lastPrinted>2010-06-24T11:37:00Z</cp:lastPrinted>
  <dcterms:modified xsi:type="dcterms:W3CDTF">2010-09-28T06:19:00Z</dcterms:modified>
  <cp:revision>91</cp:revision>
  <dc:subject/>
  <dc:title/>
</cp:coreProperties>
</file>