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Dąbrowa Białostocka: Dostawa odczynników do wykonywania równowagi kwasowo - zasadowej wraz z dzierżawą analizatora na okres 36 miesięcy</w:t>
      </w:r>
      <w:r>
        <w:rPr/>
        <w:br/>
      </w:r>
      <w:r>
        <w:rPr>
          <w:b/>
          <w:bCs/>
        </w:rPr>
        <w:t>Numer ogłoszenia: 311428 - 2010; data zamieszczenia: 29.09.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akład Opieki Zdrowotnej , ul. M. C. Skłodowskiej 15, 16-200 Dąbrowa Białostocka, woj. podlaskie, tel. 085 7121206, faks 085 7121206 w. 36.</w:t>
      </w:r>
    </w:p>
    <w:p>
      <w:pPr>
        <w:pStyle w:val="Normal"/>
        <w:numPr>
          <w:ilvl w:val="0"/>
          <w:numId w:val="1"/>
        </w:numPr>
        <w:spacing w:before="0" w:after="280"/>
        <w:rPr/>
      </w:pPr>
      <w:r>
        <w:rPr>
          <w:b/>
          <w:bCs/>
        </w:rPr>
        <w:t>Adres strony internetowej zamawiającego:</w:t>
      </w:r>
      <w:r>
        <w:rPr/>
        <w:t xml:space="preserve"> www.spzoz.home</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dczynników do wykonywania równowagi kwasowo - zasadowej wraz z dzierżawą analizatora na okres 36 miesięc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sukcesywna dostawa odczynników do wykonywania równowagi kwasowo - zasadowej wraz z dzierżawą analizatora do Laboratorium Diagnostycznego SPZOZ w Dąbrowie Białostockiej - w ilościach i asortymencie szczegółowo określonych w załączniku nr 2 do SIWZ - Formularz cenow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69.65.00-0, 38.43.45.20-7.</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5"/>
        </w:numPr>
        <w:spacing w:before="280" w:after="0"/>
        <w:rPr/>
      </w:pPr>
      <w:r>
        <w:rPr/>
        <w:t>Zamawiający nie wymaga przedstawienia dokumentów w zakresie tego warunku</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maga przedstawienia dokumentów w zakresie tego warunku</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maga przedstawienia dokumentów w zakresie tego warunku</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maga przedstawienia dokumentów w zakresie tego warunku</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wymaga przedstawienia dokumentów w zakresie tego warunk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1. Dokumenty potwierdzające dopuszczenie do obrotu i używania na terenie RP oferowanego analizatora tj. deklaracja zgodności oraz CE. 2. Metodyka wykonania oznaczenia w języku polskim. 3. Karty charakterystyk oferowanych odczynników.</w:t>
      </w:r>
    </w:p>
    <w:p>
      <w:pPr>
        <w:pStyle w:val="Bold"/>
        <w:rPr/>
      </w:pPr>
      <w:r>
        <w:rPr/>
        <w:t>III.6) INNE DOKUMENTY</w:t>
      </w:r>
    </w:p>
    <w:p>
      <w:pPr>
        <w:pStyle w:val="Bold"/>
        <w:rPr/>
      </w:pPr>
      <w:r>
        <w:rPr/>
        <w:t>Inne dokumenty niewymienione w pkt III.4) albo w pkt III.5)</w:t>
      </w:r>
    </w:p>
    <w:p>
      <w:pPr>
        <w:pStyle w:val="NormalnyWeb"/>
        <w:rPr/>
      </w:pPr>
      <w:r>
        <w:rPr/>
        <w:t>1. Formularz ofertowy - który należy sporządzić wg wzoru załączonego przez Zamawiającego - załącznik nr 1 do SIWZ. 2. Formularz cenowy - który należy sporządzić wg wzoru załączonego przez Zamawiającego - załącznik nr 2 do SIWZ. 3. Pełnomocnictwa osób podpisujących ofertę do podejmowania zobowiązań w imieniu firmy składającej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4. Wraz z pierwszą dostawą przedmiotu zamówienia Wykonawca winien dostarczyć: - ulotki w języku polskim, zawierające wszystkie niezbędne dla bezpośredniego użytkownika informacje, - instrukcje w języku polskim dotyczące magazynowania i przechowywania, jeżeli dostarczone produkty wymagają szczególnych warunków przechowywa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Zmiana umowy może nastąpić: a) w przypadku obniżenia cen jednostkowych przez Wykonawcę - strony sporządzą w tej sprawie odnośny aneks; 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strony sporządzą w tej sprawie odnośny aneks; c) 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 Zasadność oraz wysokość podwyżki cen w okolicznościach wskazanych powyżej Wykonawca musi udokumentować. Nowa cena obowiązywać będzie po akceptacji wniosku o podwyższenie cen towaru ze strony Zamawiającego, od dnia podpisania odnośnego aneksu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pzoz.home.pl</w:t>
        <w:br/>
      </w:r>
      <w:r>
        <w:rPr>
          <w:b/>
          <w:bCs/>
        </w:rPr>
        <w:t>Specyfikację istotnych warunków zamówienia można uzyskać pod adresem:</w:t>
      </w:r>
      <w:r>
        <w:rPr/>
        <w:t xml:space="preserve"> Samodzielny Publiczny Zakład Opieki Zdrowotnej, ul. M.C. Skłodowskiej 15, 16-200 Dąbrowa Białostocka..</w:t>
      </w:r>
    </w:p>
    <w:p>
      <w:pPr>
        <w:pStyle w:val="NormalnyWeb"/>
        <w:rPr/>
      </w:pPr>
      <w:r>
        <w:rPr>
          <w:b/>
          <w:bCs/>
        </w:rPr>
        <w:t>IV.4.4) Termin składania wniosków o dopuszczenie do udziału w postępowaniu lub ofert:</w:t>
      </w:r>
      <w:r>
        <w:rPr/>
        <w:t xml:space="preserve"> 07.10.2010 godzina 10:00, miejsce: Samodzielny Publiczny Zakład Opieki Zdrowotnej - Sekretariat, ul. M.C. Skłodowskiej 15, 16-200 Dąbrowa Białostock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3:00Z</dcterms:created>
  <dc:creator>user</dc:creator>
  <dc:description/>
  <dc:language>en-US</dc:language>
  <cp:lastModifiedBy>user</cp:lastModifiedBy>
  <dcterms:modified xsi:type="dcterms:W3CDTF">2010-09-29T11:44:00Z</dcterms:modified>
  <cp:revision>1</cp:revision>
  <dc:subject/>
  <dc:title>Dąbrowa Białostocka: Dostawa odczynników do wykonywania równowagi kwasowo - zasadowej wraz z dzierżawą analizatora na okres 36</dc:title>
</cp:coreProperties>
</file>