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DOTYCZĄCE 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łna nazwa Wykonawcy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:       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1610"/>
        <w:gridCol w:w="3070"/>
        <w:gridCol w:w="36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siedzi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, któr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wca zamie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yć do wykon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 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zamówienia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ą wykonawca zamie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yć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waga: w przypadku wykonania całego przedmiotu zamówienia siłami własnymi Wykonawcy, jest zobowiązany zamieścić niniejszy Załącznik nr 5” do oferty i opatrzyć go adnotacją </w:t>
      </w:r>
      <w:r>
        <w:rPr>
          <w:b/>
        </w:rPr>
        <w:t>„NIE DOTYCZ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leży opisać część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…………………….</w:t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czytelny podpis i pieczątka  wykonawc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15:00Z</dcterms:created>
  <dc:creator>xxx</dc:creator>
  <dc:description/>
  <cp:keywords/>
  <dc:language>en-US</dc:language>
  <cp:lastModifiedBy>xxx</cp:lastModifiedBy>
  <dcterms:modified xsi:type="dcterms:W3CDTF">2010-01-28T11:07:00Z</dcterms:modified>
  <cp:revision>3</cp:revision>
  <dc:subject/>
  <dc:title/>
</cp:coreProperties>
</file>