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 do SIWZ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cenowy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kiet nr 1 -  mięso i przetwory mięsne 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15"/>
        <w:gridCol w:w="913"/>
        <w:gridCol w:w="1278"/>
        <w:gridCol w:w="1460"/>
        <w:gridCol w:w="1413"/>
      </w:tblGrid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e brutto/ za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w %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kówka z kości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ięso mielone wieprzow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ści wieprzow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ces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ztet wieprzow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nka mielo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nszmit  tradycyjn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ędwica wieprzowa wędzo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rtadel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ówkow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ynka gotowa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ab z kości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Żeberko pasek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ątroba wieprzow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leron odtłuszczo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leron wędzon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sztetow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akowska parzo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g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ynka pieczo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nkowa wieprzo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yczaj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ielonka  garmażeryjne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g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erwa wojsko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chab drobiowy w majeranku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Ćwiartka kurczak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ędwica drobiowa wędzon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czak sarmac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leron z indyk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czeń schabo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dyk faszerowan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czek wędzony (pasek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ieczęć i podpis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Wykonawcy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Pakiet nr 2 – pieczywo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15"/>
        <w:gridCol w:w="724"/>
        <w:gridCol w:w="1033"/>
        <w:gridCol w:w="1137"/>
        <w:gridCol w:w="1252"/>
        <w:gridCol w:w="1359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ind w:lef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w %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leb mieszany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tlowy  600g. (foremkowy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Bułka pszenna  70g – typu „kajzerka”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Pieczęć i podpis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kiet 3 – różne artykuły spożywcz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7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215"/>
        <w:gridCol w:w="489"/>
        <w:gridCol w:w="676"/>
        <w:gridCol w:w="1145"/>
        <w:gridCol w:w="1144"/>
        <w:gridCol w:w="31"/>
        <w:gridCol w:w="111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. Brutt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bru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wka  podatku VAT w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kier  1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upki kukurydziane   5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ch połówki  5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szek konserwowy  4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batniki  1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rykarz 31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sza manna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sza jęczmienna – średni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s cytrynowy  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siel 4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ztarda 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jeranek  6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t 0,5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atki owsia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w płynie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prz ziołowy 2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aw konserwowy 25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ól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elatyna  30 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łka tart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ukier waniliowy 32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t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ola 0,5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żem niskosłodzony 26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rbata granulowana 1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eik ryżowy 18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centrat pomidorowy 30% 2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wa zbożowa 200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stka rosołowa  op. 6 kostek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ść laurowy 5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ąka ziemniaczana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aron typu świderek  wadowicki  400 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ąka pszenna  typ 550 - 1 k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ej 1 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atki jęczmienn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do potraw uniwersalna 20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ztet drobiowy 280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yż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g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fle  146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p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ęczak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asa makowa   0.5 kg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yń   waniliowy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aretka  owoc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rawa do kurczak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Pieczęć i podpis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Wykonawc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kiet 4 – mleko  i przetwory mleczarsk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7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74"/>
        <w:gridCol w:w="592"/>
        <w:gridCol w:w="965"/>
        <w:gridCol w:w="900"/>
        <w:gridCol w:w="126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.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w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leko spożywcze 2%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ło śmietankowe 200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mietana 18%  400 ml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ek topiony 100g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aróg chudy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fir 400 m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 żółty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Pieczęć i podpis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akiet 5 – jaja kurze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7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74"/>
        <w:gridCol w:w="592"/>
        <w:gridCol w:w="965"/>
        <w:gridCol w:w="900"/>
        <w:gridCol w:w="126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.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 w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ja  ku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konsumpcyjne), kl.A, grupa wagowa  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 waga 53g-63g/szt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.</w:t>
        <w:tab/>
        <w:tab/>
        <w:tab/>
        <w:tab/>
        <w:tab/>
        <w:t xml:space="preserve">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Pieczęć i podpis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9:00Z</dcterms:created>
  <dc:creator>SP ZOZ</dc:creator>
  <dc:description/>
  <dc:language>en-US</dc:language>
  <cp:lastModifiedBy>SP ZOZ</cp:lastModifiedBy>
  <cp:lastPrinted>2010-08-09T15:40:00Z</cp:lastPrinted>
  <dcterms:modified xsi:type="dcterms:W3CDTF">2010-08-09T13:42:00Z</dcterms:modified>
  <cp:revision>18</cp:revision>
  <dc:subject/>
  <dc:title/>
</cp:coreProperties>
</file>