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ąbrowa Białostocka dnia 06.12.2010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ZOZ- 390 /12/10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WSZYSC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amawiający zgodnie z art. 38 ust.4 ustawy Prawo zamówień publicznych z dnia 29 stycznia 2004r. </w:t>
      </w:r>
      <w:r>
        <w:rPr>
          <w:color w:val="000000"/>
        </w:rPr>
        <w:t xml:space="preserve">(tekst jedn. Dz.U. z  2010r. Nr 113, poz. 759 z późn. zm.) zmienia zapis treści SIWZ w zakresie punktu  </w:t>
      </w:r>
      <w:r>
        <w:rPr>
          <w:b/>
          <w:color w:val="000000"/>
        </w:rPr>
        <w:t>I</w:t>
      </w:r>
      <w:r>
        <w:rPr>
          <w:color w:val="000000"/>
        </w:rPr>
        <w:t xml:space="preserve">.3.2 , dotyczącym opisu przedmiotu zamówienia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 SIWZ jest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) kaloryczności  - minimum 27 kJ/kg </w:t>
      </w:r>
    </w:p>
    <w:p>
      <w:pPr>
        <w:pStyle w:val="Normal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 xml:space="preserve">winno być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1) kaloryczność   - minimum  </w:t>
      </w:r>
      <w:r>
        <w:rPr/>
        <w:t>27 000  kJ/kg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 związku z tym , iż powyższa zmiana prowadzi do  zmiany treści ogłoszenia o zamówieniu zamawiający zgodnie z art. 38 ust. 4a  zamieścił  ogłoszenie o zmianie ogłoszenia w Biuletynie Zamówień Publicznych pod numerem </w:t>
      </w:r>
      <w:r>
        <w:rPr>
          <w:bCs/>
        </w:rPr>
        <w:t xml:space="preserve">396602 – 2010,  data zamieszczenia -06.12.2010 </w:t>
      </w:r>
      <w:r>
        <w:rPr>
          <w:bCs/>
          <w:i/>
        </w:rPr>
        <w:t>(przedmiotowe ogłoszenie w załączeniu)</w:t>
      </w:r>
      <w:r>
        <w:rPr>
          <w:bCs/>
        </w:rPr>
        <w:t xml:space="preserve"> </w:t>
      </w:r>
      <w:r>
        <w:rPr/>
        <w:br/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Z poważaniem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mgr Helena Hawrylik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SPZOZ Dąbrowa Białostock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96602 - 2010; data zamieszczenia: 06.12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95378 - 2010 data 03.12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amodzielny Publiczny Zakład Opieki Zdrowotnej, ul. M. C. Skłodowskiej 15, 16-200 Dąbrowa Białostocka, woj. podlaskie, tel. 085 7121206, fax. 085 7121206 w. 3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) kaloryczności - minimum 27 kJ/kg 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) kaloryczność - minimum 27 000 kJ/kg 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6:00Z</dcterms:created>
  <dc:creator>SP ZOZ</dc:creator>
  <dc:description/>
  <dc:language>en-US</dc:language>
  <cp:lastModifiedBy>SP ZOZ</cp:lastModifiedBy>
  <cp:lastPrinted>2010-12-06T12:17:00Z</cp:lastPrinted>
  <dcterms:modified xsi:type="dcterms:W3CDTF">2010-12-06T12:17:00Z</dcterms:modified>
  <cp:revision>5</cp:revision>
  <dc:subject/>
  <dc:title/>
</cp:coreProperties>
</file>