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SPZOZ/węgiel2/12/10</w:t>
      </w:r>
      <w:r>
        <w:rPr/>
        <w:br/>
      </w:r>
      <w:r>
        <w:rPr>
          <w:b/>
          <w:bCs/>
        </w:rPr>
        <w:t>Numer ogłoszenia: 413582 - 2010; data zamieszczenia: 17.1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spzoz.home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ZOZ/węgiel2/12/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węgla kamiennego - kostki w łącznej ilości 100 ton . Dostarczany węgiel - kostka będzie musiał spełniać poniższe parametry przez cały okres obowiązywania umowy. 1) kaloryczności - minimum 24 000 kJ/kg . 2) zawartość siarki - do 0,4 % 3) zawartość popiołu - do 9%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Zamawiający nie wyznacza szczegółowego warunku w tym zakresie. Ocena spełnienia warunku zostanie dokonana wg formuły spełnia - nie spełnia w oparciu o informacje zawarte w oświadczeniu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Zamawiający nie wyznacza szczegółowego warunku w tym zakresie. Ocena spełnienia warunku zostanie dokonana wg formuły spełnia - nie spełnia w oparciu o informacje zawarte w oświadczeniu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Zamawiający nie wyznacza szczegółowego warunku w tym zakresie. Ocena spełnienia warunku zostanie dokonana wg formuły spełnia - nie spełnia w oparciu o informacje zawarte w oświadczeniu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Zamawiający nie wyznacza szczegółowego warunku w tym zakresie. Ocena spełnienia warunku zostanie dokonana wg formuły spełnia - nie spełnia w oparciu o informacje zawarte w oświadczeniu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Zamawiający nie wyznacza szczegółowego warunku w tym zakresie. Ocena spełnienia warunku zostanie dokonana wg formuły spełnia - nie spełnia w oparciu o informacje zawarte w oświadc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który należy sporządzić wg wzoru załączonego przez Zamawiającego - załącznik nr 1 do SIWZ. 2. Formularz cenowy - który należy sporządzić wg wzoru załączonego przez Zamawiającego - załącznik nr 2 do SIWZ. 3. Pełnomocnictwa osób podpisujących ofertę do podejmowania zobowiązań w imieniu Wykonawcy składającego ofertę, o ile nie wynikają z przepisów prawa lub innych dokumentów dołączonych do oferty. Pełnomocnictwo winno być załączone do oferty w formie oryginału lub kopii notarialnie poświadczonej za zgodność z oryginałem. Dopuszczalne jest również dołączenie kopii pełnomocnictwa poświadczonej za zgodność z oryginałem przez mocodawcę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umowy może nastąpić w zakresie podwyższenia ceny jednostkowej brutto węgla : Zmiana cen jednostkowych brutto węgla w trakcie obowiązywania umowy dopuszczalna będzie tylko z powodu ustawowej zmiany stawki podatku VAT . Wynagrodzenie Wykonawcy będzie podlegało automatycznej waloryzacji odpowiednio o kwotę podatku VAT, wynikającą ze stawki tego podatku obowiązującej w chwili powstania obowiązku podatkow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ul. M.C. Skłodowskiej 15, 16-200 Dąbrowa Białostoc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0 godzina 10:00, miejsce: Samodzielny Publiczny Zakład Opieki Zdrowotnej ul. M.C. Skłodowskiej 15, 16-200 Dąbrowa Białostocka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5:00Z</dcterms:created>
  <dc:creator>SP ZOZ</dc:creator>
  <dc:description/>
  <dc:language>en-US</dc:language>
  <cp:lastModifiedBy>SP ZOZ</cp:lastModifiedBy>
  <dcterms:modified xsi:type="dcterms:W3CDTF">2010-12-17T13:05:00Z</dcterms:modified>
  <cp:revision>2</cp:revision>
  <dc:subject/>
  <dc:title/>
</cp:coreProperties>
</file>