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SP ZOZ/ Węgiel 2/12/10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 dostawę </w:t>
      </w:r>
      <w:r>
        <w:rPr>
          <w:b/>
          <w:bCs/>
          <w:sz w:val="28"/>
          <w:szCs w:val="28"/>
        </w:rPr>
        <w:t xml:space="preserve">na dostawę  węgla kamiennego – kostki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ąbrowa Białostocka,  17. </w:t>
      </w:r>
      <w:r>
        <w:rPr>
          <w:sz w:val="22"/>
          <w:szCs w:val="22"/>
        </w:rPr>
        <w:t xml:space="preserve">grudzień </w:t>
      </w:r>
      <w:r>
        <w:rPr>
          <w:color w:val="000000"/>
          <w:sz w:val="22"/>
          <w:szCs w:val="22"/>
        </w:rPr>
        <w:t xml:space="preserve"> 2010r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PRZED PRZYGOTOWANIEM OFERTY PROSZĘ DOKŁADNIE ZAPOZNAĆ SIĘ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 ,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lang w:val="en-US"/>
        </w:rPr>
        <w:t>tel/fax. /85/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 ,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5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1"/>
          <w:numId w:val="5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1"/>
          <w:numId w:val="5"/>
        </w:numPr>
        <w:ind w:left="360" w:hanging="1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17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  <w:sz w:val="22"/>
          <w:szCs w:val="22"/>
        </w:rPr>
        <w:t>413582 - 2010; data zamieszczenia: 17.12.2010</w:t>
      </w:r>
      <w:r>
        <w:rPr>
          <w:color w:val="FF0000"/>
          <w:sz w:val="22"/>
          <w:szCs w:val="22"/>
        </w:rPr>
        <w:br/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1. Przedmiotem zamówienia jest dostawa węgla kamiennego – kostki  w łącznej ilości  100 ton 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 xml:space="preserve">2. </w:t>
      </w:r>
      <w:r>
        <w:rPr/>
        <w:t xml:space="preserve">Dostarczany węgiel – kostka  będzie musiał spełniać poniższe parametry  przez cały okres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obowiązywania umowy. 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loryczności </w:t>
        <w:tab/>
        <w:tab/>
        <w:t>- minimum 24 000 kJ/kg 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zawartość siarki </w:t>
        <w:tab/>
        <w:tab/>
        <w:t xml:space="preserve">-  do 0,4 % 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ość popiołu </w:t>
        <w:tab/>
        <w:t xml:space="preserve">- do 9%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3.  Wykonawca będzie zobowiązany dostarczać węgiel  własnym  transportem i na własny  koszt i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yzyko do niżej wymienionych   jednostek SPZOZ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ab/>
        <w:t xml:space="preserve">1) Przychodnia Specjalistyczna w Dąbrowie Białostockiej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2) Przychodnia Rejonowa w Suchowoli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3)Gminny Ośrodek Zdrowia w Nowym Dworze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4) Wiejski Ośrodek Zdrowia w Zwierzyńcu Wielkim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o łącznej ilości 100 ton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4. Dostawy  węgla będą  odbywać się samochodami- wywrotkami. Jednorazowa ilość dostarczanego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węgla to w zależności od jednostki :  </w:t>
      </w:r>
      <w:r>
        <w:rPr/>
        <w:t xml:space="preserve">Przychodnia Specjalistyczna w Dąbrowie Białostockiej 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Gminny Ośrodek Zdrowia w Nowym Dworze ,Wiejski Ośrodek Zdrowia w Zwierzyńcu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  <w:u w:val="single"/>
        </w:rPr>
      </w:pPr>
      <w:r>
        <w:rPr/>
        <w:t xml:space="preserve">    </w:t>
      </w:r>
      <w:r>
        <w:rPr/>
        <w:t xml:space="preserve">Wielkim  - </w:t>
      </w:r>
      <w:r>
        <w:rPr>
          <w:bCs/>
          <w:sz w:val="22"/>
          <w:szCs w:val="22"/>
          <w:u w:val="single"/>
        </w:rPr>
        <w:t>około 5- 8 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FF0000"/>
          <w:sz w:val="22"/>
          <w:szCs w:val="22"/>
        </w:rPr>
        <w:t xml:space="preserve">    </w:t>
      </w:r>
      <w:r>
        <w:rPr/>
        <w:t xml:space="preserve">Przychodnia Rejonowa w Suchowoli  - </w:t>
      </w:r>
      <w:r>
        <w:rPr>
          <w:u w:val="single"/>
        </w:rPr>
        <w:t>około 15 -20ton</w:t>
      </w:r>
      <w:r>
        <w:rPr/>
        <w:t xml:space="preserve">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 xml:space="preserve">Wykonawca obowiązany będzie  dostarczać  węgiel kamienny wg zamówień cząstkowych   do   wyżej wskazanych jednostek Zamawiającego. Miejsce dostawy oraz wielkość będą  wskazane w każdorazowym zmówieniu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odana   ilość  węgla jest  szacunkowym zapotrzebowaniem na </w:t>
      </w:r>
      <w:r>
        <w:rPr>
          <w:b/>
          <w:sz w:val="22"/>
          <w:szCs w:val="22"/>
        </w:rPr>
        <w:t xml:space="preserve">okres do 30.06.2011  roku. 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zamówienia  wynikającej z braku zapotrzebowania.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u w:val="single"/>
        </w:rPr>
      </w:pPr>
      <w:r>
        <w:rPr>
          <w:b/>
          <w:color w:val="000000"/>
          <w:sz w:val="22"/>
          <w:szCs w:val="22"/>
        </w:rPr>
        <w:t xml:space="preserve">Kod CPV:   </w:t>
        <w:tab/>
      </w:r>
      <w:r>
        <w:rPr>
          <w:b/>
        </w:rPr>
        <w:t>09 11 12 10 -5</w:t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z w:val="22"/>
          <w:szCs w:val="22"/>
          <w:u w:val="single"/>
        </w:rPr>
      </w:pPr>
      <w:r>
        <w:rPr>
          <w:b/>
          <w:bCs/>
          <w:color w:val="2D2D2D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 TERMIN I MIEJSCE WYKONANIA    ZAMÓWIENIA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stawy realizowane będą </w:t>
      </w:r>
      <w:r>
        <w:rPr>
          <w:bCs/>
          <w:sz w:val="22"/>
          <w:szCs w:val="22"/>
        </w:rPr>
        <w:t xml:space="preserve">sukcesywnie </w:t>
      </w:r>
      <w:r>
        <w:rPr>
          <w:b/>
          <w:bCs/>
          <w:sz w:val="22"/>
          <w:szCs w:val="22"/>
        </w:rPr>
        <w:t xml:space="preserve">do 30.06.2011roku  </w:t>
      </w:r>
      <w:r>
        <w:rPr>
          <w:sz w:val="22"/>
          <w:szCs w:val="22"/>
        </w:rPr>
        <w:t>od dnia obowiązywania  umow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amówienia składane będą pisemne  lub za pomocą faxu przez kierownika sekcji gospodarczo technicznej  i realizowane w ciągu 4 dni roboczych  od dnia ich złożenia, w godzinach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ni roboczych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O udzielenie zamówienia mogą ubiegać się Wykonawcy , którzy spełnią wymagania określone w ustawie oraz niniejszej SIWZ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1) posiadania uprawnień do wykonywania określonej działalności lub czynności, jeżeli przepisy   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awa nakładają obowiązek ich posiada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 posiadania wiedzy i doświadczenia: 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/>
        <w:t xml:space="preserve">      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mawiający nie wyznacza  szczegółowego warunku w tym zakresie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48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tuacji ekonomicznej i finansowej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wykluczeniu  </w:t>
      </w:r>
      <w:r>
        <w:rPr>
          <w:color w:val="000000"/>
          <w:sz w:val="22"/>
          <w:szCs w:val="22"/>
        </w:rPr>
        <w:t xml:space="preserve">na podstawie art.24 ust.1 i ust. 2. ustawy. 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jest niezgodna z ustawą lub jej treść nie odpowiada treści specyfikacji istotnych warunków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poprawie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I DOKUMENTÓW, JAKIE MAJĄ DOSTARCZYĆ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do SIWZ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ormularz cenow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 xml:space="preserve"> załącznik nr 2 do SIWZ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color w:val="000000"/>
          <w:sz w:val="22"/>
          <w:szCs w:val="22"/>
        </w:rPr>
        <w:t>Pełnomocnictwa  osób  podpisuj</w:t>
      </w:r>
      <w:r>
        <w:rPr>
          <w:rFonts w:eastAsia="TimesNewRoman;YDP Math" w:cs="TimesNewRoman;YDP Math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 ofert</w:t>
      </w:r>
      <w:r>
        <w:rPr>
          <w:rFonts w:eastAsia="TimesNewRoman;YDP Math" w:cs="TimesNewRoman;YDP Math"/>
          <w:color w:val="000000"/>
          <w:sz w:val="22"/>
          <w:szCs w:val="22"/>
        </w:rPr>
        <w:t>ę</w:t>
      </w:r>
      <w:r>
        <w:rPr>
          <w:rFonts w:eastAsia="TimesNewRoman;YDP Math" w:cs="TimesNewRoman;YDP Math"/>
          <w:color w:val="000000"/>
          <w:sz w:val="22"/>
          <w:szCs w:val="22"/>
        </w:rPr>
        <w:t xml:space="preserve"> do podejmowania  zobowiązań w imieniu Wykonawcy   składającego ofertę, o ile nie wynikają z przepisów prawa lub innych dokumentów dołączonych do oferty.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ć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ć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ć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000000"/>
          <w:sz w:val="22"/>
          <w:szCs w:val="22"/>
        </w:rPr>
        <w:t>załącznika  nr 4 do SIWZ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color w:val="000000"/>
          <w:sz w:val="22"/>
          <w:szCs w:val="22"/>
        </w:rPr>
        <w:t>z załącznika nr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ofert, </w:t>
      </w:r>
      <w:r>
        <w:rPr>
          <w:i/>
          <w:color w:val="000000"/>
          <w:sz w:val="22"/>
          <w:szCs w:val="22"/>
        </w:rPr>
        <w:t>a w stosunku do osób fizycznych  oświadczenie w zakresie art. 24 ust. 1 pkt. 2 ustawy</w:t>
      </w:r>
      <w:r>
        <w:rPr>
          <w:b/>
          <w:i/>
          <w:color w:val="000000"/>
          <w:sz w:val="22"/>
          <w:szCs w:val="22"/>
        </w:rPr>
        <w:t xml:space="preserve"> - załącznik nr 6 do SIWZ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Dokumenty wymagane w celu potwierdzenia, że oferowane dostawy odpowiadają wymaganiom określonym przez Zamawiającego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7. Aktualny dokument (np. świadectwo jakości , wyniki analizy) potwierdzający, iż zaoferowany węgiel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ełnia wymagane przez  Zamawiającego parametry , dokument  wystawiony nie wcześniej niż 3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iące od  dnia składania ofert przez uprawnione do tego celu laboratorium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kłada:</w:t>
      </w:r>
    </w:p>
    <w:p>
      <w:pPr>
        <w:pStyle w:val="Bold"/>
        <w:spacing w:before="0" w:after="0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</w:t>
        <w:br/>
        <w:t xml:space="preserve">o udzielenie zamówienia albo składania ofert </w:t>
      </w:r>
      <w:r>
        <w:rPr>
          <w:rFonts w:cs="Tahoma"/>
          <w:color w:val="000000"/>
          <w:sz w:val="22"/>
          <w:szCs w:val="22"/>
        </w:rPr>
        <w:t>(Dz.U. Nr 226, poz. 1817 z dnia 30 grudnia 2009r w sprawie rodzajów dokumentów, jakich może żądać Zamawiający od Wykonawcy, oraz form w jakich te dokumenty mogą być składane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rPr/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b/>
          <w:color w:val="000000"/>
          <w:sz w:val="22"/>
          <w:szCs w:val="22"/>
        </w:rPr>
        <w:t xml:space="preserve">musi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;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DO  POROZUMIEWANIA SIĘ Z WYKONAWCAMI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Oświadczenia , wnioski i zawiadomienia oraz informacje zamawiający i Wykonawcy będą przekazywać w formie pisemnej, dodatkowo porozumiewać się można za pomocą faxu (nr faxu  zamawiającego: 85 7123 336 ) . Dokumenty przekazywane za pomocą  faxu ,  uważa się za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Elżbieta Pałkiewicz    -     tel. 85 712 33 45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3. Wykonawca samodzielnie lub na wniosek Zamawiającego może przedłużyć termin związania ofertą, z tym, że Zamawiający może tylko raz, co najmniej na 3 dni przed upływem terminu związania ofertą zwróci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si</w:t>
      </w:r>
      <w:r>
        <w:rPr>
          <w:rFonts w:cs="Tahoma"/>
          <w:color w:val="000000"/>
          <w:sz w:val="22"/>
          <w:szCs w:val="22"/>
        </w:rPr>
        <w:t>ę</w:t>
      </w:r>
      <w:r>
        <w:rPr>
          <w:rFonts w:cs="Tahoma"/>
          <w:color w:val="000000"/>
          <w:sz w:val="22"/>
          <w:szCs w:val="22"/>
        </w:rPr>
        <w:t xml:space="preserve"> do Wykonawcy o wyrażenie zgod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 xml:space="preserve">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>o oznaczony okres, nie 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szy jednak niż 60 dni.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rminu zwi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zania ofert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 xml:space="preserve"> z inicjatywy Wykonawcy, jak również  zgoda Wykonawc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go terminu jako odpowied</w:t>
      </w:r>
      <w:r>
        <w:rPr>
          <w:rFonts w:cs="Tahoma"/>
          <w:color w:val="000000"/>
          <w:sz w:val="22"/>
          <w:szCs w:val="22"/>
        </w:rPr>
        <w:t>ź</w:t>
      </w:r>
      <w:r>
        <w:rPr>
          <w:rFonts w:cs="Tahoma"/>
          <w:color w:val="000000"/>
          <w:sz w:val="22"/>
          <w:szCs w:val="22"/>
        </w:rPr>
        <w:t xml:space="preserve"> na wniosek Zamawiaj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cego powinny by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wyrażone na pi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dministracji )  Samodzielnego Publicznego  Zakładu Opieki Zdrowotnej  w Dąbrowie</w:t>
        <w:br/>
        <w:t xml:space="preserve">     Białostockiej, ul. M.C. </w:t>
      </w:r>
      <w:r>
        <w:rPr>
          <w:sz w:val="22"/>
          <w:szCs w:val="22"/>
        </w:rPr>
        <w:t xml:space="preserve">Skłodowskiej  15  </w:t>
      </w:r>
      <w:r>
        <w:rPr>
          <w:b/>
          <w:sz w:val="22"/>
          <w:szCs w:val="22"/>
        </w:rPr>
        <w:t xml:space="preserve">do dnia 28.12.2010r.  do godz. 10.00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pertę należy opisać 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zwa i adres Wykonawc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– </w:t>
      </w:r>
      <w:r>
        <w:rPr>
          <w:b/>
          <w:bCs/>
          <w:sz w:val="22"/>
          <w:szCs w:val="22"/>
        </w:rPr>
        <w:t xml:space="preserve">na dostawę węgla kamiennego - kostki  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amodzielny Publiczny Zakład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pieki Zdrowotnej w Dąbrowie Białostockiej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sz w:val="22"/>
          <w:szCs w:val="22"/>
        </w:rPr>
        <w:t>ul. M. C. Skłodowskiej 15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16 – 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28.12.2010r do  godz. 10:15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 xml:space="preserve">, </w:t>
      </w:r>
      <w:r>
        <w:rPr>
          <w:rFonts w:eastAsia="TimesNewRoman,Bold;MS Mincho" w:cs="TimesNewRoman,Bold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Ofertę należy złożyć w terminie </w:t>
      </w:r>
      <w:r>
        <w:rPr>
          <w:sz w:val="22"/>
          <w:szCs w:val="22"/>
        </w:rPr>
        <w:t xml:space="preserve">do dnia  </w:t>
      </w:r>
      <w:r>
        <w:rPr>
          <w:b/>
          <w:sz w:val="22"/>
          <w:szCs w:val="22"/>
        </w:rPr>
        <w:t>28.12.2010r</w:t>
      </w:r>
      <w:r>
        <w:rPr>
          <w:b/>
          <w:bCs/>
          <w:sz w:val="22"/>
          <w:szCs w:val="22"/>
        </w:rPr>
        <w:t xml:space="preserve">  do godziny  10:00  </w:t>
      </w:r>
      <w:r>
        <w:rPr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warcie ofert nastąpi  w dniu 28.12.2010r  o godz  </w:t>
      </w:r>
      <w:r>
        <w:rPr>
          <w:b/>
          <w:bCs/>
          <w:sz w:val="22"/>
          <w:szCs w:val="22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</w:t>
        <w:br/>
        <w:t xml:space="preserve">      w  Dąbrowie Białostockiej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OPIS SPOSOBU OBLICZANIA CENY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Wartość brutto podana w ofercie musi uwzględniać wszystkie koszty realizacji przedmiotu zamówienia 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wartego w Formularzu cenowym – załącznik nr 2 do SIWZ.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szystkie wartości cenowe należy podać w złotych (z zaokrągleniem do dwóch miejsc po  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przecinku)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tość ogólną  oferty  brutto  należy wyliczyć w następujący sposób: </w:t>
      </w:r>
    </w:p>
    <w:p>
      <w:pPr>
        <w:pStyle w:val="Normal"/>
        <w:ind w:left="72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określić cenę netto 1 tony węgla  (kolumna 3 Formularza cenowego), natomiast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2"/>
          <w:szCs w:val="22"/>
        </w:rPr>
        <w:t xml:space="preserve">cenę brutto 1 tony węgla  należy obliczyć w następujący sposób -  cena netto  1 tony węgla + kwota podatku VAT (wyliczona dla 1 tony węgla) 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tość  ogólna brutto =  cena brutto 1 tony węgla  x  ilość ton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 xml:space="preserve">Jeżeli wartość  ogólna brutto   nie zostanie obliczona w powyższy sposób zamawiający przyjmie, że prawidłowo podano cenę netto  1 tony węgla  i poprawi pozostałe wartości cenowe zgodnie ze sposobem obliczenia ceny. 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6.  </w:t>
      </w:r>
      <w:r>
        <w:rPr>
          <w:color w:val="000000"/>
          <w:sz w:val="22"/>
          <w:szCs w:val="22"/>
        </w:rPr>
        <w:t xml:space="preserve">Dla porównania ofert Zamawiający przyjmuje łączną wartość oferty brutto podaną w Formularzu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ofertowym, poprawnie  skalkulowaną  na podstawie  poszczególnych  pozycji   Formularza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cenowego.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>najniższa 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 spełnia wszystkie wymagania  określone w niniejszych warunkach i została oceniona jako najkorzystniejsza w oparciu o podane  kryteria wybor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1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  SPRAWIE ZAMÓWIENIAPUBLICZNEGO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iezwłocznie po wyborze najkorzystniejszej oferty zamawiający zawiadomi wykonawców, którzy złożyli oferty, o: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wyborze najkorzystniejszej oferty, podając nazwę (firmę) i adres Wykonawcy, którego ofertę   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  wykonawcach, których oferty zostały odrzucone, podając uzasadnienie faktyczne i prawne;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 wykonawcach, którzy zostali wykluczeni z postępowania o udzielenie zamówienia, podając  </w:t>
      </w:r>
    </w:p>
    <w:p>
      <w:pPr>
        <w:pStyle w:val="Tekstpodstawowy2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uzasadnienie faktyczne i prawne;</w:t>
      </w:r>
    </w:p>
    <w:p>
      <w:pPr>
        <w:pStyle w:val="Tekstpodstawowy2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ści informacje, o których mowa w punkcie 2  również na stronie internetowej oraz na tablicy ogłoszeń w swojej siedzibi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z w:val="22"/>
          <w:szCs w:val="22"/>
        </w:rPr>
        <w:t>3.</w:t>
        <w:tab/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 przesłane pisem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  <w:color w:val="000000"/>
          <w:sz w:val="22"/>
          <w:szCs w:val="22"/>
        </w:rPr>
        <w:t>4.</w:t>
        <w:tab/>
      </w:r>
      <w:r>
        <w:rPr>
          <w:color w:val="000000"/>
          <w:sz w:val="22"/>
          <w:szCs w:val="22"/>
        </w:rPr>
        <w:t>Zamawiający może zawrzeć umowę w sprawie zamówienia publicznego przed upływem terminów, o których mowa w podpunkcie  3, jeżeli w postępowaniu o udzielenie zamówienia została złożona tylko 1 oferta, żadnej oferty nie odrzucono oraz nie wykluczono żadnego wykonawcy. 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Jeżeli wykonawca, którego oferta została wybrana, będzie uchylał się od zawarcia umowy, zamawiający może wybrać ofertę najkorzystniejszą spośród pozostałych ofert, bez przeprowadzania ich ponownej oceny, z zastrzeżeniem  art.93 ust.1 ustawy 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Zamawiający unieważni całe postępowanie o udzielenie zamówienia jeżeli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a)  nie zostanie złożona żadna oferta, niepodlegająca odrzuceniu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b) cena najkorzystniejszej oferty  lub oferta z najniższą ceną przewyższy  kwotę, którą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zamawiający zamierza przeznaczyć na sfinansowania zamówienia , chyba że zamawiający 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może  zwiększyć tę kwotę do ceny najkorzystniejszej oferty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autoSpaceDE w:val="false"/>
        <w:ind w:left="54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   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ykonanie  zamówienia nie leży w interesie publicznym , czego nie było można przewidzieć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cześniej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postępowanie obarczone jest niemożliwą do usunięcia wadą uniemożliwiającą zawarcie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niepodlegającej unieważnieniu umowy w sprawie zamówienia publiczneg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 xml:space="preserve">WYKONANIA  UMOWY </w:t>
      </w:r>
    </w:p>
    <w:p>
      <w:pPr>
        <w:pStyle w:val="Normal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 Zamawiający nie wymaga wniesienia 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1.Wykonawca, który przedstawi najkorzystniejszą ofertę, będzie zobowiązany do podpisania umowy zgodnie z załączonym wzorem umowy </w:t>
      </w:r>
      <w:r>
        <w:rPr>
          <w:b/>
          <w:sz w:val="22"/>
          <w:szCs w:val="22"/>
        </w:rPr>
        <w:t>(Załącznik nr 3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2. Złożenie oferty jest równoznaczne z pełną akceptacją wzoru umowy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3.Zamawiający nie przewiduje rozliczeń z Wykonawcą w walutach obcych.</w:t>
      </w:r>
    </w:p>
    <w:p>
      <w:pPr>
        <w:pStyle w:val="Normal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>4. Dopuszczalne zmiany postanowień umowy oraz określenie warunków zmian.</w:t>
      </w:r>
      <w:r>
        <w:rPr>
          <w:sz w:val="22"/>
          <w:szCs w:val="22"/>
        </w:rPr>
        <w:br/>
      </w:r>
      <w:r>
        <w:rPr>
          <w:rStyle w:val="Postbody1"/>
          <w:sz w:val="22"/>
          <w:szCs w:val="22"/>
        </w:rPr>
        <w:t xml:space="preserve">    Zmiana umowy może nastąpić w zakresie  podwyższenia ceny jednostkowej brutto  węgla   :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ana  cen jednostkowych brutto węgla  w trakcie obowiązywania umow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puszczalna będzie tylko z powodu ustawowej zmiany stawki podatku VA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agrodzenie Wykonawcy będzie podlegało automatycznej waloryzacji odpowiednio o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wotę podatku VAT, wynikającą ze stawki tego podatku obowiązującej w chwili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stania obowiązku podatkowego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5.W sprawach nieuregulowanych w Specyfikacji Istotnych Warunków Zamówienia zastosowanie mają przepisy ustawy z dnia 29 stycznia 2004 r. Prawo zamówień publicznych (tekst jedn. Dz.U. z  2010r. Nr 113, poz. 759 z późn. zm.) oraz przepisy ustawy z dnia 23 kwietnia 1964 r Kodeks Cywilny (Dz.U. 1964 r. Nr 16, poz. 93 ze zm.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numPr>
          <w:ilvl w:val="0"/>
          <w:numId w:val="6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6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,</w:t>
      </w:r>
    </w:p>
    <w:p>
      <w:pPr>
        <w:pStyle w:val="Pkt1"/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Zamawiający nie dopuszcza składania ofert częściowych.  </w:t>
      </w:r>
      <w:r>
        <w:rPr>
          <w:bCs/>
          <w:color w:val="000000"/>
          <w:sz w:val="22"/>
          <w:szCs w:val="22"/>
        </w:rPr>
        <w:t xml:space="preserve">    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zedmiot zamówienia wskazany w SIWZ nie podlega podziałowi . 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Zamawiający nie przewiduje udzielania zamówień uzupełniających   –   o których  mowa w art.67   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Zamawiający nie dopuszcza składania ofert wariantowych.       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powierzy podwykonawcom</w:t>
      </w:r>
      <w:r>
        <w:rPr>
          <w:rFonts w:cs="BookmanOldStyle" w:ascii="BookmanOldStyle" w:hAnsi="BookmanOldStyle"/>
          <w:color w:val="000000"/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ustanowienia dynamicznego systemu zakupów.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1  – formularz ofertowy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2  – formularz cen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3  – projekt um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6 – oświadczenie w zakresie art. 24 ust. 1 pkt. 2 ustawy Pzp (dotyczy tylko wykonawców, którzy są osobami fizycznymi - patrz pkt 6.7 SIWZ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259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DP Math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BookmanOldStyl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4z1">
    <w:name w:val="WW8Num34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3:00Z</dcterms:created>
  <dc:creator>SP ZOZ</dc:creator>
  <dc:description/>
  <dc:language>en-US</dc:language>
  <cp:lastModifiedBy>SP ZOZ</cp:lastModifiedBy>
  <cp:lastPrinted>2010-12-03T14:23:00Z</cp:lastPrinted>
  <dcterms:modified xsi:type="dcterms:W3CDTF">2010-12-17T13:05:00Z</dcterms:modified>
  <cp:revision>114</cp:revision>
  <dc:subject/>
  <dc:title>  </dc:title>
</cp:coreProperties>
</file>