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modzielny Publicz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kład Opieki Zdrowotnej               </w:t>
        <w:tab/>
        <w:tab/>
        <w:tab/>
        <w:t xml:space="preserve">     Dąbrowa Białostocka, dnia 03.01.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M.C. Skłodowskiej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-200 Dąbrowa Białostocka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 ZOZ -  1 /01/11</w:t>
        <w:tab/>
        <w:tab/>
        <w:tab/>
        <w:tab/>
        <w:tab/>
        <w:t xml:space="preserve">           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ZYSCY  WYKONAWCY 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 postępowania o udzielenie zamówienia publicznego prowadzonego w trybie przetargu 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nieograniczonego </w:t>
      </w:r>
      <w:r>
        <w:rPr>
          <w:rFonts w:cs="Tahoma"/>
          <w:sz w:val="22"/>
          <w:szCs w:val="22"/>
        </w:rPr>
        <w:t xml:space="preserve">na </w:t>
      </w:r>
      <w:r>
        <w:rPr>
          <w:rFonts w:cs="Tahoma"/>
          <w:b/>
          <w:bCs/>
          <w:sz w:val="22"/>
          <w:szCs w:val="22"/>
        </w:rPr>
        <w:t xml:space="preserve">dostawę węgla kamiennego – kostki. 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sz w:val="22"/>
          <w:szCs w:val="22"/>
        </w:rPr>
        <w:t xml:space="preserve">             </w:t>
      </w:r>
      <w:r>
        <w:rPr>
          <w:rFonts w:cs="Times New Roman"/>
          <w:sz w:val="22"/>
          <w:szCs w:val="22"/>
        </w:rPr>
        <w:t xml:space="preserve">    </w:t>
      </w:r>
      <w:r>
        <w:rPr>
          <w:rFonts w:cs="Tahoma"/>
          <w:sz w:val="22"/>
          <w:szCs w:val="22"/>
        </w:rPr>
        <w:t>nr sprawy: SPZOZ/węgiel2/12/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O WYBORZE 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Zamawiający zgodnie z  art. 92 ust.1 Ustawy Prawo zamówień   publicznych </w:t>
      </w:r>
      <w:r>
        <w:rPr>
          <w:sz w:val="22"/>
          <w:szCs w:val="22"/>
        </w:rPr>
        <w:t>. (tekst jedn. Dz. U. nr 113, poz.759 z 2010r.z późn. zm.  ),</w:t>
      </w:r>
      <w:r>
        <w:rPr>
          <w:color w:val="000000"/>
          <w:sz w:val="22"/>
          <w:szCs w:val="22"/>
        </w:rPr>
        <w:t xml:space="preserve"> informuje o rozstrzygnięciu postępowania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ryterium oceny  ofert -  cena 100% 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o realizacji zamówienia została  wybrana oferta złożona przez Wykonawcę: 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Barter S.A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l. Legionowa 28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5-281 Białystok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ena oferty:  61 000,00 zł. brutto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 postępowania nie wykluczono żadnego Wykonawcy, żadna oferta nie została odrzucona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</w:rPr>
        <w:t xml:space="preserve">W związku z  zaistnieniem sytuacji opisanej w art.  94 ust.2 lit. a) ustawy  Prawo Zamówień  Publicznych  </w:t>
      </w:r>
      <w:r>
        <w:rPr>
          <w:sz w:val="22"/>
          <w:szCs w:val="22"/>
        </w:rPr>
        <w:t xml:space="preserve">umowa  w sprawie zamówienia publicznego zostanie zawarta  przed upływem terminów o których mowa w art. 94 ust. 1. pkt 2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owyższym Zamawiający informuje, iż przewidywany termin podpisania umowy ustala się na dzień  05.01.2011r. 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Od niniejszej decyzji  przysługują środki ochrony prawnej  określone w Rozdziale 2  ustawy  Prawo Zamówień  Publicznych z dnia 29 stycznia 2004 r. </w:t>
      </w:r>
      <w:r>
        <w:rPr>
          <w:sz w:val="22"/>
          <w:szCs w:val="22"/>
        </w:rPr>
        <w:t>(tekst jedn. Dz. U. nr 113, poz.759 z 2010r. )</w:t>
      </w:r>
      <w:r>
        <w:rPr>
          <w:bCs/>
          <w:color w:val="000000"/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</w:t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Z poważaniem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mgr Helena Hawryli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Dyrekto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SPZOZ Dąbrowa Białostocka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2:32:00Z</dcterms:created>
  <dc:creator>SP ZOZ</dc:creator>
  <dc:description/>
  <dc:language>en-US</dc:language>
  <cp:lastModifiedBy>SP ZOZ</cp:lastModifiedBy>
  <dcterms:modified xsi:type="dcterms:W3CDTF">2011-01-03T12:32:00Z</dcterms:modified>
  <cp:revision>2</cp:revision>
  <dc:subject/>
  <dc:title/>
</cp:coreProperties>
</file>