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tóre  będą uczestniczyć w wykonaniu zamówienia odpowiedzialnych za kierowanie robotami budowlany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92"/>
        <w:gridCol w:w="2383"/>
        <w:gridCol w:w="2472"/>
        <w:gridCol w:w="408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świadczenie wykształceni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uprawnieni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nich czynnośc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tymi osobam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dnia …………………….</w:t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                          </w:t>
      </w:r>
      <w:r>
        <w:rPr/>
        <w:t xml:space="preserve">Podpis i pieczęć upełnomocnionych       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                            </w:t>
      </w:r>
      <w:r>
        <w:rPr/>
        <w:t xml:space="preserve">przedstawicieli  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margin">
            <wp:posOffset>5314950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3:00Z</dcterms:created>
  <dc:creator>jwt</dc:creator>
  <dc:description/>
  <dc:language>en-US</dc:language>
  <cp:lastModifiedBy>user</cp:lastModifiedBy>
  <dcterms:modified xsi:type="dcterms:W3CDTF">2011-07-18T08:23:00Z</dcterms:modified>
  <cp:revision>3</cp:revision>
  <dc:subject/>
  <dc:title>Załącznik nr 5 do SIWZ</dc:title>
</cp:coreProperties>
</file>