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DOTYCZĄCA 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ełna nazwa Wykonawcy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Wykonawcy :        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3"/>
        <w:gridCol w:w="1934"/>
        <w:gridCol w:w="3472"/>
        <w:gridCol w:w="3676"/>
      </w:tblGrid>
      <w:tr>
        <w:trPr>
          <w:trHeight w:val="9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siedzi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, któr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zami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yć do wykon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wykonawc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w 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 zamówienia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órą wykonawca zami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yć 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Uwaga: w przypadku wykonania całego przedmiotu zamówienia siłami własnymi Wykonawcy, jest zobowiązany zamieścić niniejszy Załącznik nr 4” do oferty i opatrzyć go adnotacją </w:t>
      </w:r>
      <w:r>
        <w:rPr>
          <w:b/>
        </w:rPr>
        <w:t>„NIE DOTY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leży opisać część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dnia …………………….</w:t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                          </w:t>
      </w:r>
      <w:r>
        <w:rPr/>
        <w:t xml:space="preserve">Podpis i pieczęć upełnomocnionych       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                            </w:t>
      </w:r>
      <w:r>
        <w:rPr/>
        <w:t xml:space="preserve">przedstawicieli  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margin">
            <wp:posOffset>5314950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2:00Z</dcterms:created>
  <dc:creator>jwt</dc:creator>
  <dc:description/>
  <dc:language>en-US</dc:language>
  <cp:lastModifiedBy>user</cp:lastModifiedBy>
  <dcterms:modified xsi:type="dcterms:W3CDTF">2011-07-18T11:37:00Z</dcterms:modified>
  <cp:revision>3</cp:revision>
  <dc:subject/>
  <dc:title>Załącznik nr 5 do SIWZ</dc:title>
</cp:coreProperties>
</file>