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/sprzęt j.u./01/11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dostawę sprzętu medycznego jednorazowego użyt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materiałów medycznych na okres 12 miesię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,  17 stycznia 2011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D PRZYGOTOWANIEM OFERTY PROSZĘ DOKŁADNIE ZAPOZNAĆ SIĘ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6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6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6"/>
        </w:numPr>
        <w:ind w:left="360" w:hanging="1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6634-2011 z dnia 17.01.2011r. </w:t>
      </w:r>
    </w:p>
    <w:p>
      <w:pPr>
        <w:pStyle w:val="Normal"/>
        <w:ind w:lef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</w:t>
      </w:r>
      <w:r>
        <w:rPr>
          <w:b/>
          <w:bCs/>
          <w:color w:val="000000"/>
          <w:sz w:val="22"/>
          <w:szCs w:val="22"/>
        </w:rPr>
        <w:t>dostawa do magazynu ogólnego SPZOZ w Dąbrowie Białostockiej sprzętu medycznego jednorazowego użytku i materiałów medycznych przez okres 12 miesięcy</w:t>
      </w:r>
      <w:r>
        <w:rPr>
          <w:bCs/>
          <w:color w:val="000000"/>
          <w:sz w:val="22"/>
          <w:szCs w:val="22"/>
        </w:rPr>
        <w:t xml:space="preserve"> od dnia obowiązywania umow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>Formularz cenowy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( wykaz pakietów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ważności oferowanego asortymentu wynosić będzie minimum 12 miesięcy licząc od daty dostawy do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od:</w:t>
        <w:tab/>
        <w:t xml:space="preserve"> CPV: 33140000-3     - materiały medyczne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 xml:space="preserve"> CPV: 33168000-5     - przyrządy do endoskopii, endochirurgi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ab/>
        <w:t xml:space="preserve"> CPV: 33190000-8     - różne urządzenia i produkty medyczn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realizowane będą sukcesywnie w ciągu 12 miesię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 obowiązywania  umow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składane będą pisemnie, lub za pomocą faxu przez Zamawiającego i realizowane w ciągu 7 dni roboczych od dnia ich złożeni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m realizacji zamówienia jest Magazyn Ogólny SP ZOZ w Dąbrowie Białostockiej, </w:t>
        <w:br/>
        <w:t>ul. M.C. Skłodowskiej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;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przedstawienia dokumentów w zakresie tego warunk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</w:t>
      </w:r>
      <w:r>
        <w:rPr>
          <w:color w:val="000000"/>
          <w:sz w:val="22"/>
          <w:szCs w:val="22"/>
        </w:rPr>
        <w:t xml:space="preserve">na podstawie art.24 ust.1 i ust. 2. ustawy. 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załącznik nr 6 do SIWZ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, że oferowane wyroby medyczne zostały dopuszczone do obrotu i używania na zasadach określonych ustawą o wyrobach medycznych  (Dz. U. nr 107, poz. 679 z dnia 20  maja 2010r. ) i posiadają aktualne dokumenty potwierdzające ten fakt, które Wykonawca będzie zobowiązany dostarczyć na każde żądanie Zamawiającego – w przypadku składania oferty na wyroby medyczn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, że oferowane produkty posiadają aktualne dokumenty dopuszczające do obrotu i używania, tj. deklaracje zgodności wyrobu niemedycznego, certyfikaty CE, itd., które Wykonawca będzie zobowiązany dostarczyć na każde żądanie Zamawiającego – w przypadku składania ofert na produkty nie będące wyrobem medycznym. W oświadczeniu należy wskazać wyroby niemedyczne podając numery pakietu i pozycj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materiałów obłożenia pola operacyjnego i fartuchów chirurgicznych (pakiet nr 6) wymagane są również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>
          <w:color w:val="000000"/>
          <w:sz w:val="22"/>
          <w:szCs w:val="22"/>
        </w:rPr>
        <w:t>dokument wystawiony przez producenta włókniny potwierdzający, że materiał podstawowy obłożenia (włóknina) spełnienie normy EN 13795 - 1,2,3 (również w zakresie barierowości produktu tj. przenikania mikroorganizmów w stanie suchym i mokrym oraz czystości mikrobiologicznej)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katalogowe zawierające wyczerpujące informacje o oferowanych wyrobach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materiałów z pakietu nr 3, pozycje: 62, 67, 68, 69, wymagane są również oświadczenia o zastosowanym plastyfikatorze i załączniki do oświadczenia w postaci „Karty charakterystyki bezpieczeństwa produktu chemicznego”. „Karta” ta musi zawierać wyszczególnienie składników, w tym również zastosowanych plastyfikatoró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ofertą należy dostarczyć próbki zaoferowanych materiałów z następujących pakietów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nr 1 – po 1 szt. z pozycji: 46, 73, 74, 91, 92, 93, 94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nr 2 – po 1 szt. z pozycji: 1, 2, 3, 4, 5, 7, 8, 9, 10, 11, 12, 13, 14, 15, 16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nr 3 – po 1 szt. z pozycji: 2, 4, 8, 10, 13, 49, 56, 57, 58, 62, 63, 64, 65, 66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color w:val="000000"/>
          <w:sz w:val="22"/>
          <w:szCs w:val="22"/>
        </w:rPr>
        <w:t>pakiet nr 4 – po 1 szt. z pozycji: 9, 13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óbki oferowanych materiałów stanowią wymagany załącznik do oferty i muszą być identyczne jak oferowane materiały. W przypadku niezgodności próbek z wymaganiami zapisanymi w niniejszej SIWZ oferta zostanie odrzucona na podstawie art. 89 ust. 1 pkt 2 ustawy Prawo zamówień publicznych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Każda próbka musi być wyraźnie oznaczona numerem pakietu oraz pozycji, której dotycz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óbki powinny być zapakowane w jednostkowe opakowania handlow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Próbki oferowanych materiałów powinny być umieszczone w zamkniętym opakowaniu zbiorczym (kopercie, kartonie) oznakowanym tak jak koperta z ofertą oraz dodatkowym napisem „PRÓBKI” i dostarczone do sekretariatu zamawiającego wraz z ofertą w terminie składania ofert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dostarczonych wraz z ofertą próbe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łączone do ofert próbki zaoferowanych w niniejszym postępowaniu materiałów zostaną zwrócone Wykonawcom, którym </w:t>
      </w:r>
      <w:r>
        <w:rPr>
          <w:b/>
          <w:bCs/>
          <w:color w:val="000000"/>
          <w:sz w:val="22"/>
          <w:szCs w:val="22"/>
          <w:u w:val="single"/>
        </w:rPr>
        <w:t>nie udzielono</w:t>
      </w:r>
      <w:r>
        <w:rPr>
          <w:bCs/>
          <w:color w:val="000000"/>
          <w:sz w:val="22"/>
          <w:szCs w:val="22"/>
        </w:rPr>
        <w:t xml:space="preserve"> zamówienia na ich wniosek, po zakończeniu postępowania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numPr>
          <w:ilvl w:val="0"/>
          <w:numId w:val="14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000000"/>
          <w:sz w:val="22"/>
          <w:szCs w:val="22"/>
        </w:rPr>
        <w:t xml:space="preserve">do dnia 27.01.2011r.  do godz. 10.00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materiałów medycznych przez okres 12 miesięcy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 xml:space="preserve">otwierać przed:  </w:t>
      </w:r>
      <w:r>
        <w:rPr>
          <w:b/>
          <w:color w:val="000000"/>
          <w:sz w:val="22"/>
          <w:szCs w:val="22"/>
          <w:u w:val="single"/>
        </w:rPr>
        <w:t>27.01.2011r</w:t>
      </w:r>
      <w:r>
        <w:rPr>
          <w:b/>
          <w:bCs/>
          <w:color w:val="00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000000"/>
          <w:sz w:val="22"/>
          <w:szCs w:val="22"/>
        </w:rPr>
        <w:t>27.01.2011r</w:t>
      </w:r>
      <w:r>
        <w:rPr>
          <w:b/>
          <w:bCs/>
          <w:color w:val="000000"/>
          <w:sz w:val="22"/>
          <w:szCs w:val="22"/>
        </w:rPr>
        <w:t xml:space="preserve"> do godziny  10:00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warcie ofert nastąpi  w dniu 27.01.2011r o godz  </w:t>
      </w:r>
      <w:r>
        <w:rPr>
          <w:b/>
          <w:bCs/>
          <w:color w:val="000000"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OPIS SPOSOBU OBLICZANIA CENY OFERT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podana w ofercie musi uwzględniać wszystkie koszty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ę za wykonanie przedmiotu zamówienia należy przedstawić według wyszczególnienia zawartego w Formularzu cenowym – załącznik nr 2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cenową poszczególnych pakietów należy wyliczyć w następujący sposób: </w:t>
      </w:r>
      <w:r>
        <w:rPr>
          <w:bCs/>
          <w:i/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  <w:u w:val="single"/>
        </w:rPr>
        <w:t>cena jednostkowa brutto  x  ilość jednostek  =  wartość brutto.</w:t>
      </w:r>
      <w:r>
        <w:rPr>
          <w:bCs/>
          <w:color w:val="000000"/>
          <w:sz w:val="22"/>
          <w:szCs w:val="22"/>
        </w:rPr>
        <w:t xml:space="preserve"> </w:t>
        <w:br/>
        <w:t xml:space="preserve">Stawkę podatku VAT dla poszczególnych pozycji podać w %. Wartości brutto wszystkich pozycji pakietu należy zsumować i podać w pozycji </w:t>
      </w:r>
      <w:r>
        <w:rPr>
          <w:bCs/>
          <w:i/>
          <w:color w:val="000000"/>
          <w:sz w:val="22"/>
          <w:szCs w:val="22"/>
          <w:u w:val="single"/>
        </w:rPr>
        <w:t>Wartość pakietu brutto</w:t>
      </w:r>
      <w:r>
        <w:rPr>
          <w:bCs/>
          <w:i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eżeli cena nie zostanie obliczona w powyższy sposób zamawiający przyjmie, że prawidłowo podano cenę jednostkową brutto i poprawi pozostałe wartości cenowe zgodnie ze sposobem obliczenia ceny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porównania ofert Zamawiający przyjmuje łączną wartość oferty brutto podaną w Formularzu ofertowym, poprawnie skalkulowaną na podstawie poszczególnych pozycji Formularza cenowego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WYBORZE OFERTY, WRAZ Z PODANIEM ZNACZENIA TYCH KRYTERIÓW I SPOSOBU OCENY OFERT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DO TREŚCI  ZAWIERANEJ UMOWY W SPRAWIE  ZAMÓWIENIA PUBLICZNEGO,   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color w:val="000000"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3.Zamawiający nie przewiduje rozliczeń z Wykonawcą w walutach obcych.</w:t>
      </w:r>
    </w:p>
    <w:p>
      <w:pPr>
        <w:pStyle w:val="Normal"/>
        <w:rPr>
          <w:rStyle w:val="Postbody1"/>
          <w:color w:val="000000"/>
          <w:sz w:val="22"/>
          <w:szCs w:val="22"/>
        </w:rPr>
      </w:pPr>
      <w:r>
        <w:rPr>
          <w:rStyle w:val="Postbody1"/>
          <w:color w:val="000000"/>
          <w:sz w:val="22"/>
          <w:szCs w:val="22"/>
        </w:rPr>
        <w:t>4. Dopuszczalne zmiany postanowień umowy oraz określenie warunków zmian.</w:t>
      </w:r>
      <w:r>
        <w:rPr>
          <w:color w:val="000000"/>
          <w:sz w:val="22"/>
          <w:szCs w:val="22"/>
        </w:rPr>
        <w:br/>
      </w:r>
      <w:r>
        <w:rPr>
          <w:rStyle w:val="Postbody1"/>
          <w:color w:val="000000"/>
          <w:sz w:val="22"/>
          <w:szCs w:val="22"/>
        </w:rPr>
        <w:t xml:space="preserve">    Zmiana umowy może nastąpić: </w:t>
      </w:r>
    </w:p>
    <w:p>
      <w:pPr>
        <w:pStyle w:val="Normal"/>
        <w:rPr>
          <w:rStyle w:val="Postbody1"/>
          <w:color w:val="000000"/>
          <w:sz w:val="22"/>
          <w:szCs w:val="22"/>
        </w:rPr>
      </w:pPr>
      <w:r>
        <w:rPr>
          <w:rStyle w:val="Postbody1"/>
          <w:color w:val="000000"/>
          <w:sz w:val="22"/>
          <w:szCs w:val="22"/>
        </w:rPr>
        <w:t xml:space="preserve">a) w przypadku obniżenia cen jednostkowych przez Wykonawcę 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>b)</w:t>
      </w:r>
      <w:r>
        <w:rPr>
          <w:rStyle w:val="Postbody1"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puszczalne będzie podwyższenie cen towaru wynikające ze zmian stanu prawnego, polegającego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: zmianie stawek podatkowych, zmianie stawek celnych, ustanowieniu nowych podatków – nowe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y będą mogły być wprowadzone po złożeniu przez Wykonawcę pisemnego wniosku  w tej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prawie.  Zasadność oraz wysokość podwyżki cen w okolicznościach wskazanych powyżej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a musi udokumentować. Nowa cena obowiązywać będzie po akceptacji wniosku o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wyższenie cen towaru tj, od dnia podpisania odnośnego aneksu do 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POUCZENIE O ŚRODKACH OCHRONY PRAWNEJ PRZYSŁUGUJĄCYCH       WYKONAWCY W TOKU POSTĘPOWANIA   O ZAMÓWIENIE PUBLICZNE </w:t>
      </w:r>
    </w:p>
    <w:p>
      <w:pPr>
        <w:pStyle w:val="Pkt1"/>
        <w:numPr>
          <w:ilvl w:val="0"/>
          <w:numId w:val="7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7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Zamawiający dopuszcza składania ofert częściowych. 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 zamówienia wskazany w SIWZ podlega podziałowi na </w:t>
      </w: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pakietów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Zamawiający nie przewiduje udzielania zamówień uzupełniających   –   o których  mowa w art.67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6 – oświadczenie w zakresie art. 24 ust. 1 pkt. 2 ustawy Pzp (dotyczy tylko wykonawców, 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SP ZOZ</dc:creator>
  <dc:description/>
  <dc:language>en-US</dc:language>
  <cp:lastModifiedBy>user</cp:lastModifiedBy>
  <cp:lastPrinted>2011-01-17T09:15:00Z</cp:lastPrinted>
  <dcterms:modified xsi:type="dcterms:W3CDTF">2011-01-17T08:56:00Z</dcterms:modified>
  <cp:revision>220</cp:revision>
  <dc:subject/>
  <dc:title>  </dc:title>
</cp:coreProperties>
</file>