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</w:t>
        <w:tab/>
        <w:tab/>
        <w:tab/>
        <w:tab/>
        <w:t xml:space="preserve">         </w:t>
        <w:tab/>
        <w:t xml:space="preserve"> </w:t>
        <w:tab/>
        <w:t>Dąbrowa Białostocka dnia 21.01.2011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ąbrowie Białostocki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SZYSCY WYKONAWC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 ZOZ - 30/01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 xml:space="preserve">na dostawę do magazynu ogólnego SPZOZ w Dąbrowie Białostockiej sprzętu medycznego jednorazowego użytku i materiałów medycznych przez okres 12 miesięcy </w:t>
        <w:br/>
      </w:r>
      <w:r>
        <w:rPr>
          <w:b/>
          <w:color w:val="000000"/>
          <w:sz w:val="22"/>
          <w:szCs w:val="22"/>
        </w:rPr>
        <w:t xml:space="preserve">(sprawa: </w:t>
      </w:r>
      <w:r>
        <w:rPr>
          <w:color w:val="000000"/>
          <w:sz w:val="22"/>
          <w:szCs w:val="22"/>
        </w:rPr>
        <w:t>SP ZOZ/sprzęt j.u./01/11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8 ustawy Prawo Zamówień Publicznych z dnia 29.01.2004r. (tekst jedn. Dz.U. z  2010r. Nr 113, poz. 759 z późn. zm.), Zamawiający przekazuje treść pytań jakie wpłynęły do Zamawiającego, wraz z udzielonymi odpowiedziami, mającymi wpływ na treść SIWZ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.</w:t>
      </w:r>
      <w:r>
        <w:rPr>
          <w:color w:val="000000"/>
          <w:sz w:val="22"/>
          <w:szCs w:val="22"/>
        </w:rPr>
        <w:t xml:space="preserve">  </w:t>
      </w:r>
      <w:r>
        <w:rPr>
          <w:rFonts w:eastAsia="Arial Unicode MS"/>
          <w:b/>
          <w:color w:val="000000"/>
          <w:sz w:val="22"/>
          <w:szCs w:val="22"/>
        </w:rPr>
        <w:t>Dotyczy pakietu 1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Jako producent elektrod jednorazowych do EKG oraz importer papierów rejestracyjnych do urządzeń medycznych, zwracamy się do Zamawiającego z prośbą o wydzielenie z ww. pakietu pozycji od 75 do 90. Pozycje te zawierają sprzęt jednorazowy z zakresu „elektromedycyny” (elektrody EKG, papiery rejestracyjne do urządzeń medycznych oraz żele do EKG i USG). Ma on inne przeznaczenie niż wyroby wskazane w innych pozycjach specyfikacji asortymentowej dla pakietu 1 (np. materiały do sterylizacji z pozycji 1-10). Naszym zdaniem taki opis przedmiotu zamówienia, gdzie przysłowiowe „mydło i powidło” trafia do jednego pakietu jest niedopuszczalny z punktu widzenia obowiązujących przepisów, gdyż prowadzi do sztucznego i jednocześnie absolutnie nieuzasadnionego ograniczania konkurencji w przetargu (art. 29 ust. 2 ustawy – Prawo zamówień publicznych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Zamawiający utrzymuje zapis specyfikacji i</w:t>
      </w:r>
      <w:r>
        <w:rPr>
          <w:b/>
          <w:color w:val="000000"/>
          <w:sz w:val="22"/>
          <w:szCs w:val="22"/>
        </w:rPr>
        <w:t xml:space="preserve"> nie wydziela poz. 75-90 z pakietu nr 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przygotował kształt pakietu w oparciu o swoje potrzeby i doświadczenie, oraz aby zapewnić wysoką liczbę potencjalnych oferentów. Fakt, że nie wszyscy Wykonawcy spełniają wymagania SIWZ nie oznacza, że Zamawiający świadomie ogranicza konkurencję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.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Dotyczy pakietu 1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rozważenie dopuszczenia w pozycji 76 elektrod na bazie pianki polietylenowej, pozostałe wymagania jak w SIW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dopuszcza w pozycji 76 w pakiecie nr 1 elektrody na bazie pianki polietylenowej, przy zachowaniu pozostałych wymagań dotyczących tej pozycji zawartych w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.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Dotyczy pakietu 1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dopuszczenie w pozycji 83 papieru w rolce o długości 20 m. Taką długość posiada produkowany obecnie, oryginalny papier Mitsubishi (dotyczy zarówno wymaganego K65HM, jak i K61B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dopuszcza w pozycji 83 w pakiecie nr 1 papier w rolce o długości 20m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.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Dotyczy pakietu 1:</w:t>
      </w:r>
    </w:p>
    <w:p>
      <w:pPr>
        <w:pStyle w:val="Normal"/>
        <w:rPr/>
      </w:pPr>
      <w:r>
        <w:rPr>
          <w:color w:val="000000"/>
          <w:sz w:val="22"/>
          <w:szCs w:val="22"/>
        </w:rPr>
        <w:t>W razie odmownej odpowiedzi na pytanie 1, prosimy o odstąpienia od wymogu załączenia próbek dla wskazanych pozycji (46, 73, 74, 91, 92, 93, 94). Jedynym kryterium oceny ofert jest cena. Żądanie dostarczenia próbek byłoby niewątpliwie uzasadnione w przypadku, gdyby oferty były oceniane pod kątem jakościowym. Ponadto żądanie dostarczenia próbki w przypadku pozycji 74 wydaje się szczególnie nieuzasadnione – Zamawiający oczekuje dostarczenia zaledwie 5 sztuk asortymentu z tej pozyc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Zamawiający utrzymał zapis specyfikacji i</w:t>
      </w:r>
      <w:r>
        <w:rPr>
          <w:b/>
          <w:color w:val="000000"/>
          <w:sz w:val="22"/>
          <w:szCs w:val="22"/>
        </w:rPr>
        <w:t xml:space="preserve"> nie wydzielił poz. 75-90 z pakietu nr 1. Jednocześnie nie zgadza się na odstępie od wymogu załączenia próbek w pakiecie nr 1 poz. 46, 73, 91, 92, 93, 94, za wyjątkiem próbki dla poz. 74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żądając dołączenia próbek ma na celu weryfikację zaoferowanego sprzętu z wymaganiami zawartymi w SIWZ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tyczy umow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wydłużenie terminu rozpatrzenia reklamacji i wymiany towaru na wolny od wad (§ 4 ust. 4) do 5-7 dni roboczych. Rozpatrzenie reklamacji i wymiana towaru w ciągu 4 dni roboczych są trudne do zrealizowania, gdy weźmie się pod uwagę konieczność zbadania towaru pod kątem zasadności reklamacji. Pozostawienie zapisu w obecnym brzmieniu może budzić wątpliwości co do jego skuteczności (świadczenie niemożliw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Zamawiający wydłuża termin rozpatrzenia reklamacji i wymiany towaru na wolny od wad do 7 dni roboczych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mieniony </w:t>
      </w:r>
      <w:r>
        <w:rPr>
          <w:rFonts w:eastAsia="Arial Unicode MS"/>
          <w:b/>
          <w:color w:val="000000"/>
          <w:sz w:val="22"/>
          <w:szCs w:val="22"/>
        </w:rPr>
        <w:t>§4 ust. 4 Wzoru umowy otrzymuje brzmienie:</w:t>
      </w:r>
    </w:p>
    <w:p>
      <w:pPr>
        <w:pStyle w:val="Normal"/>
        <w:spacing w:before="120" w:after="0"/>
        <w:ind w:left="-709" w:firstLine="709"/>
        <w:jc w:val="center"/>
        <w:rPr>
          <w:rFonts w:eastAsia="Arial Unicode MS"/>
          <w:b/>
          <w:b/>
          <w:smallCaps/>
          <w:color w:val="000000"/>
          <w:sz w:val="22"/>
          <w:szCs w:val="22"/>
        </w:rPr>
      </w:pPr>
      <w:r>
        <w:rPr>
          <w:rFonts w:eastAsia="Arial Unicode MS"/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„</w:t>
      </w:r>
      <w:r>
        <w:rPr>
          <w:b/>
          <w:smallCap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towaru zostanie skontrolowana pod względem zgodności ze złożonym zamówieniem z chwilą jej otrzymania. Gdy dostawa okaże się niewłaściwa pod względem ilościowym lub jakościowym, Wykonawca zobowiązany jest po pisemnym lub faxowym powiadomieniu przez Zamawiającego skorygować pomyłkę w ciągu 7 dni roboczych. „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tyczy umow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odniesienie kary, o której mowa w § 6 ust. 1 lit. c) do wartości niezrealizowanej części umowy (a nie całej umowy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 utrzymuje zapis specyfikacji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7.</w:t>
      </w:r>
      <w:r>
        <w:rPr>
          <w:color w:val="000000"/>
          <w:sz w:val="22"/>
          <w:szCs w:val="22"/>
        </w:rPr>
        <w:t xml:space="preserve"> Pakiet nr 1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wydzielenie poz. 66, 67, 68 i 69 oraz utworzenie z nich odrębnego pakie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utrzymuje zapis specyfikacji i</w:t>
      </w:r>
      <w:r>
        <w:rPr>
          <w:b/>
          <w:color w:val="000000"/>
          <w:sz w:val="22"/>
          <w:szCs w:val="22"/>
        </w:rPr>
        <w:t xml:space="preserve"> nie wydziela poz. 66, 67, 68 i 69 z pakietu nr 1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8.</w:t>
      </w:r>
      <w:r>
        <w:rPr>
          <w:color w:val="000000"/>
          <w:sz w:val="22"/>
          <w:szCs w:val="22"/>
        </w:rPr>
        <w:t xml:space="preserve"> Pakiet nr 7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wydzielenie poz. 3, 4 i 6 oraz utworzenie z nich odrębnego pakie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utrzymuje zapis specyfikacji i</w:t>
      </w:r>
      <w:r>
        <w:rPr>
          <w:b/>
          <w:color w:val="000000"/>
          <w:sz w:val="22"/>
          <w:szCs w:val="22"/>
        </w:rPr>
        <w:t xml:space="preserve"> nie wydziela poz. 3, 4 i 6 z pakietu nr 7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9.</w:t>
      </w:r>
      <w:r>
        <w:rPr>
          <w:color w:val="000000"/>
          <w:sz w:val="22"/>
          <w:szCs w:val="22"/>
        </w:rPr>
        <w:t xml:space="preserve"> Pakiet nr 7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1. Czy Zamawiający dopuści zestaw uniwersalny o następującym składz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taśma op 9x5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serweta  stołu Mayo, wzmocniona 78 x 145 cm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ręczniki do rą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przyklejane serwety z łatą chłonną i uchwyt na przewody 75 x 90 cm, łata chłonna 15x50 c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rzyklejana serweta średnia z łatą chłonną i przykryciem na przewody 180 x 180 cm, łata chłonna 15x5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rzyklejana serweta duża 150 x 24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erweta na stół do instrumentarium 150 x 190 c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dopuści proponowany zestaw uniwersalny, jednocześnie utrzymując wymagania dotyczące parametrów zestaw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0.</w:t>
      </w:r>
      <w:r>
        <w:rPr>
          <w:color w:val="000000"/>
          <w:sz w:val="22"/>
          <w:szCs w:val="22"/>
        </w:rPr>
        <w:t xml:space="preserve"> Pakiet nr 7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2. Czy Zamawiający dopuści zestaw do operacji żylaków o następującym składz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erweta stołu Mayo, wzmocniona 78 x 145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ręczniki do rą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taśma op 9 x 5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rzyklejana serweta 75 x 9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erweta z wycięciem  z łatą chłonną i uchwytem na przewody 230 x 260 cm, wycięcie 20 x 100 cm, łata chłonna 75x14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przyklejana serweta duża 150 x 240 c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erweta na stół do instrumentarium 150 x 190 c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k, Zamawiający dopuści proponowany zestaw do operacji żylaków, jednocześnie utrzymując wymagania dotyczące parametrów zestaw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11.</w:t>
      </w:r>
      <w:r>
        <w:rPr>
          <w:color w:val="000000"/>
          <w:sz w:val="22"/>
          <w:szCs w:val="22"/>
        </w:rPr>
        <w:t xml:space="preserve"> Poz. 5. Czy Zamawiający dopuści fartuch wykonany z tkaniny typu SSMMS o gramaturze 35 g/m2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, Zamawiający utrzymuje zapis specyfikacj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ermin składania ofert pozostaje bez zmian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user</dc:creator>
  <dc:description/>
  <dc:language>en-US</dc:language>
  <cp:lastModifiedBy>user</cp:lastModifiedBy>
  <cp:lastPrinted>2011-01-21T08:19:00Z</cp:lastPrinted>
  <dcterms:modified xsi:type="dcterms:W3CDTF">2011-01-21T08:14:00Z</dcterms:modified>
  <cp:revision>4</cp:revision>
  <dc:subject/>
  <dc:title>Samodzielny Publiczny </dc:title>
</cp:coreProperties>
</file>