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ab/>
        <w:t xml:space="preserve"> 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 DOSTAWĘ SPRZĘTU  MEDYCZNEGO JEDNORAZOWEGO UŻYTKU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 MATERIAŁÓW  MEDYCZNYCH  NA  OKRES  12  MIESIĘ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b w:val="false"/>
          <w:sz w:val="22"/>
          <w:szCs w:val="22"/>
        </w:rPr>
        <w:t>Wykonawca oferuje realizację przedmiotowego zamówienia na warunkach określonych w Specyfikacji Istotnych Warunków Zamówienia i dołączonych do niej załącznikach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8" w:hanging="0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zobowiązujemy się do podpisania umowy na warunkach określonych w SIWZ : SP ZOZ/sprzęt j.u./01/11 oraz zgodnie z Formularzem cenowym będącym integralną częścią niniejszej oferty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79"/>
        <w:gridCol w:w="6538"/>
      </w:tblGrid>
      <w:tr>
        <w:trPr>
          <w:trHeight w:val="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 brutto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że zapoznaliśmy się z treścią Specyfikacji Istotnych Warunków Zamówienia i nie wnosimy do niej zastrzeżeń oraz przyjmujemy warunki w niej zawarte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stawy będące przedmiotem niniejszego zamówienia wykonywać będziemy sukcesywnie, zgodnie ze składanymi przez Zamawiającego zamówieniami, przez okres 12 miesięcy od dnia obowiązywania umowy.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amy, że część zamówienia, ……………………………..…. </w:t>
      </w:r>
      <w:r>
        <w:rPr>
          <w:i/>
          <w:color w:val="000000"/>
          <w:sz w:val="22"/>
          <w:szCs w:val="22"/>
        </w:rPr>
        <w:t>(wskazać jaką)</w:t>
      </w:r>
      <w:r>
        <w:rPr>
          <w:color w:val="000000"/>
          <w:sz w:val="22"/>
          <w:szCs w:val="22"/>
        </w:rPr>
        <w:t xml:space="preserve"> powierzymy podwykonawcom . (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)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oferowany przez nas przedmiot zamówienia będzie posiadał minimum ………. (</w:t>
      </w:r>
      <w:r>
        <w:rPr>
          <w:i/>
          <w:color w:val="000000"/>
          <w:sz w:val="22"/>
          <w:szCs w:val="22"/>
        </w:rPr>
        <w:t>12 miesięczny</w:t>
      </w:r>
      <w:r>
        <w:rPr>
          <w:color w:val="000000"/>
          <w:sz w:val="22"/>
          <w:szCs w:val="22"/>
        </w:rPr>
        <w:t xml:space="preserve">) </w:t>
      </w:r>
      <w:r>
        <w:rPr>
          <w:i/>
          <w:color w:val="000000"/>
          <w:sz w:val="22"/>
          <w:szCs w:val="22"/>
        </w:rPr>
        <w:t>termin ważności</w:t>
      </w:r>
      <w:r>
        <w:rPr>
          <w:color w:val="000000"/>
          <w:sz w:val="22"/>
          <w:szCs w:val="22"/>
        </w:rPr>
        <w:t xml:space="preserve"> licząc od daty dostarczenia go do magazynu ogólnego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Oświadczamy, że w przypadku przyznania nam zamówienia zobowiązujemy się do zawarcia umowy zgodnie ze wzorem stanowiącym załącznik do SIWZ (załącznik nr 3)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ab/>
        <w:t xml:space="preserve">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SP ZOZ</dc:creator>
  <dc:description/>
  <dc:language>en-US</dc:language>
  <cp:lastModifiedBy>user</cp:lastModifiedBy>
  <cp:lastPrinted>2010-11-08T13:28:00Z</cp:lastPrinted>
  <dcterms:modified xsi:type="dcterms:W3CDTF">2011-01-14T12:32:00Z</dcterms:modified>
  <cp:revision>23</cp:revision>
  <dc:subject/>
  <dc:title/>
</cp:coreProperties>
</file>