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Dostawa sprzętu medycznego jednorazowego użytku i materiałów medycznych na okres 12 miesięcy</w:t>
      </w:r>
      <w:r>
        <w:rPr/>
        <w:br/>
      </w:r>
      <w:r>
        <w:rPr>
          <w:b/>
          <w:bCs/>
        </w:rPr>
        <w:t>Numer ogłoszenia: 6634 - 2011; data zamieszczenia: 17.01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medycznego jednorazowego użytku i materiałów medycznych na okres 12 miesięc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sukcesywna dostawa do magazynu ogólnego SPZOZ w Dąbrowie Białostockiej sprzętu medycznego jednorazowego użytku i materiałów medycznych przez okres 12 miesięcy od dnia obowiązywania umowy. Przedmiot zamówienia jest wyszczególniony w załączniku nr 2 do SIWZ - Formularz cenowy ( wykaz pakietów)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3.14.00.00-3, 33.16.80.00-5, 33.19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7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maga przedstawienia dokumentów w zakresie tego warunk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maga przedstawienia dokumentów w zakresie tego warunk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maga przedstawienia dokumentów w zakresie tego warunk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maga przedstawienia dokumentów w zakresie tego warunku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wymaga przedstawienia dokumentów w zakresie tego warunk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próbki, opisy lub fotografie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Oświadczenie Wykonawcy, że oferowane wyroby medyczne zostały dopuszczone do obrotu i używania na zasadach określonych ustawą o wyrobach medycznych (Dz. U. nr 107, poz. 679 z dnia 20 maja 2010r. ) i posiadają aktualne dokumenty potwierdzające ten fakt, które Wykonawca będzie zobowiązany dostarczyć na każde żądanie Zamawiającego - w przypadku składania oferty na wyroby medyczne. 2. Oświadczenie Wykonawcy, że oferowane produkty posiadają aktualne dokumenty dopuszczające do obrotu i używania, tj. deklaracje zgodności wyrobu niemedycznego, certyfikaty CE, itd., które Wykonawca będzie zobowiązany dostarczyć na każde żądanie Zamawiającego - w przypadku składania ofert na produkty nie będące wyrobem medycznym. W oświadczeniu należy wskazać wyroby niemedyczne podając numery pakietu i pozycji. 3. W przypadku materiałów obłożenia pola operacyjnego i fartuchów chirurgicznych (pakiet nr 6) wymagane są również: a. dokument wystawiony przez producenta włókniny potwierdzający, że materiał podstawowy obłożenia (włóknina) spełnienie normy EN 13795 - 1,2,3 (również w zakresie barierowości produktu tj. przenikania mikroorganizmów w stanie suchym i mokrym oraz czystości mikrobiologicznej); b. karty katalogowe zawierające wyczerpujące informacje o oferowanych wyrobach. 4. W przypadku materiałów z pakietu nr 3, pozycje: 62, 67, 68, 69, wymagane są również oświadczenia o zastosowanym plastyfikatorze i załączniki do oświadczenia w postaci Karty charakterystyki bezpieczeństwa produktu chemicznego. Karta ta musi zawierać wyszczególnienie składników, w tym również zastosowanych plastyfikatorów. 5. Wykaz dostarczonych wraz z ofertą próbek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umowy może nastąpić: a) w przypadku obniżenia cen jednostkowych przez Wykonawcę b) dopuszczalne będzie podwyższenie cen towaru wynikające ze zmian stanu prawnego, polegającego na: zmianie stawek podatkowych, zmianie stawek celnych, ustanowieniu nowych podatków - nowe ceny będą mogły być wprowadzone po złożeniu przez Wykonawcę pisemnego wniosku w tej sprawie. Zasadność oraz wysokość podwyżki cen w okolicznościach wskazanych powyżej Wykonawca musi udokumentować. Nowa cena obowiązywać będzie po akceptacji wniosku o podwyższenie cen towaru tj, od dnia podpisania odnośnego aneksu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ul. M.C. Skłodowskiej 15, 16-200 Dąbrowa Białostoc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1.2011 godzina 10:00, miejsce: Samodzielny Publiczny Zakład Opieki Zdrowotnej - Sekretariat, ul. M.C. Skłodowskiej 15, 16-200 Dąbrowa Białostock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Pakiet 1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1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, 33.19.00.00-8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Pakiet 2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2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, 33.19.00.00-8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Pakiet 3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3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, 33.19.00.00-8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 </w:t>
      </w:r>
      <w:r>
        <w:rPr>
          <w:b/>
          <w:bCs/>
        </w:rPr>
        <w:t>NAZWA:</w:t>
      </w:r>
      <w:r>
        <w:rPr/>
        <w:t xml:space="preserve"> Pakiet 4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4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, 33.19.00.00-8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 </w:t>
      </w:r>
      <w:r>
        <w:rPr>
          <w:b/>
          <w:bCs/>
        </w:rPr>
        <w:t>NAZWA:</w:t>
      </w:r>
      <w:r>
        <w:rPr/>
        <w:t xml:space="preserve"> Pakiet 5.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5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6.80.00-5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 </w:t>
      </w:r>
      <w:r>
        <w:rPr>
          <w:b/>
          <w:bCs/>
        </w:rPr>
        <w:t>NAZWA:</w:t>
      </w:r>
      <w:r>
        <w:rPr/>
        <w:t xml:space="preserve"> Pakiet 6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6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6.80.00-5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 </w:t>
      </w:r>
      <w:r>
        <w:rPr>
          <w:b/>
          <w:bCs/>
        </w:rPr>
        <w:t>NAZWA:</w:t>
      </w:r>
      <w:r>
        <w:rPr/>
        <w:t xml:space="preserve"> Pakiet 7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Przedmiot zamówienia jest wyszczególniony w załączniku nr 2 do SIWZ - Formularz cenowy w zakresie pakietu 7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4.00.00-3, 33.19.00.00-8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6:00Z</dcterms:created>
  <dc:creator>user</dc:creator>
  <dc:description/>
  <dc:language>en-US</dc:language>
  <cp:lastModifiedBy>user</cp:lastModifiedBy>
  <dcterms:modified xsi:type="dcterms:W3CDTF">2011-01-17T08:56:00Z</dcterms:modified>
  <cp:revision>1</cp:revision>
  <dc:subject/>
  <dc:title>Dąbrowa Białostocka: Dostawa sprzętu medycznego jednorazowego użytku i materiałów medycznych na okres 12 miesięcy</dc:title>
</cp:coreProperties>
</file>