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color w:val="000000"/>
          <w:sz w:val="22"/>
          <w:szCs w:val="22"/>
        </w:rPr>
        <w:t>WZÓR</w:t>
        <w:tab/>
        <w:tab/>
        <w:tab/>
        <w:tab/>
        <w:tab/>
        <w:tab/>
        <w:t xml:space="preserve">            Z</w:t>
      </w:r>
      <w:r>
        <w:rPr>
          <w:i/>
          <w:color w:val="000000"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  ……./1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</w:t>
      </w:r>
      <w:r>
        <w:rPr>
          <w:b/>
          <w:bCs/>
          <w:color w:val="000000"/>
          <w:sz w:val="22"/>
          <w:szCs w:val="22"/>
        </w:rPr>
        <w:t xml:space="preserve">sprzętu medycznego jednorazowego użytk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materiałów medycznych przez okres 12 miesię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warta w dniu  …………..2011r. w Dąbrowie Białostockiej   pomiędzy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Samodzielnym Publicznym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kładem Opieki Zdrowotnej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ul. M. C. Skłodowskiej 15</w:t>
      </w:r>
    </w:p>
    <w:p>
      <w:pPr>
        <w:pStyle w:val="Normal"/>
        <w:rPr/>
      </w:pPr>
      <w:r>
        <w:rPr>
          <w:color w:val="000000"/>
          <w:sz w:val="22"/>
          <w:szCs w:val="22"/>
        </w:rPr>
        <w:t>reprezentowanym prze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 mgr Helenę Hawrylik  – Dyrektora SP ZOZ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 </w:t>
      </w:r>
      <w:r>
        <w:rPr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(ą) w dalszej części  umowy  </w:t>
      </w:r>
      <w:r>
        <w:rPr>
          <w:b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IP……………………………….REGON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Przedmiotem umowy jest dostawa sprzętu medycznego jednorazowego użytku i materiałów medycznych przez okres 12 miesięcy, wyszczególnionych w Pakiecie/tach nr  …………… zgodnie z „</w:t>
      </w:r>
      <w:r>
        <w:rPr>
          <w:i/>
          <w:color w:val="000000"/>
          <w:sz w:val="22"/>
          <w:szCs w:val="22"/>
        </w:rPr>
        <w:t>Formularzem cenowym</w:t>
      </w:r>
      <w:r>
        <w:rPr>
          <w:color w:val="000000"/>
          <w:sz w:val="22"/>
          <w:szCs w:val="22"/>
        </w:rPr>
        <w:t xml:space="preserve"> ” będącym załącznikiem do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brutto, zgodnie z „</w:t>
      </w:r>
      <w:r>
        <w:rPr>
          <w:i/>
          <w:color w:val="000000"/>
          <w:sz w:val="22"/>
          <w:szCs w:val="22"/>
        </w:rPr>
        <w:t>Formularzem cenowym</w:t>
      </w:r>
      <w:r>
        <w:rPr>
          <w:color w:val="000000"/>
          <w:sz w:val="22"/>
          <w:szCs w:val="22"/>
        </w:rPr>
        <w:t xml:space="preserve">” wynosi brutto ………………..  zł. (słownie ……………… 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zawarta na okres 12 miesięcy  tj. od dnia …………….. do dnia ……………. .i obowiązuje z dniem jej podpisania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Zamawiający zastrzega , iż ilości określone w Załączniku do umowy stanowią przybliżoną ilość artykułów przewidzianych do zakupienia w okresie 12 miesięcy od daty obowiązywania umowy. W rzeczywistości ilości te mogą być mniejs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zmniejszenia ilości zakupionych artykułów nie będą przysługiwać Wykonawcy żadne roszczenia wobec Zamawiającego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niniejszej umowy z zastrzeżeniem  ust.2.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 xml:space="preserve">2. Strony ustalają , że zmiana umowy może nastąpić: 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 xml:space="preserve">a) w przypadku obniżenia cen jednostkowych przez Wykonawcę; 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>b)</w:t>
      </w:r>
      <w:r>
        <w:rPr>
          <w:rStyle w:val="Postbody1"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przypadku  podwyższenia cen towaru wynikającego  ze zmian stanu prawnego, polegającego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: zmianie stawek podatkowych, zmianie stawek celnych, ustanowieniu nowych podatków – nowe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y będą mogły być wprowadzone po złożeniu przez Wykonawcę pisemnego wniosku  w tej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prawie .  Zasadność oraz wysokość podwyżki cen w okolicznościach wskazanych powyżej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a musi udokumentować. Nowa cena obowiązywać będzie po akceptacji wniosku o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dwyższenie cen towaru ze strony Zamawiającego, od dnia podpisania odnośnego aneksu do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składane będą pisemnie lub za pomocą faxu przez pracownika Magazynu Ogólnego i realizowane w ciągu 7 dni roboczych  od dnia ich złożeni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ważności dostarczanego  towaru nie może być krótszy niż 12 miesięcy od daty dostawy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towaru zostanie skontrolowana pod względem zgodności ze złożonym zamówieniem z chwilą jej otrzymania. Gdy dostawa okaże się niewłaściwa pod względem ilościowym lub jakościowym, Wykonawca zobowiązany jest po pisemnym lub faxowym powiadomieniu przez Zamawiającego skorygować pomyłkę w ciągu 4 dni roboczych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§ 6</w:t>
      </w:r>
    </w:p>
    <w:p>
      <w:pPr>
        <w:pStyle w:val="Normal"/>
        <w:rPr/>
      </w:pPr>
      <w:r>
        <w:rPr>
          <w:color w:val="000000"/>
          <w:sz w:val="22"/>
          <w:szCs w:val="22"/>
        </w:rPr>
        <w:t>1. Strony ustalają ,iż w 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óźnienia w dostarczeniu przedmiotu zamówienia dłuższego niż 4 dni, Zamawiający zakupi dany towar u innego dostawcy, a różnicą kosztów wynikającą z ceny przetargowej i ceny nabycia u innego dostawcy , obciąży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Odstąpienia od umowy z powodu okoliczności za które odpowiada Wykonawca , Wykonawca zobowiązany będzie zapłacić Zamawiającemu karę w wysokości 10 %wartości przedmiotu umowy określonego  w § 1 ust.2  niniejszej umowy 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razie opóźnienia w zapłacie wyżej wymienionych kar Zamawiający może potrącić należną mu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karę z należności Wykonawcy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3. Zakup o którym mowa w § 6 ust.1b  skutkuje zmniejszeniem ilości przedmiotu umowy o wielkość   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    </w:t>
      </w:r>
      <w:r>
        <w:rPr>
          <w:b w:val="false"/>
          <w:color w:val="000000"/>
          <w:sz w:val="22"/>
          <w:szCs w:val="22"/>
          <w:u w:val="none"/>
        </w:rPr>
        <w:t xml:space="preserve">tego zakupu. 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§ 7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ormularz cenowy – w zakresie pakietów nr:</w:t>
      </w:r>
    </w:p>
    <w:p>
      <w:pPr>
        <w:pStyle w:val="Tekstpodstawowy3"/>
        <w:jc w:val="left"/>
        <w:rPr>
          <w:rFonts w:ascii="Arial" w:hAnsi="Arial" w:eastAsia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b w:val="false"/>
          <w:smallCaps/>
          <w:color w:val="000000"/>
          <w:sz w:val="22"/>
          <w:szCs w:val="22"/>
        </w:rPr>
        <w:t xml:space="preserve">      </w:t>
      </w:r>
      <w:r>
        <w:rPr>
          <w:b w:val="false"/>
          <w:smallCaps/>
          <w:color w:val="000000"/>
          <w:sz w:val="22"/>
          <w:szCs w:val="22"/>
        </w:rPr>
        <w:t xml:space="preserve">Zamawiający </w:t>
      </w:r>
      <w:r>
        <w:rPr>
          <w:b w:val="false"/>
          <w:color w:val="000000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color w:val="000000"/>
          <w:sz w:val="22"/>
          <w:szCs w:val="22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dc:language>en-US</dc:language>
  <cp:lastModifiedBy>user</cp:lastModifiedBy>
  <cp:lastPrinted>2011-01-14T13:33:00Z</cp:lastPrinted>
  <dcterms:modified xsi:type="dcterms:W3CDTF">2011-01-17T08:09:00Z</dcterms:modified>
  <cp:revision>48</cp:revision>
  <dc:subject/>
  <dc:title/>
</cp:coreProperties>
</file>