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Samodzielny Publiczny </w:t>
        <w:tab/>
        <w:tab/>
        <w:tab/>
        <w:t xml:space="preserve">         </w:t>
        <w:tab/>
        <w:t xml:space="preserve">          </w:t>
        <w:tab/>
        <w:tab/>
        <w:t xml:space="preserve">   Dąbrowa Białostocka, dnia 01.02.2010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 Opieki Zdrowot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Dąbrowie Białostockiej </w:t>
      </w:r>
    </w:p>
    <w:p>
      <w:pPr>
        <w:pStyle w:val="Normal"/>
        <w:jc w:val="both"/>
        <w:rPr/>
      </w:pPr>
      <w:r>
        <w:rPr>
          <w:sz w:val="22"/>
          <w:szCs w:val="22"/>
        </w:rPr>
        <w:t>ul. M.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200 Dąbrowa Białostocka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 WYKONAWCY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ZOZ - 38/01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postępowania o udzielenie zamówienia publicznego prowadzonego w trybie przetargu  nieograniczonego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na dostawę sprzętu medycznego jednorazowego użytku i materiałów medycznych na okres 12 miesięcy,</w:t>
        <w:br/>
        <w:t xml:space="preserve">                 </w:t>
      </w:r>
      <w:r>
        <w:rPr>
          <w:bCs/>
          <w:sz w:val="22"/>
          <w:szCs w:val="22"/>
          <w:u w:val="single"/>
        </w:rPr>
        <w:t>nr sprawy</w:t>
      </w:r>
      <w:r>
        <w:rPr>
          <w:bCs/>
          <w:sz w:val="22"/>
          <w:szCs w:val="22"/>
        </w:rPr>
        <w:t>: SPZOZ/sprzęt j.u./01/11</w:t>
      </w: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Zamawiający zgodnie z  art. 92 ust.1 Ustawy Prawo zamówień   publicznych </w:t>
      </w:r>
      <w:r>
        <w:rPr>
          <w:sz w:val="22"/>
          <w:szCs w:val="22"/>
        </w:rPr>
        <w:t>. (tekst jedn. Dz. U. nr 113, poz.759 z 2010r. ),</w:t>
      </w:r>
      <w:r>
        <w:rPr>
          <w:color w:val="000000"/>
          <w:sz w:val="22"/>
          <w:szCs w:val="22"/>
        </w:rPr>
        <w:t xml:space="preserve"> informuje o rozstrzygnięciu postępowania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Kryterium oceny  ofert -  cena 100%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Do realizacji zamówienia został wybrany następujący Wykonawca:</w:t>
      </w:r>
    </w:p>
    <w:p>
      <w:pPr>
        <w:pStyle w:val="Normal"/>
        <w:tabs>
          <w:tab w:val="clear" w:pos="708"/>
          <w:tab w:val="left" w:pos="212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900"/>
        <w:gridCol w:w="3764"/>
        <w:gridCol w:w="2705"/>
      </w:tblGrid>
      <w:tr>
        <w:trPr>
          <w:trHeight w:val="9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iet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, którego oferta została wybrana do realizacji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 w kryterium </w:t>
              <w:br/>
              <w:t>cena – 100%</w:t>
            </w:r>
          </w:p>
        </w:tc>
      </w:tr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 2, 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almed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l. Marii Konopnickiej 11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-230 Biała Pisk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kład Usługowo-Handlowy </w:t>
              <w:br/>
              <w:t>„Prolab” Tadeusz Borkowsk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Rzymowskiego 43/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-349 Białysto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Partyzancka 133/15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-200 Pabianic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rPr/>
      </w:pPr>
      <w:r>
        <w:rPr>
          <w:sz w:val="22"/>
          <w:szCs w:val="22"/>
        </w:rPr>
        <w:t xml:space="preserve">Postępowanie zostało unieważnione w Pakietach nr: 5 oraz 6 na podstawie art. 93 ust.1 pkt1 </w:t>
      </w:r>
      <w:r>
        <w:rPr>
          <w:color w:val="000000"/>
          <w:sz w:val="22"/>
          <w:szCs w:val="22"/>
        </w:rPr>
        <w:t>Ustawy Prawo Zamówień Publicznych z dnia 29 stycznia 2004r (tekst jedn. Dz.U. z  2010r. Nr 113, poz. 759 z późn. zm.), tzn.</w:t>
      </w:r>
      <w:r>
        <w:rPr>
          <w:sz w:val="22"/>
          <w:szCs w:val="22"/>
        </w:rPr>
        <w:t xml:space="preserve"> nie złożono na nie żadnej, niepodlegającej odrzuceniu oferty. </w:t>
      </w:r>
    </w:p>
    <w:p>
      <w:pPr>
        <w:pStyle w:val="Normal"/>
        <w:tabs>
          <w:tab w:val="clear" w:pos="708"/>
          <w:tab w:val="left" w:pos="21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 postępowania nie wykluczono żadnego Wykonawcy, żadna oferta nie została odrzucona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Od niniejszej decyzji  przysługują środki ochrony prawnej  określone w Rozdziale 2 ustawy Prawo Zamówień Publicznych z dnia 29 stycznia 2004 r. </w:t>
      </w:r>
      <w:r>
        <w:rPr>
          <w:sz w:val="22"/>
          <w:szCs w:val="22"/>
        </w:rPr>
        <w:t>(tekst jedn. Dz. U. nr 113, poz.759 z 2010r. )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W związku z zaistnieniem sytuacji opisanej w art. 94 ust. 2 pkt. 1a)  </w:t>
      </w:r>
      <w:r>
        <w:rPr>
          <w:sz w:val="22"/>
          <w:szCs w:val="22"/>
        </w:rPr>
        <w:t>umowa  w sprawie zamówienia publicznego zostanie zawarta  przed upływem terminów o których mowa w art. 94 ust. 1. pkt 2. W związku z powyższym Zamawiający informuje, iż przewidywany termin podpisania umowy ustala się na dzień 02.01.201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Dyrektor SP ZOZ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 Dąbrowie Białostockiej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gr Helena Hawrylik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52:00Z</dcterms:created>
  <dc:creator>SP ZOZ</dc:creator>
  <dc:description/>
  <dc:language>en-US</dc:language>
  <cp:lastModifiedBy>user</cp:lastModifiedBy>
  <cp:lastPrinted>2011-02-01T11:07:00Z</cp:lastPrinted>
  <dcterms:modified xsi:type="dcterms:W3CDTF">2011-02-01T10:52:00Z</dcterms:modified>
  <cp:revision>3</cp:revision>
  <dc:subject/>
  <dc:title>Dąbrowa Białostocka dnia 07</dc:title>
</cp:coreProperties>
</file>