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ąbrowa Białostocka dnia 09.12.2011r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CY  WYKONAWCY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 -  434 /12/11</w:t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nieograniczonego </w:t>
      </w:r>
      <w:r>
        <w:rPr>
          <w:rFonts w:cs="Tahoma"/>
          <w:sz w:val="22"/>
          <w:szCs w:val="22"/>
        </w:rPr>
        <w:t xml:space="preserve"> na </w:t>
      </w:r>
      <w:r>
        <w:rPr>
          <w:rFonts w:cs="Tahoma"/>
          <w:b/>
          <w:bCs/>
          <w:sz w:val="22"/>
          <w:szCs w:val="22"/>
        </w:rPr>
        <w:t>dostawę leków</w:t>
      </w:r>
      <w:r>
        <w:rPr>
          <w:rFonts w:cs="Tahoma"/>
          <w:b/>
          <w:sz w:val="22"/>
          <w:szCs w:val="22"/>
        </w:rPr>
        <w:t xml:space="preserve"> na okres 12 miesięcy</w:t>
      </w:r>
      <w:r>
        <w:rPr>
          <w:rFonts w:cs="Tahoma"/>
          <w:sz w:val="22"/>
          <w:szCs w:val="22"/>
        </w:rPr>
        <w:t xml:space="preserve">  do SPZOZ w Dąbrowie Białostockiej,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r sprawy: SPZOZ/LEKI/1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 art. 92 ust.1 Ustawy Prawo zamówień   publicznych . (tekst jedn. Dz. U. nr 113, poz.759 z 2010r. ), informuje o rozstrzygnięciu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oceny  ofert -  cena 100%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realizacji zamówienia zostali wybrani następujący Wykonawcy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12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2"/>
        <w:gridCol w:w="811"/>
        <w:gridCol w:w="1242"/>
        <w:gridCol w:w="689"/>
        <w:gridCol w:w="3654"/>
        <w:gridCol w:w="1279"/>
      </w:tblGrid>
      <w:tr>
        <w:trPr>
          <w:trHeight w:val="79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y, których oferty zostały wybrane do realizacji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akietu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li wykonawcy, którzy złożyli oferty w poszczególnych pakietach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SK Servic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Grunwaldzka 18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-322 Pozna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oche Diagnostic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Wybrzeże Gdyńskie 6 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 – 531 Warszaw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5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K S.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Podlipie 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-010 Stryków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Słoneczna 96, 05-500 Stara Iwiczn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5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P Pharma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l. Orzechowa 5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-175 Gdańsk 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Słoneczna 96, 05-500 Stara Iwiczna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7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ialmed Sp. z o.o.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6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6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nofi-Aventis Spółka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Bonifraterska 17, 00-203 Warszaw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Słoneczna 96, 05-500 Stara Iwiczna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43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ialmed Sp. z o.o., 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9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2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l. Słoneczna 96, 05-500 Stara Iwiczna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6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2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SK Services 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runwaldzka 189, 60-322 Poznań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2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Słoneczna 96, 05-500 Stara Iwiczna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7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0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Słoneczna 96, 05-500 Stara Iwiczna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8</w:t>
            </w:r>
          </w:p>
        </w:tc>
      </w:tr>
      <w:tr>
        <w:trPr>
          <w:trHeight w:val="5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4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Słoneczna 96, 05-500 Stara Iwiczna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5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2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terforum Pharma Sp. z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J.Lea 202, 30-133 Kraków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0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terforum Pharma Sp. z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J.Lea 202, 30-133 Kraków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1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nterforum Pharma Sp. z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J.Lea 202, 30-133 Kraków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,33 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terforum Pharma Sp. z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J.Lea 202, 30-133 Kraków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2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terforum Pharma Sp. z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J.Lea 202, 30-133 Kraków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76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terforum Pharma Sp. z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J.Lea 202, 30-133 Kraków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7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Słoneczna 96, 05-500 Stara Iwiczna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2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ialmed Sp. z o.o. 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8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ialmed Sp. z o.o.  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11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ialmed Sp. z o.o.  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6</w:t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brane  oferty  spełniają   wymagania wskazane w SIWZ, a wartość punktowa ofert  uzyskała maksymalną  ilość punktów - 100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ponowany termin podpisania umów  z wybranymi  Wykonawcami   </w:t>
      </w:r>
      <w:r>
        <w:rPr>
          <w:sz w:val="22"/>
          <w:szCs w:val="22"/>
          <w:u w:val="single"/>
        </w:rPr>
        <w:t>-       15.12.2011r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art. 180 ust. 2 ustawy  Prawo Zamówień Publicznych z dnia 29 stycznia 2004 r. </w:t>
      </w:r>
      <w:r>
        <w:rPr>
          <w:sz w:val="22"/>
          <w:szCs w:val="22"/>
        </w:rPr>
        <w:t>(tekst jedn. Dz. U. nr 113, poz.759 z 2010r.z późn. zm. 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Z poważani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YREK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SP ZOZ Dąbrowa Białosto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mgr Helena Hawry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4:00Z</dcterms:created>
  <dc:creator>SP ZOZ</dc:creator>
  <dc:description/>
  <dc:language>en-US</dc:language>
  <cp:lastModifiedBy>SP ZOZ</cp:lastModifiedBy>
  <dcterms:modified xsi:type="dcterms:W3CDTF">2011-12-09T13:17:00Z</dcterms:modified>
  <cp:revision>2</cp:revision>
  <dc:subject/>
  <dc:title/>
</cp:coreProperties>
</file>