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M.C. Skłodowskiej 15,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-200 Dąbrowa Białostoc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Dąbrowa Białostocka dnia 25.11.2011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szyscy  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 ZOZ - 409</w:t>
      </w:r>
      <w:r>
        <w:rPr>
          <w:color w:val="FF6600"/>
        </w:rPr>
        <w:t xml:space="preserve"> </w:t>
      </w:r>
      <w:r>
        <w:rPr/>
        <w:t>/11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rzetargu nieograniczonego na dostawę leków  na okres 12 miesięcy postępowanie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r SPZOZ/LEKI/11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8 ustawy Prawo Zamówień Publicznych z dnia 29.01.2004r. </w:t>
        <w:br/>
        <w:t xml:space="preserve">(Dz. U. nr </w:t>
      </w:r>
      <w:r>
        <w:rPr>
          <w:color w:val="000000"/>
          <w:spacing w:val="1"/>
        </w:rPr>
        <w:t xml:space="preserve">113 z 2010 r. poz.759 ze zm. </w:t>
      </w:r>
      <w:r>
        <w:rPr/>
        <w:t>), Zamawiający przekazuje treść wniosków o  wyjaśnienie  treści specyfikacji istotnych warunków zamówienia wraz z udzielonymi wyjaśnien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Czy Zamawiający wyrazi zgodę na zaoferowanie w pakiecie 28 pozycja 7, 8, 13-17 </w:t>
      </w:r>
      <w:r>
        <w:rPr/>
        <w:t>opakowań KabiPac?</w:t>
      </w:r>
    </w:p>
    <w:p>
      <w:pPr>
        <w:pStyle w:val="Normal"/>
        <w:ind w:left="720" w:hanging="0"/>
        <w:rPr/>
      </w:pPr>
      <w:r>
        <w:rPr/>
        <w:t xml:space="preserve">Opakowanie KabiPac to butelka wolnostojąca, posiadająca dwa oddzielne korki poliizoprenowe, z oznakowanym zamknięciem w celu eliminacji pomyłki w trakcie użytkowania. Większy służy do przyłączenia zestawu do infuzji, mniejszy do dodania leku, zarówno przed infuzją jak i w trakcie infuzji. Jałowe korki nie wymagają dezynfekcji przed pierwszym użyciem, co zmniejsza koszty użytkowania w stosunku do innych opakowań. Po usunięciu zestawu do infuzji lub igły po dodaniu leku korki samouszczelniają się i nie ma niebezpieczeństwa wycieku płynu, co eliminuje niebezpieczeństwo skażenia otoczenia, jeśli w opakowaniu był lek toksyczny i wykonywania dodatkowych czynności przez personel. </w:t>
        <w:br/>
        <w:t xml:space="preserve">Dzięki zastosowaniu polietylenu klasy medycznej i płaskiemu kształtowi butelka samoistnie opróżnia się w trakcie infuzji bez potrzeby dodatkowego napowietrzania. Opakowanie nie wchodzi w reakcje z dodawanymi do płynów lekami. </w:t>
        <w:br/>
        <w:t>Asortyment płynów infuzyjnych w opakowaniach KabiPac jest największą ofertą pod względem pojemności (100ml, 250 ml, 500 ml, 1000 ml) i różnorodności płynów w bezpiecznych opakowaniach, co umożliwia wdrożenie wymaganej terapii płynowej kompleksowo w bezpiecznych opakowaniach.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Czy Zamawiający wyrazi zgodę na zaoferowanie w pakiecie 28 pozycja 7 </w:t>
      </w:r>
      <w:r>
        <w:rPr/>
        <w:t>płynu wieloelektrolitowego zawierającego (Na, K, Ca, Mg, Cl) oraz octany i cytrynian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y Zamawiający wyrazi zgodę na zaoferowanie w pakiecie 28 pozycja 18 worka 3 komorowego SMOFKabiven Peripheral zawierającego 10% roztwór aminokwasów 38,0g z tauryną, 6,2g azotu, glukozę z elektrolitami i cynkiem oraz unikalną emulsją tłuszczową 34g (30% oleju sojowego, 30% MCT, 25% oleju z oliwek, 15% oleju rybiego) węglowodany 85g o energii pozabiałkowej 700 kcal, pojemności 1206ml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y Zamawiający wyrazi zgodę na zaoferowanie w pakiecie 28 pozycja 19 worka 3 komorowego SMOFKabiven Peripheral zawierającego 10% roztwór aminokwasów 46,0g z tauryną, 7,4g azotu, glukozę z elektrolitami i cynkiem oraz unikalną emulsją tłuszczową 41g (30% oleju sojowego, 30% MCT, 25% oleju z oliwek, 15% oleju rybiego) węglowodany 103g o energii pozabiałkowej 800 kcal, pojemności 1448ml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y Zamawiający wyrazi zgodę na zaoferowanie w pakiecie 28 pozycja 20 worka 3 komorowego SMOFKabiven Peripheral zawierającego 10% roztwór aminokwasów 60,0g z tauryną, 9,8g azotu, glukozę z elektrolitami i cynkiem oraz unikalną emulsją tłuszczową 54g (30% oleju sojowego, 30% MCT, 25% oleju z oliwek, 15% oleju rybiego) węglowodany 135g o energii pozabiałkowej 1100 kcal, pojemności 1904ml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y Zamawiający wyrazi zgodę na zaoferowanie w pakiecie 28 pozycja 21 worka 3 komorowego SMOFKabiven zawierającego 10% roztwór aminokwasów 75,0g z tauryną, 12g azotu, glukozę z elektrolitami i cynkiem oraz unikalną emulsją tłuszczową 56g (30% oleju sojowego, 30% MCT, 25% oleju z oliwek, 15% oleju rybiego) węglowodany 187g o energii pozabiałkowej 1300 kcal, pojemności 1477ml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y Zamawiający wyrazi zgodę na zaoferowanie w pakiecie 28 pozycja 22 worka 3 komorowego SMOFKabiven EF zawierającego 10% roztwór aminokwasów 75,0g z tauryną, 12g azotu, glukozę oraz unikalną emulsją tłuszczową 56g (30% oleju sojowego, 30% MCT, 25% oleju z oliwek, 15% oleju rybiego) węglowodany 187g o energii pozabiałkowej 1300 kcal, niezawierający elektrolitów pojemności 1477ml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zy Zamawiający wyrazi zgodę na zaoferowanie w pakiecie 28 pozycja 23 </w:t>
      </w:r>
      <w:r>
        <w:rPr/>
        <w:t>preparatu Volulyte 6% - 6% Hydroxyetyloskrobia m.cz.130/0,38-0,45 w roztworze zbilansowanym elektrolitów (Na, K, Mg, Cl, anion organiczny: octan) w opakowaniu worek 500ml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Czy Zamawiający wyrazi zgodę na zaoferowanie w pakiecie 28 pozycja 26 </w:t>
      </w:r>
      <w:r>
        <w:rPr/>
        <w:t>witamin rozpuszczalnych w wodzie(Soluvit N) i tłuszczach(Vitalipid N Adult) konfekcjonowanych osobno? Podczas przygotowania mieszaniny żywieniowej ampułka witamin rozpuszczalnych w tłuszczach służy jako rozpuszczalnik liofilizatu witamin rozpuszczalnych w wodzie. W przypadku preparatu witamin rozpuszczalnych w wodzie i tłuszczach konieczne jest przygotowanie roztworu tychże witamin w oparciu o inny rozpuszczalnik np. woda do wstrzykiwań, NaCl 0,9%. Proponowane przez nas preparaty, pomimo że są konfekcjonowane osobno stanowią równoważnik preparatu witamin rozpuszczalnych w wodzie i tłuszczach a ich przygotowanie jest łatwe i nieskomplikowane.</w:t>
      </w:r>
    </w:p>
    <w:p>
      <w:pPr>
        <w:pStyle w:val="Normal"/>
        <w:ind w:left="720" w:hanging="0"/>
        <w:rPr/>
      </w:pPr>
      <w:r>
        <w:rPr/>
        <w:t>Preparat Vitalipid N Adult zawiera dodatkowo w swoim składzie witaminę K zalecaną w standardach żywienia pozajelitowego przez Polskie Towarzystwo Żywienia Pozajelitowego i Dojelitowego.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Czy Zamawiający wyrazi zgodę na zaoferowanie w pakiecie 28 pozycja 27 </w:t>
      </w:r>
      <w:r>
        <w:rPr/>
        <w:t>preparatu Addamel N - zestawu 9 pierwiastków śladowych zawierający: Cynk 100 µmol, Miedż 20 µmol, Mangan 5 µmol, Chrom 0,2 µmol, Żelazo 20 µmol, Selen 0,4 µmol, Jod 1,0 µmol, Molibden 0,2 µmol, Fluor 50 µmol w ampułkach a`10ml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mawiający wyrazi zgodę na wydzielenie </w:t>
      </w:r>
      <w:r>
        <w:rPr>
          <w:b/>
          <w:bCs/>
        </w:rPr>
        <w:t>poz. 12 w Pakiecie nr 43</w:t>
      </w:r>
      <w:r>
        <w:rPr/>
        <w:t xml:space="preserve"> do oddzielnego pakietu – tyczącej się produktu</w:t>
      </w:r>
      <w:r>
        <w:rPr>
          <w:color w:val="1F497D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acetamolum  100 mg – 1ml / 100ml x 12 fl. </w:t>
      </w:r>
      <w:r>
        <w:rPr/>
        <w:t>na produkt zamienny o nazwie Paracetamol Panpharma  10mg/ml, roztwór do infuzji (1 worek 100ml zawiera 1000mg paracetamolu w opakowaniach –po 10 sztuk ), który daje możliwość wygodnej podaży leku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dpowiedź:</w:t>
      </w:r>
      <w:r>
        <w:rPr/>
        <w:t xml:space="preserve"> Zamawiający  </w:t>
      </w:r>
      <w:r>
        <w:rPr>
          <w:u w:val="single"/>
        </w:rPr>
        <w:t>nie zgadza się</w:t>
      </w:r>
      <w:r>
        <w:rPr/>
        <w:t xml:space="preserve"> na zmiany  w zapisach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2. Czy Zamawiajacy wyrazi zgodę by kary w przypadku opóźnienia w dostarczaniu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dmiotu zamówienia wynosiły 1% wartości niedostarczonego przedmiotu umow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? –   do § 5 pkt.1a umowy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dpowiedź:</w:t>
      </w:r>
      <w:r>
        <w:rPr/>
        <w:t xml:space="preserve"> Zamawiający  </w:t>
      </w:r>
      <w:r>
        <w:rPr>
          <w:u w:val="single"/>
        </w:rPr>
        <w:t>nie zgadza się</w:t>
      </w:r>
      <w:r>
        <w:rPr/>
        <w:t xml:space="preserve"> na zmiany  w zapisach  SIW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13. Zgodnie z postanowieniami art.7 ust.1 ustawy z dnia 29 stycznia 2044r. Prawo zamówień publicznych  (Dz.U.2010 nr 113, poz. 759) – dalej uzp. Zamawiający przygotowuje i przeprowadza postępowanie o udzielenie zamówienia  publicznego w sposób zapewniający zachowanie uczciwej konkurencji oraz równe traktowanie wykonawców. Ustawodawca jednoznacznie wskazuje, ze to na Zamawiającym spoczywa obowiązek badania rynku oraz sformułowania opisu przedmiotu zamówienia zapewniającego prawidłową realizację wyznaczonych zadań, w sposób gwarantujący zachowanie uczciwej konkurencji  oraz równego traktowania wykonawców (wyrok KIO z dnia 21 lipca 2008r. sygn.akt KIO /UZP 682/08). </w:t>
      </w:r>
    </w:p>
    <w:p>
      <w:pPr>
        <w:pStyle w:val="Normal"/>
        <w:ind w:left="720" w:hanging="0"/>
        <w:rPr/>
      </w:pPr>
      <w:r>
        <w:rPr/>
        <w:t xml:space="preserve">Zwracamy się z prośbą  o dopuszczenie do przetargu nr SPZOZ/LEKI/11 preparatu Meropenem  Sandoz  0,5g x 10, który posiada identyczne wskazania do stosowania jak preparat oryginalny Meronem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Zgodnie z CHPL Meronem napisano</w:t>
      </w:r>
      <w:r>
        <w:rPr/>
        <w:t xml:space="preserve"> .:</w:t>
      </w:r>
    </w:p>
    <w:p>
      <w:pPr>
        <w:pStyle w:val="Default"/>
        <w:spacing w:before="0" w:after="0"/>
        <w:ind w:left="720" w:hanging="0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Szybkie wstrzyknięcie dożylne </w:t>
      </w:r>
    </w:p>
    <w:p>
      <w:pPr>
        <w:pStyle w:val="Default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 celu przygotowania roztworu do szybkiego wstrzyknięcia dożylnego należy rozpuścić produkt Meronem w wodzie do wstrzykiwań do otrzymania stężenia 50 mg/ml. </w:t>
      </w:r>
    </w:p>
    <w:p>
      <w:pPr>
        <w:pStyle w:val="Default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kazano trwałość chemiczną i fizyczną sporządzonego roztworu do szybkiego wstrzyknięcia podczas przechowywania przez 3 godziny w kontrolowanej temperaturze pokojowej (15-25°C). </w:t>
      </w:r>
    </w:p>
    <w:p>
      <w:pPr>
        <w:pStyle w:val="Default"/>
        <w:spacing w:before="0" w:after="0"/>
        <w:ind w:left="720" w:hanging="0"/>
        <w:rPr/>
      </w:pPr>
      <w:r>
        <w:rPr>
          <w:sz w:val="20"/>
          <w:szCs w:val="20"/>
          <w:u w:val="single"/>
        </w:rPr>
        <w:t>Mimo że sposób otwierania, rozpuszczania i rozcieńczania wyklucza ryzyko zanieczyszczenia mikrobiologicznego, jednak z punktu widzenia czystości mikrobiologicznej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ztwór należy podać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niezwłocznie.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Jeżeli roztwór </w:t>
      </w:r>
      <w:r>
        <w:rPr>
          <w:rStyle w:val="StrongEmphasis"/>
          <w:sz w:val="20"/>
          <w:szCs w:val="20"/>
        </w:rPr>
        <w:t xml:space="preserve">nie zostanie podany niezwłocznie, odpowiedzialność za okres i warunki przechowywania ponosi użytkownik. </w:t>
      </w:r>
    </w:p>
    <w:p>
      <w:pPr>
        <w:pStyle w:val="Default"/>
        <w:ind w:left="720" w:hanging="0"/>
        <w:rPr/>
      </w:pPr>
      <w:r>
        <w:rPr>
          <w:rStyle w:val="StrongEmphasis"/>
          <w:sz w:val="22"/>
          <w:szCs w:val="22"/>
          <w:u w:val="single"/>
        </w:rPr>
        <w:t xml:space="preserve">Infuzja </w:t>
      </w:r>
    </w:p>
    <w:p>
      <w:pPr>
        <w:pStyle w:val="Default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 celu sporządzenia roztworu do infuzji dożylnej należy rozpuścić produkt Meronem w 0,9% roztworze chlorku sodu do infuzji lub w 5% roztworze glukozy (dekstrozy) do infuzji do otrzymania stężenia od 1 do 20 mg/ml. </w:t>
      </w:r>
    </w:p>
    <w:p>
      <w:pPr>
        <w:pStyle w:val="Default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kazano trwałość chemiczną i fizyczną roztworu do infuzji sporządzonego z użyciem 0,9% roztworu chlorku sodu podczas przechowywania przez 6 godzin w kontrolowanej temperaturze pokojowej (15-25°C) lub 24 godziny w temperaturze 2-8°C. Jeśli sporządzony roztwór był przechowywany w lodówce, należy go podać w ciągu 2 godzin po wyjęciu z lodówki. </w:t>
      </w:r>
    </w:p>
    <w:p>
      <w:pPr>
        <w:pStyle w:val="Default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Mimo że sposób otwierania, rozpuszczania i rozcieńczania wyklucza ryzyko zanieczyszcze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ikrobiologicznego, jednak z punktu widzenia czystości mikrobiologicznej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ztwór należy podać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niezwłoczni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Jeżeli roztwór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nie zostanie podany niezwłocznie, odpowiedzialność za okres i warunki przechowywania ponosi użytkownik. </w:t>
      </w:r>
    </w:p>
    <w:p>
      <w:pPr>
        <w:pStyle w:val="Default"/>
        <w:spacing w:before="0" w:after="0"/>
        <w:ind w:left="720" w:hanging="0"/>
        <w:rPr/>
      </w:pPr>
      <w:r>
        <w:rPr>
          <w:sz w:val="20"/>
          <w:szCs w:val="20"/>
        </w:rPr>
        <w:t xml:space="preserve">Roztwór produktu leczniczego Meronem w 5% roztworze glukozy (dekstrozy) </w:t>
      </w:r>
      <w:r>
        <w:rPr>
          <w:rStyle w:val="StrongEmphasis"/>
          <w:sz w:val="20"/>
          <w:szCs w:val="20"/>
        </w:rPr>
        <w:t>należy poda</w:t>
      </w:r>
      <w:r>
        <w:rPr>
          <w:rStyle w:val="StrongEmphasis"/>
          <w:sz w:val="22"/>
          <w:szCs w:val="22"/>
        </w:rPr>
        <w:t xml:space="preserve">ć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niezwłocznie, to znaczy w ciągu godziny po przygotowaniu.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ChPL Meronem wielokrotnie zaznaczono, że preparat należy podawać niezwłocznie, a jeżeli roztwór nie zostanie podany niezwłocznie wówczas odpowiedzialność za okres i warunki przechowywania ponosi użytkownik. Analizując powyższe zapisy oraz ChPL Meropenem Sandoz uznać należy, że oba preparaty meropenemu podać należy w ciągu godziny po przygotowaniu, czyli niezwłoczni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 związku z powyższym prosimy o dopuszczenie Meropenemu Sandoz do przetargu nr SPZOZ/ LEKI/11/11    wydzielenie   z   pakietu nr 26 poz.3do odrębnego pakietu .   Dopuszczenie       Meropenemu Sandoz do powyższego postępowania, a przez to poszerzenie kręgu podmiotów mogących złożyc ofertę na pakiety   pozytywnie wpłynie na wzrost konkurencyjności ofert, a w efekcie na uzyskanie lepszej ceny na zakup w/w preparatów. Zamawiający dopuszczając preparaty generyczne uniknie wzrostu wydatków co w świetle przedstawionej przez Ministerstwo Gospodarki 11 10 2011 polityce</w:t>
      </w:r>
    </w:p>
    <w:p>
      <w:pPr>
        <w:pStyle w:val="Normal"/>
        <w:ind w:left="720" w:hanging="0"/>
        <w:rPr/>
      </w:pPr>
      <w:r>
        <w:rPr/>
        <w:t xml:space="preserve">(konferencja ” Europejska polityka w zakresie leków generycznych” ) oraz interesu  finansów publicznych jest niedopuszczalne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Nadmieniamy, że Meropenem Sandoz jest z powodzeniem stosowany w wielu polskich i europejskich szpitalach oraz klinikach.</w:t>
      </w:r>
    </w:p>
    <w:p>
      <w:pPr>
        <w:pStyle w:val="Normal"/>
        <w:rPr/>
      </w:pPr>
      <w:r>
        <w:rPr>
          <w:b/>
        </w:rPr>
        <w:t>Odpowiedź:</w:t>
      </w:r>
      <w:r>
        <w:rPr/>
        <w:t xml:space="preserve">  </w:t>
      </w:r>
      <w:r>
        <w:rPr>
          <w:u w:val="single"/>
        </w:rPr>
        <w:t>Zamawiający podtrzymuje zapisy</w:t>
      </w:r>
      <w:r>
        <w:rPr/>
        <w:t xml:space="preserve"> SIWZ  . Zamawiający opisał przedmiot zamówienia zgodnie ze swoimi potrzebami, uwzględniając wszystkie wymagania i okoliczności w sposób nieograniczający uczciwej konkurencji,  ze względu na możliwość złożenia oferty przez wielu Wykonawców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.    </w:t>
      </w:r>
      <w:r>
        <w:rPr>
          <w:b/>
          <w:u w:val="single"/>
        </w:rPr>
        <w:t xml:space="preserve">Dotyczy Pakietu nr 28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>Pytanie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Czy w pakiecie 28 poz. 19, 20, 21 celem dostosowania opisu przedmiotu zamówienia do wymogów ustawy Prawo Zamówień Publicznych - art.29 ust.2 w związku z art.7 ust.1 Zamawiający  dopuści na zasadzie równoważności odpowiedniki produktów opisanych w tych pozycjach tj. 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rFonts w:eastAsia="RotisSansSerif;Times New Roman" w:cs="RotisSansSerif;Times New Roman"/>
          <w:b/>
          <w:lang w:val="pl-PL"/>
        </w:rPr>
        <w:t xml:space="preserve"> </w:t>
      </w:r>
      <w:r>
        <w:rPr>
          <w:b/>
          <w:lang w:val="pl-PL"/>
        </w:rPr>
        <w:t>w poz. 19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Roztwór aminokwasów z dodatkiem glukozy oraz emulsji tłuszczowej zawierającej 50% MCT i 50%LCT, węglowodany i elektrolity w systemie worków trzykomorowych do pełnego żywienia pozajelitowego droga żył obwodowych i centralnych, o zawartości azotu </w:t>
      </w:r>
      <w:r>
        <w:rPr>
          <w:b/>
        </w:rPr>
        <w:t>5,7g</w:t>
      </w:r>
      <w:r>
        <w:rPr/>
        <w:t xml:space="preserve"> energii całkowitej </w:t>
      </w:r>
      <w:r>
        <w:rPr>
          <w:b/>
        </w:rPr>
        <w:t>955 kcal</w:t>
      </w:r>
      <w:r>
        <w:rPr/>
        <w:t xml:space="preserve">, osmolarności </w:t>
      </w:r>
      <w:r>
        <w:rPr>
          <w:b/>
        </w:rPr>
        <w:t>840 mOsm/l poj.1250 ml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w poz. 20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 xml:space="preserve">Roztwór aminokwasów z dodatkiem glukozy oraz emulsji tłuszczowej zawierającej 50% MCT i 50% LCT, węglowodany i elektrolity w systemie worków trzykomorowych do pełnego żywienia pozajelitowego droga żył obwodowych i centralnych, o zawartości azotu </w:t>
      </w:r>
      <w:r>
        <w:rPr>
          <w:b/>
        </w:rPr>
        <w:t>8,6g</w:t>
      </w:r>
      <w:r>
        <w:rPr/>
        <w:t xml:space="preserve"> energii całkowitej </w:t>
      </w:r>
      <w:r>
        <w:rPr>
          <w:b/>
        </w:rPr>
        <w:t>1434 kcal</w:t>
      </w:r>
      <w:r>
        <w:rPr/>
        <w:t xml:space="preserve">, osmolarności </w:t>
      </w:r>
      <w:r>
        <w:rPr>
          <w:b/>
        </w:rPr>
        <w:t>840 mOsm/l poj.1875 ml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w poz. 21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 xml:space="preserve">Roztwór aminokwasów z dodatkiem glukozy oraz emulsji tłuszczowej zawierającej 50% MCT i 50%LCT, węglowodany i elektrolity w systemie worków trzykomorowych do pełnego żywienia pozajelitowego droga żył  centralnych, o zawartości azotu </w:t>
      </w:r>
      <w:r>
        <w:rPr>
          <w:b/>
        </w:rPr>
        <w:t>10,2g</w:t>
      </w:r>
      <w:r>
        <w:rPr/>
        <w:t xml:space="preserve"> energii </w:t>
      </w:r>
      <w:r>
        <w:rPr>
          <w:b/>
        </w:rPr>
        <w:t>1615kcal</w:t>
      </w:r>
      <w:r>
        <w:rPr/>
        <w:t xml:space="preserve">, </w:t>
      </w:r>
      <w:r>
        <w:rPr>
          <w:b/>
        </w:rPr>
        <w:t>osmolarności 1215 mOsm/l poj.1875 ml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Uzasadnienie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sz w:val="22"/>
          <w:szCs w:val="22"/>
        </w:rPr>
        <w:t>Opis przedmiotu zamówienia przedstawiony przez Zamawiającego we wskazanych wyżej pozycjach jest jednoznacznym wskazaniem wyłącznie jednego  produktu określonego wytwórcy, co stanowi naruszenie regulacji art.29 ust. 2 i art. 7 ust.1 Ustawy Prawo zamówień publicznych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związku z powyższym celem dostosowania tegoż opisu do zgodności z PZP Zamawiający winien na zasadzie równoważności dopuścić produkty, których opis Wykonawca wskazał w postawionych pytaniach. W szczególności jeśli zważyć na fakt, iż Zamawiający w ostatnich latach stosował te produkty, nie zgłaszając zastrzeżeń ani co do ich jakości ani skuteczności terapeutycznej ( Nutriflex Lipid Plus oraz Nutriflex Lipid Peri). w tym kontekście zastanawia fakt stworzonego przez Zamawiającego opisu przedmiotu zamówienia wykluczającego możliwość zaoferowania produktów dotychczas użytkowanych i pozytywnie recenzowanych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/>
        <w:t xml:space="preserve">15. Czy Zamawiający wyrazi zgodę na zmianę zapisu dotyczącego kar umownych za niedostarczenie w terminie zamówionej partii towaru (§5 ust.1 ppkt a) projektu umowy) poprzez wprowadzenie zapisu o karze w wysokości 1% wartości nie dostarczonej w terminie części przedmiotu zamówienia za każdy dzień opóźnienia? 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6. Do treści §5 ust.1 ppkt b) projektu umowy prosimy o dodanie słów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rFonts w:cs="Arial"/>
          <w:szCs w:val="22"/>
        </w:rPr>
      </w:pPr>
      <w:r>
        <w:rPr/>
        <w:t>17. Czy Zamawiający wyrazi zgodę na zmianę zapisów umowy w §5 ust.1 ppkt c) poprzez zapis o ewentualnej karze za odstąpienie od umowy w wysokości 10% wartości  NIEZREALIZOWANEJ części przedmiotu umowy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. </w:t>
      </w:r>
    </w:p>
    <w:p>
      <w:pPr>
        <w:pStyle w:val="NormalnyWeb"/>
        <w:numPr>
          <w:ilvl w:val="0"/>
          <w:numId w:val="5"/>
        </w:numPr>
        <w:spacing w:before="280" w:after="280"/>
        <w:rPr>
          <w:iCs/>
        </w:rPr>
      </w:pPr>
      <w:r>
        <w:rPr>
          <w:iCs/>
        </w:rPr>
        <w:t>Czy Zamawiający wyraża zgodę na dodanie w paragrafie 2 ustęp 2 zapisu:” Zmniejszenie ilości przedmiotu umowy w toku jej realizacji nie może przekroczyć 20% ilości określonej w niniejszej umowie.”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. 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rPr>
          <w:iCs/>
        </w:rPr>
      </w:pPr>
      <w:r>
        <w:rPr>
          <w:iCs/>
        </w:rPr>
        <w:t>Czy Zamawiający dopuszcza dodanie zapisu w paragrafie 3 ustęp 3 umowy :</w:t>
      </w:r>
    </w:p>
    <w:p>
      <w:pPr>
        <w:pStyle w:val="NormalnyWeb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dopuszcza zmiany postanowień umowy, w stosunku do treści oferty Wykonawcy, pod warunkiem, że zmiany te są konieczne do prawidłowej realizacji przedmiotu zamówienia w szczególności Zamawiający dopuszcza zmianę postanowień umowy w sytuacji:</w:t>
      </w:r>
    </w:p>
    <w:p>
      <w:pPr>
        <w:pStyle w:val="NormalnyWeb"/>
        <w:numPr>
          <w:ilvl w:val="1"/>
          <w:numId w:val="3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otnej zmiany kursów walutowych, jeżeli wpływa to na koszty dostawy,</w:t>
      </w:r>
    </w:p>
    <w:p>
      <w:pPr>
        <w:pStyle w:val="NormalnyWeb"/>
        <w:numPr>
          <w:ilvl w:val="1"/>
          <w:numId w:val="3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.</w:t>
      </w:r>
    </w:p>
    <w:p>
      <w:pPr>
        <w:pStyle w:val="NormalnyWeb"/>
        <w:numPr>
          <w:ilvl w:val="1"/>
          <w:numId w:val="3"/>
        </w:numPr>
        <w:spacing w:before="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otnej zmiany cen przez producenta”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 </w:t>
      </w:r>
      <w:r>
        <w:rPr/>
        <w:t>Czy Zamawiający wyraża zgodę na zmianę w paragrafie 5 ustęp 1 c umowy zapisu „wartości przedmiotu umowy ” na „wartości niezrealizowanej części przedmiotu  umowy”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. </w:t>
      </w:r>
    </w:p>
    <w:p>
      <w:pPr>
        <w:pStyle w:val="NormalnyWeb"/>
        <w:numPr>
          <w:ilvl w:val="0"/>
          <w:numId w:val="5"/>
        </w:numPr>
        <w:spacing w:before="280" w:after="280"/>
        <w:rPr>
          <w:iCs/>
        </w:rPr>
      </w:pPr>
      <w:r>
        <w:rPr>
          <w:iCs/>
        </w:rPr>
        <w:t>Czy Zamawiający wyraża zgodę na wykreślenie w paragrafie 5 ustępu 2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 xml:space="preserve">Zamawiający  </w:t>
      </w:r>
      <w:r>
        <w:rPr>
          <w:u w:val="single"/>
        </w:rPr>
        <w:t>nie zgadza się</w:t>
      </w:r>
      <w:r>
        <w:rPr/>
        <w:t xml:space="preserve">  na zmiany w zapisach SIWZ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 poważaniem </w:t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Dyrektor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ZOZ w Dąbrowie Białostockiej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gr Helena Hawryli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tisSans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RotisSansSerif;Times New Roman" w:hAnsi="RotisSansSerif;Times New Roman" w:eastAsia="Lucida Sans Unicode" w:cs=""/>
      <w:color w:val="auto"/>
      <w:kern w:val="2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5:00Z</dcterms:created>
  <dc:creator>SP ZOZ</dc:creator>
  <dc:description/>
  <dc:language>en-US</dc:language>
  <cp:lastModifiedBy>SP ZOZ</cp:lastModifiedBy>
  <cp:lastPrinted>2011-11-25T08:46:00Z</cp:lastPrinted>
  <dcterms:modified xsi:type="dcterms:W3CDTF">2011-11-25T10:18:00Z</dcterms:modified>
  <cp:revision>10</cp:revision>
  <dc:subject/>
  <dc:title/>
</cp:coreProperties>
</file>