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LEKÓW DO APTEKI SZPITALNEJ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3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0"/>
          <w:szCs w:val="20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oferowany  przez nas przedmiot zamówienia  został dopuszczony do obrotu  na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sadach określonych  Ustawą  Prawo farmaceutyczne     i / lub  Ustawą o  wyrobach   medycznych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5. Na powyższą wartość  cenową  oferty składa się  następujące wyszczególnienie: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0"/>
        <w:gridCol w:w="59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aki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  bru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7:00Z</dcterms:created>
  <dc:creator>SP ZOZ</dc:creator>
  <dc:description/>
  <dc:language>en-US</dc:language>
  <cp:lastModifiedBy>SP ZOZ</cp:lastModifiedBy>
  <cp:lastPrinted>2011-11-21T10:27:00Z</cp:lastPrinted>
  <dcterms:modified xsi:type="dcterms:W3CDTF">2011-11-21T09:28:00Z</dcterms:modified>
  <cp:revision>17</cp:revision>
  <dc:subject/>
  <dc:title/>
</cp:coreProperties>
</file>