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Dąbrowa Białostocka: SPZOZ/leki/11/1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87916 - 2011; data zamieszczenia: 21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oz.home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SPZOZ/leki/11/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sukcesywna dostawa leków przez okres 12 miesięcy, licząc od dnia obowiązywania umowy. Przedmiot zamówienia jest szczegółowo opisany i wyszczególniony w załączniku nr 2 do SIWZ - Formularz cenowy. ( wykaz pakietów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60.00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7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Formularz ofertowy - który należy sporządzić wg wzoru załączonego przez Zamawiającego - załącznik nr 1 do SIWZ. 2.Formularz cenowy - który należy sporządzić wg wzoru załączonego przez Zamawiającego - załącznik nr 2 do SIWZ. 3. Pełnomocnictwa osób podpisujących ofertę do podejmowania zobowiązań w imieniu Wykonawcy składającego ofertę, o ile nie wynikają z przepisów prawa lub innych dokumentów dołączonych do oferty. mocodawcę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umowy z zastrzeżeniem : 1) ceny przedstawione w Formularzu cenowym mają być niezmienne do końca obowiązywania umowy. Wyjątek stanowić będą rabaty i upusty korzystne dla zamawiającego 2) zmiana ceny jednostkowej w poszczególnych pozycjach Formularza cenowego dopuszczalna będzie w przypadkach niezależnych od Wykonawcy, tj. w przypadku zmian: a) cen urzędowych leków, w chwili zmiany ich z mocy prawa, z dniem wejścia w życie aktu prawnego zmieniającego cenę, b) stawki podatku VAT, przy czym wzrost cen będzie następował o taki sam procent jaki wynika z podwyżek niezależnych od Wykonawcy, bez procentowego zwiększania przysługującej mu marży. 3)W przypadku, kiedy w czasie obowiązywania umowy przedmiot zamówienia zostanie wycofany z obrotu lub nastąpi jego całkowite zaprzestanie produkcji, Zamawiający dopuszcza możliwość dostarczenia leków równoważnych w cenach ustalonych między stronami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oz.home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akład Opieki Zdrowotnej ul. M.C. Skłodowskiej 15, 16-200 Dąbrowa Białostocka dział zamówien publiczny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11.2011 godzina 10:00, miejsce: Samodzielny Publiczny Zakład Opieki Zdrowotnej ul. M.C. Skłodowskiej 15, 16-200 Dąbrowa Białostocka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Dyrektor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ZOZ w Dąbrowie Białostockiej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gr Helena Hawrylik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2:00Z</dcterms:created>
  <dc:creator>SP ZOZ</dc:creator>
  <dc:description/>
  <dc:language>en-US</dc:language>
  <cp:lastModifiedBy>SP ZOZ</cp:lastModifiedBy>
  <dcterms:modified xsi:type="dcterms:W3CDTF">2011-11-21T11:33:00Z</dcterms:modified>
  <cp:revision>4</cp:revision>
  <dc:subject/>
  <dc:title/>
</cp:coreProperties>
</file>