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</w:t>
      </w:r>
      <w:r>
        <w:rPr>
          <w:b/>
          <w:sz w:val="22"/>
          <w:szCs w:val="22"/>
        </w:rPr>
        <w:t xml:space="preserve">ARTYKUŁÓW SPOŻYWCZ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 MAGAZYNU SPOŻYWCZEGO SZPITALA  W DĄBROWIE BIAŁOSTOCKIEJ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kiet nr 1 =  ………………….zł. brutto (słownie ………………………………………….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2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3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4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kiet nr 5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Bookman-Light;Arial" w:hAnsi="Bookman-Light;Arial" w:cs="Bookman-Light;Arial"/>
          <w:color w:val="000000"/>
          <w:sz w:val="18"/>
          <w:szCs w:val="18"/>
          <w:u w:val="single"/>
        </w:rPr>
      </w:pPr>
      <w:r>
        <w:rPr>
          <w:rFonts w:cs="Bookman-Light;Arial" w:ascii="Bookman-Light;Arial" w:hAnsi="Bookman-Light;Arial"/>
          <w:color w:val="000000"/>
          <w:sz w:val="18"/>
          <w:szCs w:val="18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sz w:val="22"/>
          <w:szCs w:val="22"/>
        </w:rPr>
        <w:t xml:space="preserve">na dostawę artykułów spożywczych  do magazynu spożywczego  szpitala w Dąbrowie Białostockiej: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świadczamy , że</w:t>
      </w:r>
      <w:r>
        <w:rPr>
          <w:sz w:val="22"/>
          <w:szCs w:val="22"/>
        </w:rPr>
        <w:t xml:space="preserve"> termin ważności dostarczanych towarów nie będzie  krótszy niż 2/3 terminu przewidzianego  przez producenta danego wyrob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Oświadczamy, że  Wykonawca oraz producent oferowanych wyrobów  ma   wdrożony syst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ACCP, lub jest  w trakcie jego wdrażania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Oświadczamy, że  oferowane artykuły pochodzą   od producenta pozostającego pod   stałym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dzorem  weterynaryjnym    oraz  nadzorem   Inspektora Sanitarnego i na każde żądanie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przedstawimy  potwierdzające ten fakt dokumenty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Każda partia dostarczanych artykułów spożywczych będzie posiadała Handlowy Dokument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dentyfikacj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 Następujące części zamówienia powierzymy do wykonania podwykonawcom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(podać nr pakietu , który zostanie powierzony do wykonania podwykonawcy w przypadku samodzielnego wykonania zamówienia proszę wpisać 0 lub -----)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i adres podwykonawcy: ………………………………………………………………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6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mowy, której wzór określony jest w załączniku nr 3 do SIWZ, na warunkach opisanych  w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niejszej ofercie, 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man-Light;Arial" w:hAnsi="Bookman-Light;Arial" w:cs="Bookman-Light;Arial"/>
          <w:sz w:val="18"/>
          <w:szCs w:val="18"/>
        </w:rPr>
      </w:pPr>
      <w:r>
        <w:rPr>
          <w:rFonts w:cs="Bookman-Light;Arial" w:ascii="Bookman-Light;Arial" w:hAnsi="Bookman-Light;Arial"/>
          <w:sz w:val="18"/>
          <w:szCs w:val="18"/>
        </w:rPr>
      </w:r>
    </w:p>
    <w:p>
      <w:pPr>
        <w:pStyle w:val="Normal"/>
        <w:autoSpaceDE w:val="false"/>
        <w:rPr>
          <w:rFonts w:ascii="Bookman-Light;Arial" w:hAnsi="Bookman-Light;Arial" w:cs="Bookman-Light;Arial"/>
          <w:sz w:val="18"/>
          <w:szCs w:val="18"/>
        </w:rPr>
      </w:pPr>
      <w:r>
        <w:rPr>
          <w:rFonts w:cs="Bookman-Light;Arial" w:ascii="Bookman-Light;Arial" w:hAnsi="Bookman-Light;Arial"/>
          <w:sz w:val="18"/>
          <w:szCs w:val="18"/>
        </w:rPr>
      </w:r>
    </w:p>
    <w:p>
      <w:pPr>
        <w:pStyle w:val="Normal"/>
        <w:widowControl w:val="false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dc:language>en-US</dc:language>
  <cp:lastModifiedBy>user</cp:lastModifiedBy>
  <cp:lastPrinted>2010-08-09T15:17:00Z</cp:lastPrinted>
  <dcterms:modified xsi:type="dcterms:W3CDTF">2011-08-16T11:14:00Z</dcterms:modified>
  <cp:revision>11</cp:revision>
  <dc:subject/>
  <dc:title/>
</cp:coreProperties>
</file>