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Dostawa artykułów spożywczych do Magazynu spożywczego Szpitala w Dąbrowie Białostockiej</w:t>
      </w:r>
      <w:r>
        <w:rPr/>
        <w:br/>
      </w:r>
      <w:r>
        <w:rPr>
          <w:b/>
          <w:bCs/>
        </w:rPr>
        <w:t>Numer ogłoszenia: 247630 - 2011; data zamieszczenia: 17.08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artykułów spożywczych do Magazynu spożywczego Szpitala w Dąbrowie Białostoc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artykułów spożywczych do Magazynu spożywczego Szpitala w Dąbrowie Białostockiej, ul. M.C. Skłodowskiej 15 , zwanych w dalszej części artykułami lub towarami. Szczegółowy opis przedmiotu zamówienia zawarty jest w Formularzu cenowym stanowiącym załącznik nr 2 do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15.11.00.00-2, 15.81.10.00-6, 15.80.00.00-6, 15.51.00.00-3, 15.50.00.00-3, 03.14.25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5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który należy sporządzić wg wzoru załączonego przez Zamawiającego - załącznik nr 1 do SIWZ. 2. Formularz cenowy - który należy sporządzić wg wzoru załączonego przez Zamawiającego - załącznik nr 2 do SIWZ. 3. Pełnomocnictwa osób podpisujących ofertę do podejmowania zobowiązań w imieniu firmy składającej ofertę, o ile ni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 4. Oświadczenie Wykonawcy o spełnieniu warunków udziału w postępowaniu o zamówienie publiczne z art. 22 ust. 1 z wykorzystaniem wzoru z załącznika nr 4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y postanowień zawartej umowy, w części dotyczącej podwyższenia cen towaru wynikającej ze zmiany stanu prawnego, polegającego na: zmianie stawek podatkowych, zmianie stawek celnych, ustanowieniu nowych podatków. Nowe ceny będą mogły być wprowadzone po złożeniu przez Wykonawcę pisemnego wniosku w tej sprawie. Zasadność oraz wysokość podwyżki cen w okolicznościach wskazanych powyżej Wykonawca musi udokumentować. Nowa cena obowiązywać będzie od dnia podpisania aneksu do umowy. Obniżenie cen może nastąpić w każdym termi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iej , ul. M.C Skłodowskiej 15, 16-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8.2011 godzina 10:00, miejsce: Samodzielny Publiczny Zakład Opieki Zdrowotnej w Dąbrowie Białostockiej - Sekretariat, ul. M.C Skłodowskiej 15, 16-200 Dąbrowa Białostock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nr 1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ięso i przetwory mięsne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11.00.00-2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nr 2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ieczywo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81.10.00-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nr 3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Różne artykuły spożywcz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80.00.00-6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nr 4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Mleko i przetwory mleczarskie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51.10.00-3, 15.50.00.00-3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akiet nr 5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Jaja kurze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03.14.25.00-3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0:00Z</dcterms:created>
  <dc:creator>user</dc:creator>
  <dc:description/>
  <dc:language>en-US</dc:language>
  <cp:lastModifiedBy>user</cp:lastModifiedBy>
  <dcterms:modified xsi:type="dcterms:W3CDTF">2011-08-17T12:20:00Z</dcterms:modified>
  <cp:revision>1</cp:revision>
  <dc:subject/>
  <dc:title>Dąbrowa Białostocka: Dostawa artykułów spożywczych do Magazynu spożywczego Szpitala w Dąbrowie Białostockiej</dc:title>
</cp:coreProperties>
</file>