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 xml:space="preserve">a firmą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/>
        <w:t>Wykonawca został wyłoniony zgodnie z Ustawą Prawo Zamówień Publicznych z dnia 29 stycznia 2004r (Dz. U. z 2010r. nr 113, poz.759 ze zm.) w drodze przetargu nieograniczonego o wartości szacunkowej o wartości nieprzekraczającej kwoty okre</w:t>
      </w:r>
      <w:r>
        <w:rPr/>
        <w:t>ś</w:t>
      </w:r>
      <w:r>
        <w:rPr/>
        <w:t>lonej dla dostaw w przepisach wydanych na podstawie art. 11 ust. 8 wyżej wymienionej usta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art.spożywcze/08/1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Przedmiotem umowy jest dostawa do magazynu spożywczego Szpitala  w Dąbro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ałostockiej, ul. M.C. Skłodowskiej 15 artykułów spożywczych zwanych dalej toware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 wyszczególnieniem  (podział na pakiety) stanowiącym załącznik  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artość umowy brutto  wynosi ……………………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mawiający zastrzega sobie prawo zakupienia mniejszej ilości towaru niż określo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stała w niniejszej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Umowa obowiązuje przez okres 12 miesięcy tj. od dnia  ……  do  dnia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ena jednostkowa towaru zawiera wszystkie koszty związane z zakupem i dostawą towar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w/w magazynu. </w:t>
      </w:r>
    </w:p>
    <w:p>
      <w:pPr>
        <w:pStyle w:val="Normal"/>
        <w:autoSpaceDE w:val="false"/>
        <w:rPr/>
      </w:pPr>
      <w:r>
        <w:rPr/>
        <w:t xml:space="preserve">2. Ceny jednostkowe towaru  będą mogły  ulec podwyższeniu w przypadku  zmiany stan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nego,  polegającego  na:  zmianie stawek podatkowych, zmianie stawek celnych,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stanowieniu nowych podatków. Nowe ceny  będą  mogły być wprowadzone po złożeni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z Wykonawcę pisemnego wniosku  w tej  sprawie .  </w:t>
      </w:r>
    </w:p>
    <w:p>
      <w:pPr>
        <w:pStyle w:val="Normal"/>
        <w:autoSpaceDE w:val="false"/>
        <w:rPr/>
      </w:pPr>
      <w:r>
        <w:rPr/>
        <w:t xml:space="preserve">3. Zasadność  oraz wysokość  podwyżki cen w okolicznościach wskazanych powyżej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będzie musiał  udokumentować.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Nowa cena  obowiązywać będzie  od dnia podpisania aneksu do umowy. Obniżenie cen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oże nastąpić w  każdym  terminie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ostawy towaru odbywać się będą na podstawie telefonicznych zamówień skład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ierownika kuchni  szpitala w Dąbrowie Białostockiej odpowiednio: </w:t>
      </w:r>
    </w:p>
    <w:p>
      <w:pPr>
        <w:pStyle w:val="Normal"/>
        <w:rPr/>
      </w:pPr>
      <w:r>
        <w:rPr/>
        <w:t xml:space="preserve">    </w:t>
      </w:r>
      <w:r>
        <w:rPr/>
        <w:t>- na 1 dzień przed dostawą – dotyczy pakietu nr 2,4</w:t>
      </w:r>
    </w:p>
    <w:p>
      <w:pPr>
        <w:pStyle w:val="Normal"/>
        <w:rPr/>
      </w:pPr>
      <w:r>
        <w:rPr/>
        <w:t xml:space="preserve">    </w:t>
      </w:r>
      <w:r>
        <w:rPr/>
        <w:t>- na 2 dni   przed dostawą – dotyczy pakietu nr 1,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- na  7 dni przed dostawą  - dotyczy pakietu nr 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-  na   2  dni przed dostawą – dotyczy pakietu nr 5</w:t>
      </w:r>
    </w:p>
    <w:p>
      <w:pPr>
        <w:pStyle w:val="Normal"/>
        <w:widowControl w:val="false"/>
        <w:autoSpaceDE w:val="false"/>
        <w:rPr/>
      </w:pPr>
      <w:r>
        <w:rPr/>
        <w:t xml:space="preserve">2. Dostawy towaru będą   realizowane staraniem i na koszt Wykonawcy w   ( odpowiednio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ostosowanych do rodzaju artykułów spożywczych)  czystych, plastikowych pojemnikach,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pewniających zabezpieczenie przedmiotu dostawy przed  wpływem jakichkolwiek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zkodliwych  czynników, </w:t>
      </w:r>
    </w:p>
    <w:p>
      <w:pPr>
        <w:pStyle w:val="Normal"/>
        <w:widowControl w:val="false"/>
        <w:autoSpaceDE w:val="false"/>
        <w:rPr/>
      </w:pPr>
      <w:r>
        <w:rPr/>
        <w:t xml:space="preserve">3. Pojemniki w których będą dostarczane artykuły będą  posiadały  atest PZH  dopuszczają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 do  kontaktu z żywnością, regularnie mytych i dezynfekowanych.  </w:t>
      </w:r>
    </w:p>
    <w:p>
      <w:pPr>
        <w:pStyle w:val="Normal"/>
        <w:jc w:val="both"/>
        <w:rPr/>
      </w:pPr>
      <w:r>
        <w:rPr/>
        <w:t xml:space="preserve">4. Sprawdzenie zgodności dostawy ze złożonym zamówieniem odbywać się będzie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mencie jej dostarczenie do magazynu spożywczego.</w:t>
      </w:r>
    </w:p>
    <w:p>
      <w:pPr>
        <w:pStyle w:val="Normal"/>
        <w:jc w:val="both"/>
        <w:rPr/>
      </w:pPr>
      <w:r>
        <w:rPr/>
        <w:t>5. W przypadku gdy dostawa jest  niewłaściwa pod względem ilościowym, jakościowym lub</w:t>
        <w:br/>
        <w:t xml:space="preserve">    w całości nie odpowiada złożonemu zamówieniu Wykonawca zobowiązuje się dostarczyć</w:t>
        <w:br/>
        <w:t xml:space="preserve">    właściwy towar w terminie uzgodnionym telefonicznie z Kierownikiem kuch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zapłaty za dostarczony towar  przelewem na konto bankowe Wykonawcy w terminie 30dni od daty otrzymania faktury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zy każdej dostawie pojemniki w których dostarczany  będzie towar opatrzone będą etykietą umieszczoną na zewnątrz 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oducenta , weterynaryjny numer identyfikacyjny, nazwę i adres sprzedawcy ora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azwę towaru, wagę i datę produkcji. - </w:t>
      </w:r>
      <w:r>
        <w:rPr>
          <w:i/>
        </w:rPr>
        <w:t>(dotyczy pakietu nr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Termin ważności dostarczanych towarów nie będzie krótszy niż 2/3 terminu przewidzianego przez producenta danego wyrob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2% wartości umowy określonej jak wyżej , w przypadku nienależytego jej wykonania w zakresie innym, niż opóźnienie w dostawie, w szczególności nie dopełnienia warunków określonych w § 2i 3 niniejszej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5% wartości brutto danego pakietu  za każdy dzień zwłoki w przypadku opóźnienia w dostawie. 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 .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jc w:val="both"/>
        <w:rPr/>
      </w:pPr>
      <w:r>
        <w:rPr/>
        <w:t xml:space="preserve">2. W sprawach nieuregulowanych niniejszą umową obowiązują przepisy  Kodeksu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Cywilnego.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4:00Z</dcterms:created>
  <dc:creator>SP ZOZ</dc:creator>
  <dc:description/>
  <dc:language>en-US</dc:language>
  <cp:lastModifiedBy>user</cp:lastModifiedBy>
  <cp:lastPrinted>2010-08-09T15:36:00Z</cp:lastPrinted>
  <dcterms:modified xsi:type="dcterms:W3CDTF">2011-08-16T11:15:00Z</dcterms:modified>
  <cp:revision>10</cp:revision>
  <dc:subject/>
  <dc:title>Załącznik nr 3 do SIWZ</dc:title>
</cp:coreProperties>
</file>