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4 do SIWZ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PEŁNIENIU WARUNKÓW UDZIAŁU W POSTĘPOWANI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dostawę artykułów spożywczych do magazynu spożywczego szpitala  w Dąbrowie Białostockiej, </w:t>
      </w:r>
      <w:r>
        <w:rPr/>
        <w:t>oświadczamy, że zgodnie z art. 22 ust. 1 pkt 1-4 ustawy z dnia 29 stycznia 2004 r. Prawo zamówień publicznych (Dz. U. 2010 r. Nr 113, poz. 759 ze zm.) spełniamy warunki dotyczące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nia wiedzy i doświadczenia; 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 xml:space="preserve">dysponowania odpowiednim potencjałem technicznym i osobami zdolnymi do wykonania zamówie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tuacji ekonomicznej i finans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oświadczeń woli w imieniu wykonaw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13:00Z</dcterms:created>
  <dc:creator>SP ZOZ</dc:creator>
  <dc:description/>
  <dc:language>en-US</dc:language>
  <cp:lastModifiedBy>user</cp:lastModifiedBy>
  <dcterms:modified xsi:type="dcterms:W3CDTF">2011-08-16T11:16:00Z</dcterms:modified>
  <cp:revision>8</cp:revision>
  <dc:subject/>
  <dc:title/>
</cp:coreProperties>
</file>