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Publiczny </w:t>
        <w:tab/>
        <w:tab/>
        <w:tab/>
        <w:tab/>
        <w:t xml:space="preserve">         </w:t>
        <w:tab/>
        <w:t xml:space="preserve"> </w:t>
        <w:tab/>
        <w:t xml:space="preserve">      Dąbrowa Białostocka dnia 19.08.2011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ąbrowie Białostocki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SZYSCY WYKONAWCY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 ZOZ - 284/08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 xml:space="preserve">na dostawę artykułów spożywczych do Magazynu spożywczego Szpitala w   Dąbrowie Białostockiej przez okres 12 miesięcy </w:t>
        <w:br/>
      </w:r>
      <w:r>
        <w:rPr>
          <w:b/>
          <w:color w:val="000000"/>
          <w:sz w:val="22"/>
          <w:szCs w:val="22"/>
        </w:rPr>
        <w:t xml:space="preserve">(nr sprawy: </w:t>
      </w:r>
      <w:r>
        <w:rPr>
          <w:color w:val="000000"/>
          <w:sz w:val="22"/>
          <w:szCs w:val="22"/>
        </w:rPr>
        <w:t>SP ZOZ/ artykuły spożywcze/08/1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8 ustawy Prawo Zamówień Publicznych z dnia 29.01.2004r. (tekst jedn. Dz.U. z  2010r. Nr 113, poz. 759 z późn. zm.), Zamawiający przekazuje treść pytań jakie wpłynęły do Zamawiającego, wraz z udzielonymi odpowiedziami, mającymi wpływ na treść SIWZ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W związku z Państwa ogłoszeniem o przetargu nieograniczonym na dostawy pieczywa (termin składania ofert – 25.08.2011r.) zwracamy się z zapytaniem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chleb razowy żytni 600g można zastąpić chlebem żytnim razowym 400g?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bułka pszenna 70g można zastąpić bułka pszenną (podlaską) 50g?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bułkę grahamkę 70g można zastąpić bułką grahamowi 80g?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jakich godzinach ma być dostarczana dostawa pieczywa?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jakie dni tygodnia ma być dostarczane pieczywo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odpowiada na zadane przez Wykonawcę pytania w następujący sposób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 xml:space="preserve">czy chleb razowy żytni 600g można zastąpić chlebem żytnim razowym 400g? – </w:t>
      </w:r>
      <w:r>
        <w:rPr>
          <w:b/>
          <w:bCs/>
          <w:color w:val="000000"/>
          <w:sz w:val="22"/>
          <w:szCs w:val="22"/>
          <w:u w:val="single"/>
        </w:rPr>
        <w:t>TAK, przy przeliczeniu i zachowaniu ogólnej ilości wagowej oferowanego towaru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y bułka pszenna 70g można zastąpić bułka pszenną (podlaską) 50g? – </w:t>
      </w:r>
      <w:r>
        <w:rPr>
          <w:b/>
          <w:bCs/>
          <w:color w:val="000000"/>
          <w:sz w:val="22"/>
          <w:szCs w:val="22"/>
          <w:u w:val="single"/>
        </w:rPr>
        <w:t>NI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 xml:space="preserve">czy bułkę grahamkę 70g można zastąpić bułką grahamowi 80g? – </w:t>
      </w:r>
      <w:r>
        <w:rPr>
          <w:b/>
          <w:bCs/>
          <w:color w:val="000000"/>
          <w:sz w:val="22"/>
          <w:szCs w:val="22"/>
          <w:u w:val="single"/>
        </w:rPr>
        <w:t>TAK, przy zachowaniu takiej samej ilości sztuk oferowanego towaru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jakich godzinach ma być dostarczana dostawa pieczywa? – </w:t>
      </w:r>
      <w:r>
        <w:rPr>
          <w:b/>
          <w:bCs/>
          <w:color w:val="000000"/>
          <w:sz w:val="22"/>
          <w:szCs w:val="22"/>
          <w:u w:val="single"/>
        </w:rPr>
        <w:t>Dostawy pieczywa do godz. 6:00 rano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 jakie dni tygodnia ma być dostarczane pieczywo? – </w:t>
      </w:r>
      <w:r>
        <w:rPr>
          <w:b/>
          <w:bCs/>
          <w:color w:val="000000"/>
          <w:sz w:val="22"/>
          <w:szCs w:val="22"/>
          <w:u w:val="single"/>
        </w:rPr>
        <w:t>Pieczywo dostarczane ma być codziennie w dni powszednie, oraz soboty – brak dostaw w niedziel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ogłoszeniem przez Państwa przetargu publicznego na „dostawę artykułów spożywczych do Magazynu spożywczego Szpitala w Dąbrowie Białostockiej” zwracam się z prośbą o przesłanie szczegółowego opisu przedmiotu zamówienia zawartego w Formularzu cenowym stanowiącym załącznik do SIWZ. Chcielibyśmy złożyć ofertę na dostawę mleka i przetworów mlecznych stanowiących Pakiet nr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Zamawiający przekazuje szczegółowy opis przedmiotu zamówienia zawartego w Pakiecie nr 4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512"/>
        <w:gridCol w:w="1099"/>
        <w:gridCol w:w="1213"/>
      </w:tblGrid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 artykułu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spożywcze pasteryzowane - karton 2% tłuszczu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śmietankowe 200g, zawartość tłuszczu do 73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mietana 18% 400 ml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topiony – śmietankowy, bez dodatków smakowych, 100g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aróg chudy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fir 400 ml (bez dodatków smakowych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 żółty dojrzały typu Goud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in składania ofert pozostaje bez zmian.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>user</dc:creator>
  <dc:description/>
  <dc:language>en-US</dc:language>
  <cp:lastModifiedBy>user</cp:lastModifiedBy>
  <cp:lastPrinted>2011-01-24T09:52:00Z</cp:lastPrinted>
  <dcterms:modified xsi:type="dcterms:W3CDTF">2011-08-19T06:18:00Z</dcterms:modified>
  <cp:revision>64</cp:revision>
  <dc:subject/>
  <dc:title>Samodzielny Publiczny </dc:title>
</cp:coreProperties>
</file>