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 węgiel /09/11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dostawę </w:t>
      </w:r>
      <w:r>
        <w:rPr>
          <w:b/>
          <w:bCs/>
          <w:sz w:val="28"/>
          <w:szCs w:val="28"/>
        </w:rPr>
        <w:t xml:space="preserve">na dostawę  węgla kamiennego – kostki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09 września   2011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Cs/>
        </w:rPr>
      </w:pPr>
      <w:r>
        <w:rPr>
          <w:b/>
          <w:bCs/>
          <w:color w:val="FF0000"/>
        </w:rPr>
        <w:t xml:space="preserve">    </w:t>
      </w:r>
      <w:r>
        <w:rPr>
          <w:bCs/>
        </w:rPr>
        <w:t xml:space="preserve"> </w:t>
      </w:r>
      <w:r>
        <w:rPr>
          <w:bCs/>
        </w:rPr>
        <w:t>data zamieszczenia: 09.09.2011 ; Numer ogłoszenia: 282106 – 2011</w:t>
      </w:r>
    </w:p>
    <w:p>
      <w:pPr>
        <w:pStyle w:val="Normal"/>
        <w:ind w:left="17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1. Przedmiotem zamówienia jest dostawa węgla kamiennego – kostki  w łącznej ilości  160 ton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2. </w:t>
      </w:r>
      <w:r>
        <w:rPr/>
        <w:t xml:space="preserve">Dostarczany węgiel – kostka  będzie musiał spełniać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siarki </w:t>
        <w:tab/>
        <w:tab/>
        <w:t xml:space="preserve">-  do 0,5 %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popiołu </w:t>
        <w:tab/>
        <w:t xml:space="preserve">-  do 6 %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3.  Wykonawca będzie zobowiązany dostarczać węgiel  własnym  transportem i na własny  koszt i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yzyko do niżej wymienionych   jednostek SPZOZ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>1) Przychodnia Specjalistyczna w Dąbrowie Białostockiej , ul. Południowa 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  ul. Goniądzka 21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 , ul. Kościelna 1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) Wiejski Ośrodek Zdrowia w Zwierzyńcu Wielkim</w:t>
      </w:r>
      <w:r>
        <w:rPr>
          <w:color w:val="FF0000"/>
        </w:rPr>
        <w:t xml:space="preserve">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o łącznej ilości 160 ton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4. Dostawy  węgla będą  odbywać się samochodami- wywrotkami. Jednorazowa ilość dostarczanego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ęgla,  to w zależności od jednostki :  </w:t>
      </w:r>
      <w:r>
        <w:rPr/>
        <w:t xml:space="preserve">Przychodnia Specjalistyczna w Dąbrowie Białostockiej 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Gminny Ośrodek Zdrowia w Nowym Dworze ,Wiejski Ośrodek Zdrowia w Zwierzyńcu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u w:val="single"/>
        </w:rPr>
      </w:pPr>
      <w:r>
        <w:rPr/>
        <w:t xml:space="preserve">    </w:t>
      </w:r>
      <w:r>
        <w:rPr/>
        <w:t xml:space="preserve">Wielkim  - </w:t>
      </w:r>
      <w:r>
        <w:rPr>
          <w:bCs/>
          <w:sz w:val="22"/>
          <w:szCs w:val="22"/>
          <w:u w:val="single"/>
        </w:rPr>
        <w:t>około 5- 8 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FF0000"/>
          <w:sz w:val="22"/>
          <w:szCs w:val="22"/>
        </w:rPr>
        <w:t xml:space="preserve">    </w:t>
      </w:r>
      <w:r>
        <w:rPr/>
        <w:t xml:space="preserve">Przychodnia Rejonowa w Suchowoli  - </w:t>
      </w:r>
      <w:r>
        <w:rPr>
          <w:u w:val="single"/>
        </w:rPr>
        <w:t>około 15 - 20ton</w:t>
      </w:r>
      <w:r>
        <w:rPr/>
        <w:t xml:space="preserve">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Wykonawca obowiązany będzie  dostarczać  węgiel kamienny wg zamówień cząstkowych   do   wyżej wskazanych jednostek Zamawiającego. Miejsce dostawy oraz wielkość będą  wskazane w każdorazowym zmówie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a   ilość  węgla jest  szacunkowym zapotrzebowaniem na </w:t>
      </w:r>
      <w:r>
        <w:rPr>
          <w:b/>
          <w:sz w:val="22"/>
          <w:szCs w:val="22"/>
        </w:rPr>
        <w:t xml:space="preserve">okres do 31.05.2012  roku. 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zamówienia  wynikającej z braku zapotrzebowania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u w:val="single"/>
        </w:rPr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</w:rPr>
        <w:t>09 11 12 10 -5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z w:val="22"/>
          <w:szCs w:val="22"/>
          <w:u w:val="single"/>
        </w:rPr>
      </w:pPr>
      <w:r>
        <w:rPr>
          <w:b/>
          <w:bCs/>
          <w:color w:val="2D2D2D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stawy realizowane </w:t>
      </w:r>
      <w:r>
        <w:rPr>
          <w:bCs/>
          <w:sz w:val="22"/>
          <w:szCs w:val="22"/>
        </w:rPr>
        <w:t xml:space="preserve">będą sukcesywnie </w:t>
      </w:r>
      <w:r>
        <w:rPr>
          <w:b/>
          <w:bCs/>
          <w:sz w:val="22"/>
          <w:szCs w:val="22"/>
        </w:rPr>
        <w:t xml:space="preserve">do 31.05.2012roku  </w:t>
      </w:r>
      <w:r>
        <w:rPr>
          <w:sz w:val="22"/>
          <w:szCs w:val="22"/>
        </w:rPr>
        <w:t>od dnia obowiązywania 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pisemne  lub za pomocą faxu przez kierownika sekcji gospodarczo technicznej  i realizowane w ciągu 4 dni roboczych  od dnia ich złożenia, w godzinach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 roboczych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 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wyznacza  szczegółowego warunku w tym zakresie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48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YDP Math" w:cs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YDP Math" w:cs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7. Aktualny dokument (np. świadectwo jakości , wyniki analizy) potwierdzający, iż zaoferowany węgiel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 wymagane przez  Zamawiającego parametry , dokument  wystawiony przez uprawnione do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go celu laboratorium.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stosuje się </w:t>
      </w:r>
    </w:p>
    <w:p>
      <w:pPr>
        <w:pStyle w:val="Bold"/>
        <w:spacing w:before="0" w:after="0"/>
        <w:rPr/>
      </w:pPr>
      <w:r>
        <w:rPr>
          <w:sz w:val="22"/>
          <w:szCs w:val="22"/>
        </w:rPr>
        <w:t xml:space="preserve">8. Przepisy  </w:t>
      </w:r>
      <w:r>
        <w:rPr>
          <w:rFonts w:cs="Arial Narrow" w:ascii="Arial Narrow" w:hAnsi="Arial Narrow"/>
          <w:sz w:val="22"/>
          <w:szCs w:val="22"/>
        </w:rPr>
        <w:t>§</w:t>
      </w:r>
      <w:r>
        <w:rPr>
          <w:sz w:val="22"/>
          <w:szCs w:val="22"/>
        </w:rPr>
        <w:t xml:space="preserve">  4 Rozporządzenia Prezesa Rady  Ministrów  w sprawie rodzajów dokumentów , jakich  </w:t>
      </w:r>
    </w:p>
    <w:p>
      <w:pPr>
        <w:pStyle w:val="Bold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że żądać zamawiający od wykonawcy, </w:t>
      </w:r>
      <w:r>
        <w:rPr>
          <w:rFonts w:cs="Tahoma"/>
          <w:sz w:val="22"/>
          <w:szCs w:val="22"/>
        </w:rPr>
        <w:t>oraz form w jakich te dokumenty mogą być składane.</w:t>
      </w:r>
    </w:p>
    <w:p>
      <w:pPr>
        <w:pStyle w:val="Bold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19.09.2011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pertę należy opisać 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i adres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węgla kamiennego - kostki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9.09.2011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</w:t>
      </w:r>
      <w:r>
        <w:rPr>
          <w:sz w:val="22"/>
          <w:szCs w:val="22"/>
        </w:rPr>
        <w:t xml:space="preserve">do dnia  </w:t>
      </w:r>
      <w:r>
        <w:rPr>
          <w:b/>
          <w:sz w:val="22"/>
          <w:szCs w:val="22"/>
        </w:rPr>
        <w:t>19.09.2011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19.09.2011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określić cenę netto 1 tony węgla  (kolumna 3 Formularza cenowego), natomiast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 xml:space="preserve">cenę brutto 1 tony węgla  należy obliczyć w następujący sposób -  cena netto  1 tony węgla + kwota podatku VAT (wyliczona dla 1 tony węgla)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 ogólna brutto =  cena brutto 1 tony węgla  x  ilość ton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Jeżeli wartość  ogólna brutto   nie zostanie obliczona w powyższy sposób zamawiający przyjmie, że prawidłowo podano cenę netto  1 tony węgla  i poprawi pozostałe wartości cenowe zgodnie ze sposobem obliczenia ceny.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Dla porównania ofert Zamawiający przyjmuje  wartość oferty brutto podaną w Formularzu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3. Dopuszczalne zmiany postanowień umowy oraz określenie warunków zmian.</w:t>
      </w:r>
      <w:r>
        <w:rPr>
          <w:sz w:val="22"/>
          <w:szCs w:val="22"/>
        </w:rPr>
        <w:br/>
      </w:r>
      <w:r>
        <w:rPr>
          <w:rStyle w:val="Postbody1"/>
          <w:sz w:val="22"/>
          <w:szCs w:val="22"/>
        </w:rPr>
        <w:t xml:space="preserve">    Zmiana umowy może nastąpić w zakresie  podwyższenia ceny jednostkowej brutto  węgla  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  cen jednostkowych brutto węgla  w trakcie obowiązywania umow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alna będzie 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waloryzacji odpowiednio o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powsta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owiązku 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dopuszcza składania ofert częściowych. </w:t>
      </w:r>
      <w:r>
        <w:rPr>
          <w:color w:val="000000"/>
          <w:sz w:val="22"/>
          <w:szCs w:val="22"/>
        </w:rPr>
        <w:t xml:space="preserve">Przedmiot zamówienia wskazany w SIWZ nie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dlega podziałowi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\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dopuszcza możliwości porozumiewania się drogą elektroniczną 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6 – oświadczenie w zakresie art. 24 ust. 1 pkt. 2 ustawy Pzp (dotyczy tylko wykonawców,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Arial Narrow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SP ZOZ</dc:creator>
  <dc:description/>
  <dc:language>en-US</dc:language>
  <cp:lastModifiedBy>SP ZOZ</cp:lastModifiedBy>
  <cp:lastPrinted>2011-09-09T12:24:00Z</cp:lastPrinted>
  <dcterms:modified xsi:type="dcterms:W3CDTF">2011-09-09T11:59:00Z</dcterms:modified>
  <cp:revision>123</cp:revision>
  <dc:subject/>
  <dc:title>  </dc:title>
</cp:coreProperties>
</file>