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ąbrowa Białostocka: SPZOZ/węgiel/09/1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2106 - 2011; data zamieszczenia: 09.09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oz.hom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ZOZ/węgiel/09/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ęgla kamiennego - kostki w łącznej ilości 160 ton . Dostarczany węgiel - kostka będzie musiał spełniać poniższe parametry przez cały okres obowiązywania umowy. 1) kaloryczności - minimum 24 000 kJ/kg . 2) zawartość siarki - do 0,5 % 3) zawartość popiołu - do 6 % Szczegółowe informacje dotyczące przedmiotu zamówienia znajdują się w punkcie nr 3 SIW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1.12.1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Formularz ofertowy - który należy sporządzić wg wzoru załączonego przez Zamawiającego - załącznik nr 1 do SIWZ. 2.Formularz cenowy - który należy sporządzić wg wzoru załączonego przez Zamawiającego - załącznik nr 2 do SIWZ. 3.Pełnomocnictwa osób podpisujących ofertę do podejmowania zobowiązań w imieniu Wykonawcy składającego ofertę, o ile nie wynikają z przepisów prawa lub innych dokumentów dołączonych do ofert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a umowy może nastąpić w zakresie podwyższenia ceny jednostkowej brutto węgla: Zmiana cen jednostkowych brutto węgla w trakcie obowiązywania umowy dopuszczalna będzie tylko z powodu ustawowej zmiany stawki podatku VAT . Wynagrodzenie Wykonawcy będzie podlegało automatycznej waloryzacji odpowiednio o kwotę podatku VAT, wynikającą ze stawki tego podatku obowiązującej w chwili powstania obowiązku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ul. M.C. Skłodowskiej 15, 16-200 Dąbrowa Białostocka Administracja , dział Zamówień Publi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9.2011 godzina 10:00, miejsce: Samodzielny Publiczny Zakład Opieki Zdrowotnej ul. M.C. Skłodowskiej 15, 16-200 Dąbrowa Białostocka Administracja ,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1:00Z</dcterms:created>
  <dc:creator>SP ZOZ</dc:creator>
  <dc:description/>
  <dc:language>en-US</dc:language>
  <cp:lastModifiedBy>SP ZOZ</cp:lastModifiedBy>
  <dcterms:modified xsi:type="dcterms:W3CDTF">2011-09-09T12:01:00Z</dcterms:modified>
  <cp:revision>3</cp:revision>
  <dc:subject/>
  <dc:title/>
</cp:coreProperties>
</file>