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dzielny Publicz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kład opieki Zdrowot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M.C. Skłodowskiej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-200 Dąbrowa Białostocki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Białostocka  dnia 13.09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 o udzielenie zamówienia publicznego prowadzonego w ramach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zetargu  nieograniczonego na dostawę węgla kamiennego – kostki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ostowanie dotyczy treści  załącznika nr 2 do SIWZ „Formularz cenowy ”</w:t>
      </w:r>
    </w:p>
    <w:p>
      <w:pPr>
        <w:pStyle w:val="Normal"/>
        <w:rPr/>
      </w:pPr>
      <w:r>
        <w:rPr/>
        <w:t>Zamawiający omyłkowo wpisał w kolumnie „Ilość ton - 100”</w:t>
      </w:r>
    </w:p>
    <w:p>
      <w:pPr>
        <w:pStyle w:val="Normal"/>
        <w:rPr>
          <w:b/>
          <w:b/>
        </w:rPr>
      </w:pPr>
      <w:r>
        <w:rPr>
          <w:b/>
        </w:rPr>
        <w:t xml:space="preserve">winno być 160 t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 poważan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PZOZ w Dąbrowie Białostoc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gr Helena Hawryl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1:00Z</dcterms:created>
  <dc:creator>SP ZOZ</dc:creator>
  <dc:description/>
  <dc:language>en-US</dc:language>
  <cp:lastModifiedBy>SP ZOZ</cp:lastModifiedBy>
  <cp:lastPrinted>2011-09-13T13:34:00Z</cp:lastPrinted>
  <dcterms:modified xsi:type="dcterms:W3CDTF">2011-09-13T11:34:00Z</dcterms:modified>
  <cp:revision>2</cp:revision>
  <dc:subject/>
  <dc:title/>
</cp:coreProperties>
</file>