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 xml:space="preserve">                                           Z</w:t>
      </w:r>
      <w:r>
        <w:rPr>
          <w:i/>
          <w:sz w:val="22"/>
          <w:szCs w:val="22"/>
        </w:rPr>
        <w:t>ałącznik nr 3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węgla kamiennego – kostk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…………..r. w Dąbrowie Białostockiej   pomiędz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Samodzielnym Publiczny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em Opieki Zdrowot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rPr/>
      </w:pPr>
      <w:r>
        <w:rPr>
          <w:i/>
          <w:sz w:val="22"/>
          <w:szCs w:val="22"/>
        </w:rPr>
        <w:t>ul. M. 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mgr Helenę Hawrylik  – Dyrektora SP ZOZ</w:t>
      </w:r>
    </w:p>
    <w:p>
      <w:pPr>
        <w:pStyle w:val="Normal"/>
        <w:rPr/>
      </w:pPr>
      <w:r>
        <w:rPr>
          <w:sz w:val="22"/>
          <w:szCs w:val="22"/>
        </w:rPr>
        <w:t xml:space="preserve">zwanym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                                                                    § 1</w:t>
      </w:r>
    </w:p>
    <w:p>
      <w:pPr>
        <w:pStyle w:val="Normal"/>
        <w:jc w:val="both"/>
        <w:rPr/>
      </w:pPr>
      <w:r>
        <w:rPr/>
        <w:t xml:space="preserve">1 .Przedmiotem zamówienia są dostawy węgla kamiennego kostki na potrzeby niżej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mienionych jednostek Samodzielnego Publicznego Zakładu Opieki Zdrowotnej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ab/>
        <w:t xml:space="preserve">1) Przychodnia Specjalistyczna w Dąbrowie Białostockiej, ul. Południowa 1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2) Przychodnia Rejonowa w Suchowoli, ul. ul. Goniądzka 21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)Gminny Ośrodek Zdrowia w Nowym Dworze, ul. Kościelna 1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4) Wiejski Ośrodek Zdrowia w Zwierzyńcu Wielkim           </w:t>
      </w:r>
    </w:p>
    <w:p>
      <w:pPr>
        <w:pStyle w:val="Normal"/>
        <w:jc w:val="both"/>
        <w:rPr/>
      </w:pPr>
      <w:r>
        <w:rPr/>
        <w:t xml:space="preserve">2.  Łączna   wielkość  zamówienia w okresie trwania umowy </w:t>
      </w:r>
      <w:r>
        <w:rPr>
          <w:b/>
        </w:rPr>
        <w:t>wynosi 160 ton.</w:t>
      </w: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</w:t>
      </w:r>
      <w:r>
        <w:rPr>
          <w:sz w:val="22"/>
          <w:szCs w:val="22"/>
        </w:rPr>
        <w:t xml:space="preserve">Podane  ilości węgla są szacunkowym zapotrzebowaniem na </w:t>
      </w:r>
      <w:r>
        <w:rPr>
          <w:b/>
          <w:sz w:val="22"/>
          <w:szCs w:val="22"/>
        </w:rPr>
        <w:t>okres  do 31.05. 2012roku.</w:t>
      </w:r>
      <w:r>
        <w:rPr>
          <w:color w:val="000000"/>
          <w:position w:val="2"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position w:val="2"/>
          <w:sz w:val="22"/>
          <w:szCs w:val="22"/>
        </w:rPr>
        <w:t xml:space="preserve">    </w:t>
      </w:r>
      <w:r>
        <w:rPr>
          <w:color w:val="000000"/>
          <w:position w:val="2"/>
          <w:sz w:val="22"/>
          <w:szCs w:val="22"/>
        </w:rPr>
        <w:t xml:space="preserve">Zamawiający  zastrzega sobie prawo rezygnacji z zakupu części zamówienia  wynikającej z braku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 xml:space="preserve">    </w:t>
      </w:r>
      <w:r>
        <w:rPr>
          <w:color w:val="000000"/>
          <w:position w:val="2"/>
          <w:sz w:val="22"/>
          <w:szCs w:val="22"/>
        </w:rPr>
        <w:t xml:space="preserve">zapotrzebowani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Dostarczany węgiel – kostka  będzie spełniał  poniższe parametry  przez cały okres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obowiązywania umowy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loryczności </w:t>
        <w:tab/>
        <w:tab/>
        <w:t>- minimum 24 000 kJ/kg 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ość siarki </w:t>
        <w:tab/>
        <w:tab/>
        <w:t xml:space="preserve">-  do 0,5 %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ość popiołu </w:t>
        <w:tab/>
        <w:t xml:space="preserve">-  do 6 %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obowiązany będzie  dostarczać  węgiel wg zamówień cząstkowych  składanych przez Zamawiającego do   jednostek Zamawiającego wskazanych w § 1 ust.1 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cząstkowe składane będą przez Zamawiającego  pisemne  lub za pomocą faxu   i realizowane w ciągu 4 dni roboczych  od dnia ich złożenia, w godzinach 7 – 14 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każdorazowym zamówieniu częściowym Zamawiający wskaże ilość zamawianego węgla oraz miejsce dostawy, </w:t>
      </w:r>
    </w:p>
    <w:p>
      <w:pPr>
        <w:pStyle w:val="Normal"/>
        <w:jc w:val="both"/>
        <w:rPr/>
      </w:pPr>
      <w:r>
        <w:rPr/>
        <w:t xml:space="preserve">8. Wykonawca przy każdorazowej dostawie przekaże  zamawiającemu dokument dostawy.    </w:t>
      </w:r>
    </w:p>
    <w:p>
      <w:pPr>
        <w:pStyle w:val="Normal"/>
        <w:jc w:val="both"/>
        <w:rPr/>
      </w:pPr>
      <w:r>
        <w:rPr/>
        <w:t xml:space="preserve">9. Zamawiający w celu ustalenia parametrów jakościowych węgla może pobrać próbki z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branych dostaw i zlecić przeprowadzenie badań jakościowych . W przypadku, kied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rametry będą zawierały przekroczenia w stosunku do określonych w umowie, koszt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a analizy ponosi Wykonawc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mowa zostaje zawarta na okres od dnia podpisania umowy do 31.05.2012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trony postanawiają, że uprawnionymi do realizacji przedmiotu umowy są: </w:t>
      </w:r>
    </w:p>
    <w:p>
      <w:pPr>
        <w:pStyle w:val="Normal"/>
        <w:jc w:val="both"/>
        <w:rPr/>
      </w:pPr>
      <w:r>
        <w:rPr/>
        <w:t>Ze strony Wykonawcy ………………………………………….</w:t>
      </w:r>
    </w:p>
    <w:p>
      <w:pPr>
        <w:pStyle w:val="Normal"/>
        <w:jc w:val="both"/>
        <w:rPr/>
      </w:pPr>
      <w:r>
        <w:rPr/>
        <w:t>Ze strony Zamawiającego ……………………………………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Cena brutto 1 tony dostarczanego węgla   zgodnie z przedstawioną  w dniu …………ofertą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osi   …………….… zł.  Wartość umowy brutto wynosi ……………………..</w:t>
      </w:r>
    </w:p>
    <w:p>
      <w:pPr>
        <w:pStyle w:val="Normal"/>
        <w:jc w:val="both"/>
        <w:rPr/>
      </w:pPr>
      <w:r>
        <w:rPr/>
        <w:t xml:space="preserve">2. Wynagrodzenie za przedmiot umowy obejmuje wszystkie składniki związane z realizacją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ówienia tj.  koszty związane z zakupem , dostawą i  wyładunkiem węgla 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zczególnych jednostkach SPZOZ . 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 xml:space="preserve">Ceny jednostkowe brutto węgla  nie ulegną podwyższeniu w czasie obowiązywan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owy, z  zastrzeżeniem ust.4 </w:t>
      </w:r>
    </w:p>
    <w:p>
      <w:pPr>
        <w:pStyle w:val="Normal"/>
        <w:jc w:val="both"/>
        <w:rPr/>
      </w:pPr>
      <w:r>
        <w:rPr/>
        <w:t xml:space="preserve">4. Zmiana  cen jednostkowych brutto węgla  w trakcie obowiązywania umow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puszczalna będzie tylko z powodu ustawowej zmiany stawki podatku VAT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nagrodzenie Wykonawcy będzie podlegało automatycznej waloryzacji odpowiednio o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wotę podatku VAT, wynikającą ze stawki tego podatku obowiązującej w chwili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powstania obowiązku 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Strony postanawiają , że rozliczenie odbywać się będzie na podstawie wystawionych przez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wcę  faktur VAT , za dostarczoną część zamówienia. </w:t>
      </w:r>
    </w:p>
    <w:p>
      <w:pPr>
        <w:pStyle w:val="Normal"/>
        <w:jc w:val="both"/>
        <w:rPr/>
      </w:pPr>
      <w:r>
        <w:rPr/>
        <w:t xml:space="preserve">2. Wynagrodzenie  , o którym mowa będzie płatne przelewem na rachunek Wykonawcy 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ie  30  dni od dnia wystawienia faktury VAT w formie   przelewu  bankowego .</w:t>
      </w:r>
    </w:p>
    <w:p>
      <w:pPr>
        <w:pStyle w:val="Normal"/>
        <w:jc w:val="both"/>
        <w:rPr/>
      </w:pPr>
      <w:r>
        <w:rPr/>
        <w:t xml:space="preserve">3. Za dzień zapłaty strony przyjmują dzień dyspozycji  dokonania przelewu bankow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ącemu rachunek Zamawiającego 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Strony postanawiają ,że obowiązującą je formą odszkodowania stanowią kary umown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iczane w następujących okolicznościach i wysokościach:</w:t>
      </w:r>
    </w:p>
    <w:p>
      <w:pPr>
        <w:pStyle w:val="Normal"/>
        <w:jc w:val="both"/>
        <w:rPr/>
      </w:pPr>
      <w:r>
        <w:rPr/>
        <w:t>2. Wykonawca  zapłaci Zamawiającemu kary umown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 za odstąpienie od umowy z przyczyn zależnych od Wykonawcy  - w wysokości 10%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artości  umowy brutto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za opóźnienia w dostawie  5% wartości zamówionej dostawy cząstkowej , za każdy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ozpoczęty dzień zwłoki , wychodzący poza  termin wskazany w § 1 ust.6. </w:t>
      </w:r>
    </w:p>
    <w:p>
      <w:pPr>
        <w:pStyle w:val="Normal"/>
        <w:jc w:val="both"/>
        <w:rPr/>
      </w:pPr>
      <w:r>
        <w:rPr/>
        <w:t xml:space="preserve">3. Zamawiający zastrzega sobie prawo wyboru dostawy  i przeważenie jej   w obecnośc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stawicieli obu stron  na koszt Wykonawcy. W przypadku utrudniania lub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niemożliwienia dokonania przeważenia zostanie naliczona kara umowna w wysokośc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% wartości   przedmiotowej  dostawy . Kwota zostanie potrącona z najbliższej płatności. </w:t>
      </w:r>
    </w:p>
    <w:p>
      <w:pPr>
        <w:pStyle w:val="Normal"/>
        <w:jc w:val="both"/>
        <w:rPr/>
      </w:pPr>
      <w:r>
        <w:rPr/>
        <w:t xml:space="preserve">4.  Wykonawca obowiązany jest na każde pisemne wezwanie Zamawiającego dostarczyć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kument  potwierdzający parametry techniczne dostarczonej partii węgla .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    winien być wystawiony przez laboratorium uprawnione do przeprowadzania  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miotowych analiz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przypadku nie dostarczenia na żądanie Zamawiającego wymaganego dokument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ostanie naliczona kara umowna w wysokości 2% wartości umowy brutto. </w:t>
      </w:r>
    </w:p>
    <w:p>
      <w:pPr>
        <w:pStyle w:val="Normal"/>
        <w:jc w:val="both"/>
        <w:rPr/>
      </w:pPr>
      <w:r>
        <w:rPr/>
        <w:t xml:space="preserve">5. Zamawiający zapłaci Wykonawcy  kary umowne za zwłokę w regulowaniu należności 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aci  odsetek ustawowych  od   wartości  nieopłacony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7</w:t>
      </w:r>
    </w:p>
    <w:p>
      <w:pPr>
        <w:pStyle w:val="Normal"/>
        <w:jc w:val="both"/>
        <w:rPr/>
      </w:pPr>
      <w:r>
        <w:rPr/>
        <w:t>W razie wystąpienia istotnej zmiany okoliczności  powodującej ,że wykonanie umowy  nie leży w interesie publicznym , czego nie można  było przewidzieć w chwili zawarcia umowy , Zamawiający może odstąpić od  umowy w terminie 1 miesiąca od powzięcia wiadomości  o powyższych okolicznościach .</w:t>
      </w:r>
    </w:p>
    <w:p>
      <w:pPr>
        <w:pStyle w:val="Normal"/>
        <w:jc w:val="both"/>
        <w:rPr/>
      </w:pPr>
      <w:r>
        <w:rPr/>
        <w:t xml:space="preserve">W takim wypadku Wykonawca  może żądać  jedynie wynagrodzenia  należnego mu z tytułu wykonania części umowy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  <w:t>W sprawach spornych, po wyczerpaniu postępowania ugodowego, strony mogą zwrócić się do Sądu powszechnego właściwego dla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9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sprawach nie uregulowanych niniejszą umową stosuje się przepisy  kodeksu cywilnego, kodeksu postępowania cywilnego, oraz przepisy ustawy Prawo Zamówień Publicznych  z  29.01.2004 r., która ma pierwszeństwo przed przepisami kc i kp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0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ykonawca zobowiązuje się nie przekazywać bez zgody  Zamawiającego swojej wierzytelności wynikającej z niniejszej umowy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§ 11</w:t>
      </w:r>
    </w:p>
    <w:p>
      <w:pPr>
        <w:pStyle w:val="Normal"/>
        <w:jc w:val="both"/>
        <w:rPr/>
      </w:pPr>
      <w:r>
        <w:rPr/>
        <w:t>Umowę sporządza się w dwóch jednobrzmiących egzemplarzach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YKONAWCA               </w:t>
        <w:tab/>
        <w:tab/>
        <w:tab/>
        <w:tab/>
        <w:tab/>
        <w:t xml:space="preserve">                      ZAMAWIAJĄCY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0:00Z</dcterms:created>
  <dc:creator>SP ZOZ</dc:creator>
  <dc:description/>
  <dc:language>en-US</dc:language>
  <cp:lastModifiedBy>SP ZOZ</cp:lastModifiedBy>
  <cp:lastPrinted>2011-09-09T12:19:00Z</cp:lastPrinted>
  <dcterms:modified xsi:type="dcterms:W3CDTF">2011-09-09T10:20:00Z</dcterms:modified>
  <cp:revision>24</cp:revision>
  <dc:subject/>
  <dc:title/>
</cp:coreProperties>
</file>