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     </w:t>
        <w:tab/>
        <w:tab/>
        <w:tab/>
        <w:tab/>
        <w:t xml:space="preserve">          Dąbrowa Białostocka, dnia 22.09.2011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P ZOZ -  331 /09/11</w:t>
        <w:tab/>
        <w:tab/>
        <w:tab/>
        <w:tab/>
        <w:tab/>
        <w:t xml:space="preserve">           </w:t>
      </w:r>
    </w:p>
    <w:p>
      <w:pPr>
        <w:pStyle w:val="Normal"/>
        <w:autoSpaceDE w:val="false"/>
        <w:ind w:left="566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SZYSCY WYKONAWCY </w:t>
      </w:r>
    </w:p>
    <w:p>
      <w:pPr>
        <w:pStyle w:val="Normal"/>
        <w:autoSpaceDE w:val="false"/>
        <w:ind w:left="566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 postępowania o udzielenie zamówienia publicznego prowadzonego w trybie przetargu  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nieograniczonego </w:t>
      </w:r>
      <w:r>
        <w:rPr>
          <w:rFonts w:cs="Tahoma"/>
          <w:sz w:val="22"/>
          <w:szCs w:val="22"/>
        </w:rPr>
        <w:t xml:space="preserve">na </w:t>
      </w:r>
      <w:r>
        <w:rPr>
          <w:rFonts w:cs="Tahoma"/>
          <w:b/>
          <w:bCs/>
          <w:sz w:val="22"/>
          <w:szCs w:val="22"/>
        </w:rPr>
        <w:t xml:space="preserve">dostawę węgla kamiennego – kostki. , </w:t>
      </w:r>
    </w:p>
    <w:p>
      <w:pPr>
        <w:pStyle w:val="Normal"/>
        <w:autoSpaceDE w:val="false"/>
        <w:rPr/>
      </w:pPr>
      <w:r>
        <w:rPr>
          <w:rFonts w:cs="Times New Roman"/>
          <w:b/>
          <w:bCs/>
          <w:sz w:val="22"/>
          <w:szCs w:val="22"/>
        </w:rPr>
        <w:t xml:space="preserve">                </w:t>
      </w:r>
      <w:r>
        <w:rPr>
          <w:rFonts w:cs="Tahoma"/>
          <w:sz w:val="22"/>
          <w:szCs w:val="22"/>
        </w:rPr>
        <w:t>nr sprawy:  SPZOZ/węgiel/09/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OMIENIE O WYBORZE 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Zamawiający zgodnie z  art. 92 ust.1 Ustawy Prawo zamówień   publicznych </w:t>
      </w:r>
      <w:r>
        <w:rPr>
          <w:sz w:val="22"/>
          <w:szCs w:val="22"/>
        </w:rPr>
        <w:t>. (tekst jedn. Dz. U. nr 113, poz.759 z 2010r.z późn. zm.  ),</w:t>
      </w:r>
      <w:r>
        <w:rPr>
          <w:color w:val="000000"/>
          <w:sz w:val="22"/>
          <w:szCs w:val="22"/>
        </w:rPr>
        <w:t xml:space="preserve"> informuje o rozstrzygnięciu postępowania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ryterium oceny  ofert w przedmiotowym postępowaniu była -  cena 100%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Do realizacji zamówienia została  wybrana oferta nr 3  złożona przez Wykonawcę:  </w:t>
      </w:r>
    </w:p>
    <w:p>
      <w:pPr>
        <w:pStyle w:val="Normal"/>
        <w:ind w:left="708" w:firstLine="708"/>
        <w:rPr/>
      </w:pPr>
      <w:r>
        <w:rPr>
          <w:b/>
          <w:b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Hurtownia Artykułów Przemysłowych  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adosław Kalinowski 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ul. 1000- lecia PP 34,   16-200 Dąbrowa Białostoc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artość oferty  brutto  =     102 139,20 zł. 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ybrana oferta spełnia  wymagania wskazane w SIWZ  oraz wartość punktowa oferty w wynosi maksymalną  ilość punktów - 100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 postępowania nie wykluczono żadnego Wykonawcy. </w:t>
      </w:r>
    </w:p>
    <w:p>
      <w:pPr>
        <w:pStyle w:val="Normal"/>
        <w:autoSpaceDE w:val="false"/>
        <w:ind w:firstLine="708"/>
        <w:rPr/>
      </w:pPr>
      <w:r>
        <w:rPr>
          <w:bCs/>
          <w:color w:val="000000"/>
          <w:sz w:val="22"/>
          <w:szCs w:val="22"/>
        </w:rPr>
        <w:t xml:space="preserve">Oferta nr 2 złożona przez Wykonawcę PPHU „PLON ” spółka z o.o. z siedzibą w Mońkach,  </w:t>
      </w:r>
      <w:r>
        <w:rPr>
          <w:bCs/>
          <w:color w:val="000000"/>
          <w:sz w:val="22"/>
          <w:szCs w:val="22"/>
          <w:u w:val="single"/>
        </w:rPr>
        <w:t>została odrzucona</w:t>
      </w:r>
      <w:r>
        <w:rPr>
          <w:bCs/>
          <w:color w:val="000000"/>
          <w:sz w:val="22"/>
          <w:szCs w:val="22"/>
        </w:rPr>
        <w:t xml:space="preserve"> na podstawie art. 89 ust. 1 pkt 2  </w:t>
      </w:r>
      <w:r>
        <w:rPr>
          <w:color w:val="000000"/>
          <w:sz w:val="22"/>
          <w:szCs w:val="22"/>
        </w:rPr>
        <w:t xml:space="preserve">Ustawy Prawo Zamówień Publicznych z dnia 29 stycznia 2004r (tekst jedn. Dz.U. z  2010r. Nr 113, poz. 759 z późn. zm.) </w:t>
      </w:r>
      <w:r>
        <w:rPr>
          <w:bCs/>
          <w:color w:val="000000"/>
          <w:sz w:val="22"/>
          <w:szCs w:val="22"/>
        </w:rPr>
        <w:t xml:space="preserve">, jako że jej treść nie odpowiada treści SIWZ.   Wykonawca  wraz z ofertą  złożył niewypełniony </w:t>
      </w:r>
      <w:r>
        <w:rPr>
          <w:bCs/>
          <w:i/>
          <w:color w:val="000000"/>
          <w:sz w:val="22"/>
          <w:szCs w:val="22"/>
        </w:rPr>
        <w:t xml:space="preserve">Formularz cenowy. </w:t>
      </w:r>
      <w:r>
        <w:rPr>
          <w:bCs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 xml:space="preserve">( załącznik nr 2 do SIWZ).  W Formularzu została określona  tylko wartość zamówienia ogółem.  Zamawiający  w  punkcie  12 SIWZ </w:t>
      </w:r>
      <w:r>
        <w:rPr>
          <w:bCs/>
          <w:i/>
          <w:color w:val="000000"/>
          <w:sz w:val="22"/>
          <w:szCs w:val="22"/>
        </w:rPr>
        <w:t>Opis sposobu obliczania ceny oferty</w:t>
      </w:r>
      <w:r>
        <w:rPr>
          <w:bCs/>
          <w:color w:val="000000"/>
          <w:sz w:val="22"/>
          <w:szCs w:val="22"/>
        </w:rPr>
        <w:t xml:space="preserve">  szczegółowo opisał w jaki sposób Wykonawca ma uzupełnić  powyższy formularz. W związku z tym,  że formularz cenowy stanowi część oferty  nie jest więc dokumentem , który podlega uzupełnieniu  na podstawie art.26 ust. 3 ustawy prawo zamówień publicznych.    </w:t>
      </w:r>
      <w:r>
        <w:rPr>
          <w:bCs/>
          <w:sz w:val="22"/>
          <w:szCs w:val="22"/>
        </w:rPr>
        <w:t xml:space="preserve">Biorąc pod uwagę powyższe oferta Wykonawcy została odrzucona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onadto , Wykonawca  PPHU „PLON ” spółka z o.o. z siedzibą</w:t>
      </w:r>
      <w:r>
        <w:rPr>
          <w:bCs/>
          <w:color w:val="000000"/>
          <w:sz w:val="22"/>
          <w:szCs w:val="22"/>
        </w:rPr>
        <w:t xml:space="preserve"> w Mońkach nie dostarczył również wymaganego w punkcie 6.7 SIWZ –dokumentu potwierdzającego , iż zaoferowany węgiel spełnia wymagane przez zamawiającego parametry. Zamawiający odstąpił od wzywania Wykonawcy do uzupełnienia powyższego dokumentu  zgodnie z  treścią art. 26 ust. 3 ustawy prawo zamówień publicznych  ponieważ w związku z sytuacją opisaną powyżej oferta Wykonawcy podlegałaby odrzuceniu pomimo uzupełnienia dokumentu 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y, którzy złożyli oferty w przedmiotowym postępowaniu wraz z oceną punktową . </w:t>
      </w:r>
    </w:p>
    <w:p>
      <w:pPr>
        <w:pStyle w:val="Normal"/>
        <w:rPr/>
      </w:pPr>
      <w:r>
        <w:rPr/>
        <w:t>Streszczenie oceny i porównania złożonych ofert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580"/>
        <w:gridCol w:w="2160"/>
        <w:gridCol w:w="1980"/>
      </w:tblGrid>
      <w:tr>
        <w:trPr>
          <w:trHeight w:val="6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i adres Wykonawc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czba pkt w kryterium </w:t>
              <w:br/>
              <w:t>cena – 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</w:tr>
      <w:tr>
        <w:trPr>
          <w:trHeight w:val="3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arter S.A., Ul. Legionowa 28, 15-281 Białyst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0</w:t>
            </w:r>
          </w:p>
        </w:tc>
      </w:tr>
      <w:tr>
        <w:trPr>
          <w:trHeight w:val="5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zedsiębiorstwo Produkcyjno – Handlowo – Usługowe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„</w:t>
            </w:r>
            <w:r>
              <w:rPr>
                <w:bCs/>
                <w:color w:val="000000"/>
                <w:sz w:val="22"/>
                <w:szCs w:val="22"/>
              </w:rPr>
              <w:t xml:space="preserve">PLON „ Spółka z o.o.,ul. Białostocka 38,  19-100 Mońki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ta odrzucona nie podlega ocenie </w:t>
            </w:r>
          </w:p>
        </w:tc>
      </w:tr>
      <w:tr>
        <w:trPr>
          <w:trHeight w:val="5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Hurtownia Artykułów Przemysłowych  Radosław Kalinowski ul. 1000- lecia PP 34, 16-200 Dąbrowa Białostoc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PTSB „Transbud - Ełk” Sp. z o.o., Ul. Łukasiewicza 1, 19-300 Eł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8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ponowany termin podpisania umowy z wybranym Wykonawcą ustala się na dzień  29.09.2011r. 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Od niniejszej decyzji  zamawiającego  przysługują środki ochrony prawnej  określone w Rozdziale 2 ustawy Prawo Zamówień Publicznych z dnia 29 stycznia 2004 r. </w:t>
      </w:r>
      <w:r>
        <w:rPr>
          <w:sz w:val="22"/>
          <w:szCs w:val="22"/>
        </w:rPr>
        <w:t>(tekst jedn. Dz. U. nr 113, poz.759 z 2010r.z późn. zm.  )</w:t>
      </w:r>
      <w:r>
        <w:rPr>
          <w:bCs/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Z poważani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REKTO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SP ZOZ Dąbrowa Białostock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mgr Helena Hawrylik 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01:00Z</dcterms:created>
  <dc:creator>SP ZOZ</dc:creator>
  <dc:description/>
  <dc:language>en-US</dc:language>
  <cp:lastModifiedBy>SP ZOZ</cp:lastModifiedBy>
  <cp:lastPrinted>2011-09-22T13:29:00Z</cp:lastPrinted>
  <dcterms:modified xsi:type="dcterms:W3CDTF">2011-09-22T12:02:00Z</dcterms:modified>
  <cp:revision>4</cp:revision>
  <dc:subject/>
  <dc:title/>
</cp:coreProperties>
</file>