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Dąbrowa Białostocka, dnia 07.11.2012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OGŁOSZENIE O PRZETARGU PUBLICZNYM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NA SPRZEDAŻ KARETKI PRZEWOZOWEJ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1. Nazwa i siedziba organizatora przetargu: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ul. Skłodowskiej 15, 16-200 Dąbrowa Białostocka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tel. 85 712 33 45, fax 85 712 33 36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2. Miejsce i termin przeprowadzenia przetargu: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twarcia ofert dokona komisja przetargowa w budynku Administracji SP ZOZ w dniu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21 listopada 2012r o godzinie 10:15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3. Miejsce i termin, w którym można obejrzeć sprzedawany samochód: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amochód będący przedmiotem przetargu można obejrzeć na terenie SP ZOZ w Dąbrowie Białostockiej przy </w:t>
        <w:br/>
        <w:t xml:space="preserve">ul. Skłodowskiej 15, 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w dniach roboczych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od 07.11.2012r. do 20.11.2012r. w godzinach od 7:00 do 15:00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zczegółowe informacje na temat przetargu można uzyskać pod 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nr tel. 85 713 33 30,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osoba do kontaktu - Marek Kulmacz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4. Rodzaj, typ, pojazdów objętych postępowaniem oraz cena wywoławcza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Marka i typ pojazdu: </w:t>
        <w:tab/>
        <w:tab/>
        <w:tab/>
        <w:t>RENAULT Master TD MR '98 3.5t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odzaj nadwozia: </w:t>
        <w:tab/>
        <w:tab/>
        <w:tab/>
        <w:t>Samochód osobowy (Sanitarka Przewozowa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umer rejestracyjny: </w:t>
        <w:tab/>
        <w:tab/>
        <w:tab/>
        <w:t>BSK 66NX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ojemność silnika/rodzaj paliwa: </w:t>
        <w:tab/>
        <w:t>2799 ccm / olej napędowy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ok produkcji: </w:t>
        <w:tab/>
        <w:tab/>
        <w:tab/>
        <w:tab/>
        <w:t>1998r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ata pierwszej rejestracji: </w:t>
        <w:tab/>
        <w:tab/>
        <w:t>10.09.1998r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zebieg w km.: </w:t>
        <w:tab/>
        <w:tab/>
        <w:tab/>
        <w:t>414 513km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ena wywoławcza pojazdu: 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8 700,00z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5. Wysoko</w:t>
      </w:r>
      <w:r>
        <w:rPr>
          <w:rFonts w:eastAsia="Arial CE" w:cs="Times New Roman" w:ascii="Times New Roman" w:hAnsi="Times New Roman"/>
          <w:b/>
          <w:bCs/>
          <w:color w:val="000000"/>
          <w:sz w:val="22"/>
          <w:szCs w:val="22"/>
        </w:rPr>
        <w:t>ść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 wadium oraz formę, termin i miejsce jego wniesienia: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adium w wysokości 5 % ceny wywoławczej, tj. 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435,00zł 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 formie pieniężnej należy wpłacić do dnia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21 listopada 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2012 r. 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o godziny 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9:00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na rachunek bankowy SP ZOZ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Bank PEKAO S.A. nr 65 1240 5211 1111 0000 4927 2417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6. Wymagania jakim powinna odpowiada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ć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 oferta w prowadzonym przetargu: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ferta pod rygorem nieważności powinna być sporządzona w formie pisemnej i musi zawierać: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) imię i nazwisko, dokładny adres i telefon kontaktowy lub nazwę (firmę) i adres siedziby Oferenta, telefon, fax, NIP oraz numer REGON,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) oferowaną cenę za wybrany pojazd objęty przedmiotem przetargu i warunki jej zapłaty,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) oświadczenie Oferenta, że zapoznał się ze stanem przedmiotu przetargu lub że ponosi odpowiedzialność za skutki wynikające z rezygnacji z oględzin,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) dowód wniesienia obowiązującego wadium,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5) parafowany wzór umowy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Wzór formularza ofertowego oraz umowy w załączeniu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7. Termin, miejsce i tryb złożenia oferty oraz okres, w którym oferta jest wiążąca: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Ofertę należy złożyć w nieprzejrzystej i zaklejonej kopercie w Sekretariacie (budynek Administracji) sprzedającego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 do dnia 21 listopada 2012r. do godz. 10:00.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Koperta musi być zaadresowana wg poniższego wzoru: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ul. Skłodowskiej 15, 16-200 Dąbrowa Białostock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"Oferta przetargowa na zakup samochodu osobowego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Nie otwiera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ć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 przed dniem 21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 listopada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 2012 r. godzina 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 CE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 CE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Termin zwi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ą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zania oferta organizator przetargu okre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ś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la na 14 dni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8. Organizatorowi przetargu przys</w:t>
      </w:r>
      <w:r>
        <w:rPr>
          <w:rFonts w:eastAsia="Arial CE" w:cs="Times New Roman" w:ascii="Times New Roman" w:hAnsi="Times New Roman"/>
          <w:b/>
          <w:bCs/>
          <w:color w:val="000000"/>
          <w:sz w:val="22"/>
          <w:szCs w:val="22"/>
        </w:rPr>
        <w:t>ł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uguje prawo zamkni</w:t>
      </w:r>
      <w:r>
        <w:rPr>
          <w:rFonts w:eastAsia="Arial CE" w:cs="Times New Roman" w:ascii="Times New Roman" w:hAnsi="Times New Roman"/>
          <w:b/>
          <w:bCs/>
          <w:color w:val="000000"/>
          <w:sz w:val="22"/>
          <w:szCs w:val="22"/>
        </w:rPr>
        <w:t>ę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cia przetargu bez wybrania którejkolwiek z ofert, bez podania przyczyn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9. Inne informacje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1) Przetarg jest prowadzony na podstawie Uchwały nr XV/97/2012 Rady Powiaty Sokólskiego z dnia 27.04.2012r. w sprawie określenia zasad zbywania, oddawania w dzierżawę, najem, użytkowanie oraz użyczania aktywów trwałych samodzielnych publicznych zakładów opieki zdrowotnej, dla których Powiat Sokólski jest podmiotem tworzącym.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2) Przyst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ą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ienie do przetargu oznacza, 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ż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e Oferent akceptuje wszystkie warunki niniejszego regulaminu a w przypadku nabycia samochodu, na który z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ł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o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ż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y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ł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ofert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ę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ż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e nie b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ę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dzie ro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ś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ci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ł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ż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adnych pretensji do sprzedawcy zwi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ą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nych ze stanem technicznym zakupionego samochodu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3) Komisja przetargowa wybierze Oferenta, który zaoferuje najwy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ż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sz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ą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cen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ę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na wybrany pojazd obj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ę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ty przedmiotem przetargu. Cena sprzeda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ż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y nie mo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ż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e by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ć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ni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ż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sza od ceny wywo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ł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wczej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4) Warunkiem przyst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ą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pienia do przetargu jest wniesienie wadium okre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ś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lonego w powy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ż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szej pkt 5 niniejszego og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ł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szenia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5) Wadium musi by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ć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wniesione wy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łą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cznie w pieni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ą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zu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6) Wadium wniesione przez Oferenta zostanie zaliczone na poczet ceny nabycia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7) Wadium z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ł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o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ż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one przez Oferentów, których oferty nie zostan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ą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wybrane lub zostan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sz w:val="22"/>
          <w:szCs w:val="22"/>
        </w:rPr>
        <w:t>ą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odrzucone, zostanie zwrócone w terminie 7 dni, odpowiednio od dnia dokonania wyboru lub odrzucenia oferty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8) Wadium nie podlega zwrotowi w przypadku gdy: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) żaden z uczestników przetargu nie zaoferuje co najmniej ceny wywoławczej,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b)uczestnik przetargu, który wygrał przetarg, uchyli się od zawarcia umowy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9) Złożona oferta nie podlega wyjaśnieniom, ani nie może być przedmiotem negocjacji pomiędzy stronami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0) Komisja przetargowa odrzuca ofertę, jeżeli: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) została złożona po wyznaczonym terminie, w niewłaściwym miejscu lub przez Oferenta, który nie wniósł wadium,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b) nie zawiera danych i dokumentów o których mowa w pkt 6 niniejszego ogłoszenia, lub są one niekompletne, nieczytelne lub budzą inną wątpliwość, zaś złożenie wyjaśnień mogłoby prowadzić do uznania jej za nową ofertę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1) O odrzuceniu oferty komisja przetargowa zawiadamia niezwłocznie Oferenta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2) W przypadku złożenia dwóch lub więcej ofert o tej samej najwyższej cenie na dany samochód, pomiędzy Oferentami, którzy zaproponowali najwyższą cenę, zostanie przeprowadzona aukcja, której ceną wywoławczą będzie cena zaproponowana w ofertach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3) O terminie ewentualnej aukcji Oferenci zostaną powiadomieni pisemnie, a w przypadku gdy byli obecni przy otwarciu ofert, o którym mowa w pkt. 3, ustnie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10. Termin zawarcia umowy sprzedaży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) Zawarcie umowy sprzedaży nastąpi po wyborze przez komisję przetargową najkorzystniejszej oferty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) Nabywca jest zobowiązany zapłacić cenę nabycia  w terminie 7 dni od dnia wyboru oferty pod rygorem utraty wadium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) Wydanie przedmiotu sprzedaży nabywcy następuje niezwłocznie po zapłaceniu ceny nabycia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) Sprzedawca zastrzega sobie własność pojazdu do chwili uiszczenia przez Kupującego całkowitej ceny nabycia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5) Wszystkie koszty związane z nabyciem przedmiotu sprzedaży ponosi w całości Kupujący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 CE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 CE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 CE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 CE" w:cs="Times New Roman" w:ascii="Times New Roman" w:hAnsi="Times New Roman"/>
          <w:b w:val="false"/>
          <w:bCs w:val="false"/>
          <w:color w:val="auto"/>
          <w:sz w:val="22"/>
          <w:szCs w:val="22"/>
        </w:rPr>
        <w:br/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 CE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 CE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 CE" w:cs="Times New Roman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eastAsia="Arial CE" w:cs="Times New Roman" w:ascii="Times New Roman" w:hAnsi="Times New Roman"/>
          <w:b/>
          <w:bCs/>
          <w:i/>
          <w:iCs/>
          <w:color w:val="auto"/>
          <w:sz w:val="22"/>
          <w:szCs w:val="22"/>
        </w:rPr>
        <w:t>Załącznik nr 1 – formularz ofertowy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…………………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.., dnia…………..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(Miejscowość, data)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……………………………………………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.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……………………………………………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(Imię i nazwisko oraz miejsce zamieszkania składającego ofertę)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umer NIP 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umer REGON 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Tel 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 xml:space="preserve">Ja niżej podpisany oświadczam, że zapoznałem się z warunkami postępowania przetargowego określonego w Ogłoszeniu o przetargu na sprzedaż samochodów oraz treścią wzoru umowy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 xml:space="preserve">Akceptując warunki udziału w postępowaniu oraz Oświadczam, że zapoznałem się ze stanem przedmiotu sprzedaży / biorę odpowiedzialność za skutki wynikające z rezygnacji z oględzin (w przypadku rezygnacji z oględzin przed złożeniem oferty)*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kładam ofertę zakupu samochodu 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>RENAULT Master TD MR '98 3.5t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 kwotę .............................. zł brutto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(słownie złotych: ....................................................... )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 załączeniu dowód wpłaty kwoty wadium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 xml:space="preserve">Wyrażam zgodę, aby w przypadku wyboru mojej oferty jako najkorzystniejszej pod względem oferowanej ceny - kwota wadium zaliczona została na poczet ceny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Warunki zapłaty: płatne w ciągu 7 dni od dnia wyboru oferty przelewem na konto Sprzedającego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 załączeniu: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 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 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……………………………………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*- niepotrzebne skreślić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Garamond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Garamond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i/>
          <w:iCs/>
          <w:color w:val="000000"/>
          <w:sz w:val="22"/>
          <w:szCs w:val="22"/>
        </w:rPr>
        <w:t>Załącznik nr 2 – wzór umowy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/>
          <w:b/>
          <w:bCs/>
          <w:color w:val="000000"/>
          <w:sz w:val="26"/>
          <w:szCs w:val="26"/>
        </w:rPr>
      </w:pPr>
      <w:r>
        <w:rPr>
          <w:rFonts w:eastAsia="Garamond" w:cs="Times New Roman" w:ascii="Times New Roman" w:hAnsi="Times New Roman"/>
          <w:b/>
          <w:bCs/>
          <w:color w:val="000000"/>
          <w:sz w:val="26"/>
          <w:szCs w:val="26"/>
        </w:rPr>
        <w:t xml:space="preserve">Umowa kupna - sprzedaży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/>
          <w:b/>
          <w:bCs/>
          <w:color w:val="000000"/>
          <w:sz w:val="26"/>
          <w:szCs w:val="26"/>
        </w:rPr>
      </w:pPr>
      <w:r>
        <w:rPr>
          <w:rFonts w:eastAsia="Garamond" w:cs="Times New Roman" w:ascii="Times New Roman" w:hAnsi="Times New Roman"/>
          <w:b/>
          <w:bCs/>
          <w:color w:val="000000"/>
          <w:sz w:val="26"/>
          <w:szCs w:val="26"/>
        </w:rPr>
        <w:t xml:space="preserve">nr ……………………………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warta w dniu ............................ w Dąbrowie Białostockiej pomiędzy: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Samodzielnym Publicznym Zakładem Opieki Zdrowotnej w Dąbrowie Białostockiej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l. Skłodowskiej 15, 16-200 Dąbrowa Białostocka,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wanym dalej 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„Sprzedawcą", 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eprezentowanym przez: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...................................................... 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Dyrektora,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anem/Panią ...................................................... , legitymującym/ą się dowodem osobistym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eria .................. nr ............................ wydanym przez ........................................................................... ,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umer PESEL ................................................................................. ,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mieszkałym/ą w .................................................... przy ul. ............................................................ ,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wanym/ą w treści umowy 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"Kupującym",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 następującej treści: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§1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przedawca sprzedaje, a Kupujący nabywa wymieniony pojazd marki 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model 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 numerze rejestracyjnym 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 numerze identyfikacyjnym 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ok produkcji 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zebieg 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ojemność silnika 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§2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ojazd, o którym mowa w </w:t>
      </w: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 xml:space="preserve">§1 </w:t>
      </w: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tanowi własność Sprzedawcy, jest wolny od wad prawnych, nie jest obciążony prawami na rzecz osób trzecich oraz w stosunku do niego nie toczą się żadne postępowania, którego przedmiotem jest ten pojazd ani nie stanowi on również przedmiotu zabezpieczenia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§3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Kupujący, tytułem ceny za przedmiotowy pojazd zapłacił Sprzedawcy kwotę 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ł brutto (słownie: ...............................................................................................................................złotych), płatną przelewem na podstawie wystawionej przez Sprzedawcę faktury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§4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. Wydanie przedmiotu sprzedaży nastąpi niezwłocznie po uiszczeniu należnej kwoty, o której mowa w § 3 w siedzibie Sprzedawcy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Sprzedawca wyda Kupującemu wszystkie posiadane dokumenty dotyczące pojazdu, niezbędne do prawidłowego korzystania z pojazdu, a w szczególności instrukcję obsługi, kartę gwarancyjną oraz książkę serwisową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Kupujący wraz z podpisaniem niniejszej umowy kwituje odbiór samochodu będącego przedmiotem sprzedaży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§5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. Kupujący oświadcza, że znany mu jest stan techniczny pojazdu określonego w § 1 niniejszej umowy i oświadcza ponadto, iż z tego tytułu nie będzie rościł żadnych pretensji do Sprzedawcy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Kupujący sprawdził także oznaczenia numerowe pojazdu i dowodu rejestracyjnego, nie wnosząc do nich żadnych zastrzeżeń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Kupujący dokona ubezpieczenia samochodu w zakresie OC i NNW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§6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szelkie koszty związane z realizacją postanowień niniejszej umowy, w tym także koszty uiszczenia opłaty skarbowej, oraz czynności przerejestrowania (wyrejestrowania ) samochodu obciążają Kupującego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§7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szelkie zmiany umowy wymagają formy pisemnej, pod rygorem nieważności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§8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 sprawach nie uregulowanych niniejszą umową zastosowanie mają obowiązujące w tym zakresie przepisy kodeksu cywilnego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§9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 w:val="false"/>
          <w:bCs w:val="false"/>
          <w:color w:val="000000"/>
          <w:sz w:val="22"/>
          <w:szCs w:val="22"/>
        </w:rPr>
        <w:t>Umowę sporządzono w dwóch jednobrzmiących egzemplarzach, z których jeden otrzymuje każda ze stron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  <w:tab/>
        <w:t xml:space="preserve">Sprzedawca </w:t>
        <w:tab/>
        <w:tab/>
        <w:tab/>
        <w:tab/>
        <w:tab/>
        <w:tab/>
        <w:tab/>
        <w:t xml:space="preserve">Kupujący 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4:34Z</dcterms:created>
  <dc:creator/>
  <dc:description/>
  <dc:language>en-US</dc:language>
  <cp:lastModifiedBy/>
  <cp:lastPrinted>2012-11-06T11:24:00Z</cp:lastPrinted>
  <cp:revision>0</cp:revision>
  <dc:subject/>
  <dc:title/>
</cp:coreProperties>
</file>