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Dąbrowa Białostocka: SPZOZ/ubezpieczenie mienia i OC/01/1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6327 - 2012; data zamieszczenia: 31.01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spzoz.home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PZOZ/ubezpieczenie mienia i OC/01/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Usługa ubezpieczenia mienia i odpowiedzialności cywilnej Samodzielnego Publicznego Zakłądu Opieki Zdrowotnej w Dąbrowie Białostockiej A .Ubezpieczenie mienia od pożaru i innych zdarzeń losowych, B. Ubezpieczenie mienia od kradzieży z włamaniem, rabunku i wandalizmu, C. Ubezpieczenie odpowiedzialności podmiotu wykonującego działalność leczniczą, poniżej 200 000 euro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udzielenie zamówień uzupełniających o których mowa w art. 67 ust. 1 pkt. 6 ustawy Prawo zamówień publicznych. Zamówienia uzupełniające udzielane będą w trybie zamówień z wolnej ręki, po spełnieniu przesłanek z art. 67 ust.1 pkt 6 u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 niniejszym postępowaniu przetargowym Zamawiający nie wymaga wniesienia wadiu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1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8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acy uzna warunek za spełniony , jeżeli Wykonawca wykaże , iż posiada zezwolenie właściwego organu państwowego na prowadzenie działalności ubezpieczeniowej. Ocena spełnienia warunków wymaganych od wykonawców zostanie dokonana wg formuły: spełnia - nie spełnia w oparciu o informacje zawarte w oświadczeniach i dokumentach wyszczególnionych w SIWZ. Z treści załączonych oświadczeń i dokumentów musi jednoznacznie wynikać, iż wyżej wymienione warunki są przez Wykonawcę spełnione.</w:t>
      </w:r>
    </w:p>
    <w:p>
      <w:pPr>
        <w:pStyle w:val="NormalnyWeb"/>
        <w:numPr>
          <w:ilvl w:val="0"/>
          <w:numId w:val="3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1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8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ania ww warunku udziału w postępowaniu oferta musi zawierać oświadczenie o spełnianiu przez Wykonawcę warunków o których mowa w art.22 ust.1 Ustawy</w:t>
      </w:r>
    </w:p>
    <w:p>
      <w:pPr>
        <w:pStyle w:val="NormalnyWeb"/>
        <w:numPr>
          <w:ilvl w:val="0"/>
          <w:numId w:val="3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51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8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ania ww warunku udziału w postępowaniu oferta musi zawierać oświadczenie o spełnianiu przez Wykonawcę warunków o których mowa w art.22 ust.1 Ustawy</w:t>
      </w:r>
    </w:p>
    <w:p>
      <w:pPr>
        <w:pStyle w:val="NormalnyWeb"/>
        <w:numPr>
          <w:ilvl w:val="0"/>
          <w:numId w:val="3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1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8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ania ww warunku udziału w postępowaniu oferta musi zawierać oświadczenie o spełnianiu przez Wykonawcę warunków o których mowa w art.22 ust.1 Ustawy</w:t>
      </w:r>
    </w:p>
    <w:p>
      <w:pPr>
        <w:pStyle w:val="NormalnyWeb"/>
        <w:numPr>
          <w:ilvl w:val="0"/>
          <w:numId w:val="3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1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8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ania ww warunku udziału w postępowaniu oferta musi zawierać oświadczenie o spełnianiu przez Wykonawcę warunków o których mowa w art.22 ust.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066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5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066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066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5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51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51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280"/>
        <w:ind w:left="1066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)Zamawiający przewiduje możliwość zmiany postanowień umowy w stosunku do treści złożonej w postępowaniu oferty, w przypadku: a.zmiany przepisów prawa lub istotnych z uwagi na charakter działalności dla Zamawiającego stosunków umownych, obligujących go do posiadania innego rodzaju ubezpieczenia niż przewidziane w umowie i w związku z tą zmianą którekolwiek ubezpieczenie będące przedmiotem niniejszego zamówienia staje się w części lub całości bezprzedmiotowe, b.w każdej sytuacji, gdy taka zmiana będzie korzystna dla Zamawiającego. Zmiana postanowień zawartej umowy w stosunku do treści złożonej w postępowaniu oferty może nastąpić wyłącznie za zgodą obu stron wyrażoną w formie pisemnego aneksu pod rygorem nieważności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pzoz.home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 w Dąbrowie Białostockiej , 16-200 Dabrowa Białostocka , ul. M.C. Skłodwoskiej 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9.02.2012 godzina 09:45, miejsce: Samodzielny Publiczny Zakład Opieki Zdrowotnej w Dąbrowie Białostockiej , 16-200 Dabrowa Białostocka , ul. M.C. Skłodwoskiej 15, Sekretariat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73" w:hanging="0"/>
    </w:pPr>
    <w:rPr/>
  </w:style>
  <w:style w:type="paragraph" w:styleId="Khheader">
    <w:name w:val="kh_header"/>
    <w:basedOn w:val="Normal"/>
    <w:qFormat/>
    <w:pPr>
      <w:spacing w:lineRule="atLeast" w:line="420"/>
      <w:ind w:left="17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8" w:after="173"/>
    </w:pPr>
    <w:rPr>
      <w:b/>
      <w:bCs/>
      <w:u w:val="single"/>
    </w:rPr>
  </w:style>
  <w:style w:type="paragraph" w:styleId="Bold">
    <w:name w:val="bold"/>
    <w:basedOn w:val="Normal"/>
    <w:qFormat/>
    <w:pPr>
      <w:ind w:left="173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4:00Z</dcterms:created>
  <dc:creator>SP ZOZ</dc:creator>
  <dc:description/>
  <dc:language>en-US</dc:language>
  <cp:lastModifiedBy>SP ZOZ</cp:lastModifiedBy>
  <dcterms:modified xsi:type="dcterms:W3CDTF">2012-01-31T13:54:00Z</dcterms:modified>
  <cp:revision>2</cp:revision>
  <dc:subject/>
  <dc:title/>
</cp:coreProperties>
</file>