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                         Dąbrowa Białostocka dnia  08.02.2013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ŁOSZENI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modzielny Publiczny  Zakład Opieki Zdrowotnej w Dąbrowie Białostockiej działając na podstawie art. 26 ustawy z dnia 15 kwietnia 2011 r. o działalności leczniczej (Dz.U.112,poz.654) ogłasza konkurs ofert na świadczenie usług medycznych w zakresie wykonywania  diagnostyki laboratoryjnej ,  mikrobiologii i serologii na bazie dzierżawionych pomieszczeń i sprzętu medycznego w laboratorium w Dąbrowie Białostockiej ul. Skłodowskiej 15 oraz  punkcie pobrań  w Suchowoli ul. Goniądzka 21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dmiotem  konkursu jest wykonywanie badań  na potrzeby SPZOZ w Dąbrowie Białostockiej . Szczegółowe informacje na temat rodzajów badań znajdują się w formularzu ofertowo – cenowym załącznik nr 2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ę przygotowaną zgodnie ze Szczegółowymi Warunkami Konkursu Ofert , należy składać w formie pisemnej w zaklejonych kopertach z dopiskiem</w:t>
      </w:r>
      <w:r>
        <w:rPr>
          <w:rStyle w:val="Emphasis"/>
          <w:rFonts w:cs="Times New Roman" w:ascii="Times New Roman" w:hAnsi="Times New Roman"/>
          <w:color w:val="000000"/>
        </w:rPr>
        <w:t xml:space="preserve"> „Konkurs ofert na udzielenie zamówienia na świadczenie usług medycznych w zakresie wykonywania diagnostyki laboratoryjnej , mikrobiologii i  serologii   wraz z dzierżawą pomieszczeń i sprzętu medycznego.” </w:t>
      </w:r>
      <w:r>
        <w:rPr>
          <w:rFonts w:cs="Times New Roman" w:ascii="Times New Roman" w:hAnsi="Times New Roman"/>
          <w:color w:val="000000"/>
        </w:rPr>
        <w:t xml:space="preserve">w siedzibie Zamawiającego w sekretariacie SP ZOZ w Dąbrowie Białostockiej, ul. Skłodowskiej 15, w godz. 8.00 – 15.35 w terminie do dnia 28.02.2013 r. do godz. 10.00. Oferty złożone po tym terminie będą zwrócone Wykonawcy bez rozpatrywania. Materiały informacyjne dostępne są w siedzibie Zamawiającego  lub na stronie internetowej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spzoz.home.pl</w:t>
        </w:r>
      </w:hyperlink>
      <w:r>
        <w:rPr>
          <w:rFonts w:cs="Times New Roman" w:ascii="Times New Roman" w:hAnsi="Times New Roman"/>
          <w:color w:val="000000"/>
        </w:rPr>
        <w:t>. Kontakt pod nr tel. 85 712 33 45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Otwarcie ofert nastąpi w dniu 28.02.2013 r. o godz. 10.15 w siedzibie SP ZOZ w Dąbrowie Białostockiej , ul. Skłodowskiej 15. Zamawiający zastrzega sobie prawo odwołania konkursu ofert, przedłużenia terminu składania ofert, zmiany terminu i miejsca otwarcia ofert oraz terminu rozstrzygnięcia konkursu ofert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związania ofertą ustala się na okres 30 dni od upływu terminu składania ofert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y, których interes prawny doznał uszczerbku w wyniku naruszenia przez SP ZOZ w Dąbrowie Białostockiej  lub Komisję Konkursową zasad przeprowadzenia konkursu , mogą składać środki odwoławcze: skargi lub protest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 na świadczenie</w:t>
      </w: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konywania badań laboratoryjnych na potrzeby SP ZOZ w Dąbrowie Białostockiej  zawarta będzie na okres 3 lat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modzielny Publiczny Zakład Opieki Zdrowotnej w Dąbrowie Białostockiej  zastrzega sobie prawo do odwołania konkursu oraz do przesunięcia terminu składania ofert bez podania przyczyny.</w:t>
      </w:r>
    </w:p>
    <w:p>
      <w:pPr>
        <w:pStyle w:val="Akapitzlist"/>
        <w:spacing w:lineRule="auto" w:line="360" w:before="0" w:after="0"/>
        <w:ind w:left="5664" w:firstLine="70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twierdzam: </w:t>
      </w:r>
    </w:p>
    <w:p>
      <w:pPr>
        <w:pStyle w:val="Akapitzlist"/>
        <w:spacing w:lineRule="auto" w:line="360" w:before="0" w:after="0"/>
        <w:ind w:left="566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Dyrektor SP ZOZ </w:t>
      </w:r>
    </w:p>
    <w:p>
      <w:pPr>
        <w:pStyle w:val="Akapitzlist"/>
        <w:spacing w:lineRule="auto" w:line="360" w:before="0" w:after="0"/>
        <w:ind w:left="566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Tadeusz Gniazdowsk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7:20:00Z</dcterms:created>
  <dc:creator>Medicom</dc:creator>
  <dc:description/>
  <dc:language>en-US</dc:language>
  <cp:lastModifiedBy>dom</cp:lastModifiedBy>
  <cp:lastPrinted>2013-02-06T11:15:00Z</cp:lastPrinted>
  <dcterms:modified xsi:type="dcterms:W3CDTF">2013-02-09T17:20:00Z</dcterms:modified>
  <cp:revision>2</cp:revision>
  <dc:subject/>
  <dc:title/>
</cp:coreProperties>
</file>