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SZCZEGÓŁOWE WARUNKI  KONKURSU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. Udzielający Zamówienia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dzielny Publiczny Zakład Opieki Zdrowotnej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kłodowskiej 15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-200 Dąbrowa Białostocka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: 050583037;  NIP: 545-14-64-069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 85 71 23 345, </w:t>
      </w:r>
      <w:r>
        <w:rPr>
          <w:rFonts w:cs="Arial" w:ascii="Arial" w:hAnsi="Arial"/>
          <w:bCs/>
          <w:color w:val="000000"/>
          <w:lang w:val="en-US"/>
        </w:rPr>
        <w:t xml:space="preserve">  fax. 85 71 23 336, e-mail:l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en-US"/>
          </w:rPr>
          <w:t>spzoz@home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Tryb postępowani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ostępowanie konkursowe jest prowadzone na zasadach określonych w art. 26 i 27 ustawy z dnia 15 kwietnia 2011r. o działalności leczniczej (Dz.U. 112, poz. 654)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orm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 mowa 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mawiającym</w:t>
      </w:r>
      <w:r>
        <w:rPr>
          <w:rFonts w:cs="Arial" w:ascii="Arial" w:hAnsi="Arial"/>
          <w:color w:val="000000"/>
        </w:rPr>
        <w:t xml:space="preserve"> ”- należy przez to rozumieć Samodzielny Publiczny Zakład Opieki Zdrowotnej  w Dąbrowie Białostockiej 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>” – należy rozumieć podmioty, o których mowa w art. 26                        ustawy z dnia 15 kwietnia 2011 r. o działalności leczniczej (tj. Dz. U. 112, poz. 654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>Jednostce Zlecającej”</w:t>
      </w:r>
      <w:r>
        <w:rPr>
          <w:rFonts w:cs="Arial" w:ascii="Arial" w:hAnsi="Arial"/>
          <w:color w:val="000000"/>
        </w:rPr>
        <w:t xml:space="preserve"> – należy przez to rozumieć komórkę organizacyjną Zamawiającego , uprawnioną do wystawiania zleceń bieżących na wykonanie badań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leceniodawcy”</w:t>
      </w:r>
      <w:r>
        <w:rPr>
          <w:rFonts w:cs="Arial" w:ascii="Arial" w:hAnsi="Arial"/>
          <w:color w:val="000000"/>
        </w:rPr>
        <w:t xml:space="preserve"> – należy rozumieć lekarza udzielającego świadczeń z zakresu ochrony zdrowia na rzecz Zamawiając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Badanie na cito ” </w:t>
      </w:r>
      <w:r>
        <w:rPr>
          <w:rFonts w:cs="Arial" w:ascii="Arial" w:hAnsi="Arial"/>
          <w:color w:val="000000"/>
        </w:rPr>
        <w:t xml:space="preserve">– należy rozumieć wykonanie badania niezwłocznie, nie dłużej niż w ciągu 1 godzin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zczegółowe Warunki Konkursu ofert na udzielanie świadczeń zdrowotnych w zakresie diagnostyki laboratoryjnej, mikrobiologii i serologii  zwane dalej Szczegółowymi Warunkami określają wymagania stawiane Wykonawcy, tryb składania ofert, sposób przeprowadzenia  konkursu oraz zgłaszania i rozpatrywania skarg i protestów związanych z tymi czynności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w celu prawidłowego przygotowania i złożenia oferty winien zapoznać się ze wszystkimi informacjami zawartymi w Szczegółowych Warunkach oraz dokonać wizji lokalnej w siedzibie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ący  ma prawo do odwołania konkursu przed dniem podanym jako dzień złożenia oferty bez podania przyczyny oraz do przesunięcia terminu składania ofert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ący , w szczególnie uzasadnionych przypadkach zastrzega sobie prawo zmiany lub uzupełnienia treści warunków zamówienia. W przypadku wprowadzenia takiej zmiany, informacja o tym zostanie niezwłocznie przekazana wszystkim Wykonawcom  i będzie dla nich wiążąc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arunkiem przystąpienia do konkursu jest złożenie oferty przygotowanej na piśmie zgodnie z zasadami określonymi w rozdziale X niniejszych Szczegółowych Warunk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e zapytania, co do treści warunków zamówienia muszą być wyrażone na piśmie             i przesłane na adres Zamawiającego  najpóźniej w terminie 5 dni przed otwarciem ofert, w  godzinach urzędowania Zamawiającego  tj. w godz. 8.00 -15.30. Zapytanie można przesłać za pomocą telefaksu, ale oryginał należy niezwłocznie przesłać w formie pisem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konkurs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konkursu ofert obejmuje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dzielanie świadczeń z zakresu diagnostyki laboratoryjnej,  mikrobiologii,  i serologii na rzecz Zamawiającego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rżawę pomieszczeń:  laboratorium w Dąbrowie Białostockiej mieszczących  się w budynku szpitala przy ul. Skłodowskiej 15 oraz  pomieszczeń punktu laboratoryjnego  mieszczącego się w budynku Przychodni Rejonowej w Suchowoli przy ul. Goniądzkiej 21 od Zamawiającego  z przeznaczeniem na wykonywanie zadań objętych udzielonym zamówieniem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ę aparatury i sprzętu stanowiącego wyposażenie Laboratoriu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świadczeń, minimalne czasy wykonywania badań, wymagane badania wykonywane całodobowo oraz szacunkową liczbę badań będących przedmiotem konkursu określa załącznik nr  2 – Formularz asortymentowo  – cen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pomieszczeniach przeznaczonych do dzierżawy zawarte są w załączniku nr 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aparatury i sprzętu przeznaczonego do dzierżawy stanowi załącznik nr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ykonywania świadczeń objętych konkurse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awiający  wymaga od Wykonawcy , ab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ył usługi na poziomie zgodnym z aktualną wiedzą analityczną i techniczną, zasadami dobrej praktyki laboratoryjnej, zasadami etyki obowiązującymi przy wykonywaniu czynności diagnostyki laboratoryjnej, z przestrzeganiem przepisów prawa oraz postanowień umowy, przy zachowaniu należytej staranności oraz nieprzerwanej pracy na rzecz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alizował świadczenia w pomieszczeniach wydzierżawionych od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ął personel zatrudniony dotychczas przez Zamawiającego  zgodnie z art. 23' Kodeksu Pracy i utrzymał warunki pracy i płacy u przejmowanych pracowników obowiązujące u Zamawiającego  przez okres  3 lat trwania umow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ł pracę personelu w sposób gwarantujący wysoki poziom realizacji usług zgodnie z wymaganiami określonymi w punkcie 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ł autoryzacje wyników badań przez diagnostę zgodnie z Rozporządzeniem Ministra Zdrowia z dnia 21 stycznia 2009 rok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ejestrował laboratorium w Krajowej Radzie Diagnostów Laboratoryj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ł ciągłość realizowanych świadczeń przez ich udzielanie w systemie całodobowym włącznie z punktem  serologicznym  w laboratorium w  Dąbrowie Białostockiej 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pewnił realizowanie świadczeń w punkcie pobrań w Przychodni Rejonowej w  Suchowoli ul. Goniądzka 21 -  2 dni w tygodniu tj   wtorki   i czwartki  w godzinach 8,00 -11,00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ł </w:t>
      </w:r>
      <w:r>
        <w:rPr>
          <w:rFonts w:cs="Times New Roman" w:ascii="Times New Roman" w:hAnsi="Times New Roman"/>
          <w:color w:val="000000"/>
        </w:rPr>
        <w:t xml:space="preserve"> we własnym zakresie  odbiór i dostarczenie  materiału do badań  z Jednostki Zlecającej zlokalizowanej w Nowym Dworze przy ul. Kościelnej 1 - 2 razy  w miesiącu  w pierwszą i trzecią  środę miesiąca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ściśle współpracował z odpowiednimi komórkami organizacyjnymi Zamawiającego  w zakresie  nadzoru nad zakażeniami szpitalnymi oraz współpracy w zakresie monitorowania błędów przedlaborator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łniał na bieżąco wymagania oddziału NFZ właściwego dla siedziby Zamawiającego lub innej instytucji finansującej usługi z zakresu ochrony zdrowia realizowane (zakontraktowane) przez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ził zgodę na poddanie się kontroli Narodowego Funduszu Zdrowia w zakresie spełnienia wymagań co do realizacji przedmiotu umow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ejestrował się jako podwykonawca w Systemie Zarządzania Obiegiem Informacji NFZ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żywał aparatury wykorzystującej nowoczesne, zautomatyzowane techniki analityczne, przystosowanej do pracy z zamkniętymi systemami pobierania krwi, posiadające aktualne dowody dopuszczenia do obrotu na terenie RP oraz systematycznie kontrolowanej i konserwowanej poprzez przeglądy techniczn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ował cały proces prowadzenia systematycznej kontroli parametrów pracy użytkowanej aparatury oraz jej bieżącej konserw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ł przeglądów technicznych zgodnie z zaleceniem producenta i wymaganiami dozoru technicznego aparatury, urządzeń i sprzętu będącego na wyposażeniu Laboratorium oraz ponosił opłaty za wpis do rejestru dozoru technicz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ł odczynniki i materiały dopuszczone do obrotu na terenie RP, spełniające wymagania określone w przepisach szczegółowych oraz przestrzegał przepisów dotyczących ich obrotu i utyliz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owadził systematyczną, należycie udokumentowaną wewnętrzną kontrolę jakości analitycznej oraz brał udział w okresowych kontrolach ogólnokrajowych .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pracował i przekazał Zamawiającemu  w terminie do 4 tygodni od daty podpisania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egulamin pobierania, znakowania, przechowywania i transportu materiał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listę oferowanych badań zawierającą tryb ich wykonania oraz zakresy wart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prawidłowych i komentarze do nich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opracował i dostarczył do wszystkich oddziałów szpitalnych księgę laboratorium,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która zawierać będzie komplet procedur ogólnych oraz szczegółowych zasad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otyczących  pobierania materiału do każdego badania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osował w trakcie wykonywania umowy zamknięty  system pobierania krwi oraz prowadził na bieżąco szkolenia w zakresie pobierania dla pracowników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wadził „Rejestr Niezgodności” – dokument w formie księgi, w którym odnotowywane będą nieprawidłowości naruszające zasady współpracy zaobserwowane i zgłoszone drugiej stronie przez pracowników Jednostek Zlecających lub pracowników Wykonawcy , w tym szczegó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ędów naruszających regulamin pobierania, znakowania, przechowywania i transportu materiału popełnionych przez pracowników Jednostek Zlecaj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klamacje zgłoszone przez pracowników Wykonawcy  dotyczące jakości dostarczonego materi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klamacje zgłoszone przez pracowników Zamawiającego  dotyczące jakości wykonywanych usłu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e zgłoszone przez Zleceniodawców dotyczące wartości diagnostycznej wydawanych wynik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owadził dokumentację medyczną, w tym rejestr przyjmowanych zleceń i wyników badań wykonywanych na ich podstawie oraz udostępniał dane zawarte w tym rejestrze na zasadach określonych dla prowadzenia dokumentacji medycznej zgodnie z Rozporządzeniem Ministra Zdrowia z dnia 21.12.2010 roku,  w sprawie rodzajów i zakresu dokumentacji medycznej oraz sposobu jej przetwarzania (Dz. U. Nr 252, poz. 1697 ze zm. ) oraz Ustawą z 6.11.2008 roku, o prawach pacjenta i Rzeczniku Praw Pacjenta(Dz. U. Nr 52, poz. 417 z późn. zm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tworzył, na podstawie danych zawartych w laboratoryjnym systemie informatycznym zestawienia dotyczące przedmiotu umowy, wymagane przez Zamawiającego  i przekazywał je miesięcznie wraz z fakturą VAT  osobom upoważnionym. Zestawienia zawierać będą: dane dotyczące pacjenta, PESEL, imię i nazwisko, datę wykonania badania, rodzaj badania, dane jednostki kierującej, dane lekarza zlecającego cene i wartość badań oraz zestawienie zbiorcze zawierające dane Jednostki Zlecającej , dane lekarza , nazwę badania , ilość cenę i wartość poszczególnych badań.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ł sprawozdawczość statystyczną według zasad obowiązujących w publicznej służbie zdrow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wadził Punkt Pobrań materiału do badań od pacjentów lecznictwa ambulatoryjneg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ieczył Zamawiającego w pojemniki /próbówki do pobierania materiału, w tym strzykawko – próbówki i inne akcesoria  do zamkniętego systemu pobierania krwi oraz badań mikrobiologicznych i serologicznych.  . Koszt wymienionych materiałów Wykonawca winien wliczyć w cenę bad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integrował  swój  system informatyczny z systemem wprowadzonym w przyszłości u   Zamawi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y realizacji umów obejmujących przedmiot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mowa o świadczenie usług stanowiących przedmiot konkursu zostanie zawarta na </w:t>
      </w:r>
      <w:r>
        <w:rPr>
          <w:rFonts w:cs="Arial" w:ascii="Arial" w:hAnsi="Arial"/>
          <w:b/>
          <w:color w:val="000000"/>
        </w:rPr>
        <w:t>okres 36 miesięcy</w:t>
      </w:r>
      <w:r>
        <w:rPr>
          <w:rFonts w:cs="Arial" w:ascii="Arial" w:hAnsi="Arial"/>
          <w:color w:val="000000"/>
        </w:rPr>
        <w:t xml:space="preserve">  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dpisanie umowy nastąpi w ciągu 21 dni od rozstrzygnięcia konkursu ofert. Wykonawca  zapewni kompleksowe świadczenie usług od dnia wskazanego w umow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 wykona wszystkie czynności formalne i prawne związane  z przejęciem pracowników, pomieszczeń i dokumentacji od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a pomieszczeń i wyposażenia podpisana zostanie na okres wykonywania świadczeń zdrowotnych stanowiących przedmiot konkursu, zgodnie z warunkami zawartymi w odrębnej umow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magania stawiane Wykonawc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postępowaniu konkursowym mogą wziąć udział Wykonawcy, którzy spełniają następujące warunki (niespełnienie tych warunków spowoduje odrzucenie oferty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ą podmiotami leczniczymi w rozumieniu ustawy o działalności leczniczej z dnia    15 kwietnia 2011 roku (Dz. U. 112, poz. 654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uprawnieni do występowania w obrocie prawnym zgodnie z wymaganiami ustawowymi, w szczególności są zarejestrowani we właściwym rejestrze zakładów opieki zdrowotnej, posiadają nadany numer REGON i NIP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iadają uprawnienia niezbędne do wykonania zamówienia, w szczególności do wykonywania pełnego zakresu laboratoryjnych badań diagnostycznych,                                        mikrobiologicznych i serologicznych  objętych przedmiotem konkursu z wyłączeniem badań i konsultacji, których nie mogą wykonywać samodzieln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legają w płaceniu składek na ubezpieczenie społecz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legają w płaceniu podatków i opłat skarb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ą ubezpieczeni z tytułu prowadzonej działalnośc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obowiążą się przejąć na zasadzie art. 23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Kodeksu Pracy zatrudnionych przez dotychczasowego Zamawiającego  wg załącznika nr 5  do Szczegółowych Warunk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gwarantują, że żadnemu z przejmowanych pracowników nie wypowiedzą umowy                 o pracę ani też warunków umowy przez okres 36 miesięcy trwania umowy liczony od daty rozpoczęcia działalności, z przyczyn leżących po stronie Wykonawcy, o ile Wykonawca  i przejmowani pracownicy nie ustalą ina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alizują lub realizowali na terenie RP minimum dwie  umowy na świadczenia zdrowotne z zakresu diagnostyki laboratoryjnej, mikrobiologii i serologii zawarte z zakładami opieki zdrowotnej trwające co najmniej 12 miesięcy w okresie ostatnich 36 miesięcy.  Przedłożą dokumenty potwierdzające zawarcie tych umów oraz dokumenty potwierdzające należyte ich wykonan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rą udział od co najmniej 2 lat w kontrolach jakości ogólnokrajowej organizowanych przez ośrodki referencyjn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erżawią pomieszczenia oraz aparaturę i sprzęt  wskazane w zał. nr 3 i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ą na piśmie koncepcję świadczenia usług stanowiących przedmiot konkursu z uwzględnienie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obu organizacji świadczenia usług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u i aparatury, na których będą świadczone usług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 pobierania, znakowania i przesyłania materiał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i udostępniania dokumentacji dotyczącej badań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ń informatycznych wspomagających wykonywanie świadczeń objętych konkursem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cepcja powinna uwzględniać wykonywanie świadczeń objętych konkursem określonych w rozdziale IV z możliwością zaproponowania innowacyjnych rozwiązań dotyczących metodyki badań i ich modyfikacji. Działania te nie mogą rodzić kosztów po stronie Zamawiając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zastrzega sobie 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 xml:space="preserve">Prawo do kontroli w jakich jednostkach Wykonawca wykonuje badania zlecone Podwykonawco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prowadzenie nowych badań analitycznych w okresie trwania umowy – na zasadzie aneksu do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zastrzega sobie prawo do kontroli stosowanych metod diagnostycznych przez niezależnego audytora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e dokument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potwierdzenia wymagań stawianych przez Zamawiającego  , Wykonawca dostarczy następujące dokumenty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iezłożenie  wymaganych dokumentów  spowoduje odrzucenie ofer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Wypełniony i podpisany formularz ofertowy według przekazanego wzoru –załącznik nr 1 d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WK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Wypełniony i podpisany Formularz asortymentowo – cenowy , którego wzór stanowi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łącznik nr 2 do SW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emna koncepcja  świadczenia usług, ( o której mowa w punkcie  VII.14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pis z rejestru zakładów opieki zdrowotnej potwierdzający dopuszczenie do udzielania świadczeń zdrowotnych w zakresie objętym przedmiotem konkursu. - Wystawiony nie wcześniej niż 6 miesięcy przed upływem terminu składania ofert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alny wypis z Krajowego Rejestru Sądowego lub ewidencji działalności gospodarcz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kument potwierdzający nadanie NIP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kument potwierdzający nadanie REGON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pia polisy OC za szkody wyrządzone przez działanie lub zaniechanie ubezpieczonego podczas wykonywania badań objętych przedmiotem konkursu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tualne zaświadczenie właściwego naczelnika urzędu skarbowego oraz właściwego oddziału Zakładu Ubezpieczeń Społecznych potwierdzające odpowiednio, że Wykonawca  nie zalega z opłacaniem podatków, opłat oraz składek na ubezpieczenie zdrowotne lub społeczne, lub zaświadczenia, z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kumenty potwierdzające realizowanie na terenie RP świadczeń zdrowotnych z zakresu diagnostyki laboratoryjnej, mikrobiologii i serologii na rzecz zakładów opieki zdrowotnej . (kopie umów z minimum trzema zakładami opieki zdrowotnej, w tym co najmniej dwie ze szpitalami wykonywane na zasadach outsourcingu połączonego z przejęciem pracowników i wynajęciem pomieszczeń) oraz dokumenty potwierdzające należytą realizację umów z wykazanymi zakładami opieki zdrowotn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pie umów zawartych z podwykonawcami na badania i konsultacje, których Wykonawca  nie wykonuje we własnym zakresie albo oświadczenie Wykonawcy  wskazujące podwykonawcę takich badań wraz z jego danymi adresowym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 Wykonawcy , że podwykonawca spełnia wymagania określone w Szczegółowych Warunkach Konkursu Ofert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badań , które będą wykonywane w siedzibie   Zamawiającego oraz wykaz badań wykonywanych u Podwykonawcy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serokopie certyfikatów (zaświadczeń) potwierdzających udział Wykonawcy w kontrolach ogólnokrajowych  za okres ostatnich dwóch lat przed złożeniem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Zobowiązanie Wykonawcy o przejęciu pracowników  zatrudnionych przez Zamawiającego przy wykonywaniu świadczeń będących przedmiotem konkursu ofert, w trybie wynikającym  z art. 23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Kodeksu Pracy wskazanych w  załączniku nr 5  do SWKO waz z określeniem warunków ich zatrudnienia ;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Kryteria oceny 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mawiający dokona oceny dla całości zamówienia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Kryterium cena </w:t>
      </w:r>
      <w:r>
        <w:rPr>
          <w:rFonts w:cs="Arial" w:ascii="Arial" w:hAnsi="Arial"/>
          <w:color w:val="000000"/>
          <w:sz w:val="22"/>
          <w:szCs w:val="22"/>
        </w:rPr>
        <w:t>wyliczona wg wzoru:</w:t>
        <w:br/>
        <w:t>Cena minimalna oferty</w:t>
        <w:br/>
        <w:t>------------------------------- x 100 x 100%</w:t>
        <w:br/>
        <w:t>Cena oferty badanej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ferta, która uzyska najwyższą ilość punktów w kryterium cena zostanie uznana za najkorzystniejszą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III. Miejsce składania i otwarcia ofer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należy złożyć w dwóch zapieczętowanych kopertach. Na kopercie wewnętrznej należy zamieścić dane podmiotu składającego ofertę, a zewnętrzną zaadresować w następujący sposób: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„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Konkurs ofert na udzielenie zamówienia na świadczenia zdrowotne w zakresie wykonywania badań laboratoryjnych , mikrobiologicznych i serologicznych wraz z dzierżawą pomieszczeń laboratoriów.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Nie otwierać przed </w:t>
      </w:r>
      <w:r>
        <w:rPr>
          <w:rFonts w:cs="Arial" w:ascii="Arial" w:hAnsi="Arial"/>
          <w:i/>
          <w:color w:val="000000"/>
          <w:sz w:val="22"/>
          <w:szCs w:val="22"/>
        </w:rPr>
        <w:t>28.02.2013r 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do godz. 10.15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SP ZOZ w Dąbrowie Białostockiej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ul. Skłodowskiej 15, 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16 – 200 Dąbrowa Białostocka”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fertę należy złożyć do dnia 28 lutego 2013r.  do godz. 10,00</w:t>
      </w:r>
      <w:r>
        <w:rPr>
          <w:rFonts w:cs="Arial" w:ascii="Arial" w:hAnsi="Arial"/>
          <w:color w:val="000000"/>
        </w:rPr>
        <w:t xml:space="preserve"> w siedzibie Zamawiającego, w sekretariaci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</w:rPr>
        <w:t>Publiczne otwarcie ofert nastąpi w siedzibie Zamawiającego w dniu 28.02.2013r. o godz. 10.15 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złożona po terminie zostanie zwrócona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sposobu przygotowania ofer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  przedstawia ofertę zgodnie z wymogami określonymi w niniejszych Szczegółowych Warunk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 nie dopuszcza składania ofert alternatywnych i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 może złożyć tylko jedną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obejmować całość zamówienia. Oferty cząstkowe nie będą brane pod uwag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  ponosi wszelkie koszty związane z przygotowaniem i złożeniem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złożyć na formularzu ofertowym zgodnie z wzorem ustalonym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Oferta pod rygorem odrzucenia powinna być napisana w języku polskim. Oświadczenia i dokumenty złożone w języku obcym muszą być przetłumaczone przez tłumacza przysięgłego i potwierdzone za zgodność z oryginałem przez Wykonawc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  w oryginal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powinna zawierać wszystkie wymagane dokumenty, oświadczenia i załączniki, o których mowa w treści niniejszych szczegółowych warunków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pisane strony oferty powinny być ponumerowane, a wszelkie poprawki naniesione w sposób czytelny, parafowane i datowane przez osobę podpisującą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strony oferty powinny być spięte (zszyte)w sposób trwały zapobiegający możliwości przypadkowego zdekompletowania jej zawart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oferty powinny być dokumenty wymienione w rozdziale VII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związania ofert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zostaje związany ofertą przez okres 30 dni od upływu terminu składania ofer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Przebieg  konkur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misja konkursowa przystępując do rozstrzygnięcia konkursu ofert dokonuje kolej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stępujących czynności: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a prawidłowość ogłoszenia konkursu oraz liczbę otrzymanych ofert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iera koperty z ofertami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, które z ofert spełniają warunki konkursu ofert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asza oferentom, które z ofert spełniają warunki konkursu ofert, a które zostały odrzucone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e do protokołu wyjaśnienia i oświadczenia zgłoszone przez oferentów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iera najkorzystniejszą ofertę albo nie przyjmuje żadnej z ofert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działa na posiedzeniach zamkniętych bez udziału oferentów,                  z wyjątkiem czynności określonych w pkt 1, 2 i 3.</w:t>
      </w:r>
    </w:p>
    <w:p>
      <w:pPr>
        <w:pStyle w:val="NormalnyWeb"/>
        <w:suppressAutoHyphens w:val="true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misja konkursowa odrzuca ofertę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łożoną przez Wykonawcę  po terminie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wierającą nieprawdziwe informacje,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jeżeli Wykonawca  nie określił przedmiotu oferty lub nie podał proponowanej  ceny   świadczeń opieki zdrowotnej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żeli zawiera rażąco niską cenę w stosunku do przedmiotu zamówienia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jeżeli jest nieważna na podstawie odrębnych przepisów,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jeżeli Wykonawca  złożył ofertę alternatywną,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jeżeli Wykonawca  lub oferta nie spełniają wymaganych warunków określonych w  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isach prawa  oraz warunków określonych w szczegółowych warunkach konkursu   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W przypadku gdy Wykonawca  nie przedstawił wszystkich wymaganych dokumentów lub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dy  oferta zawiera braki formalne, komisja wzywa oferenta do usunięcia t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raków w wyznaczonym terminie pod rygorem odrzuce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yrektor unieważnia postępowanie w sprawie zawarcia umowy o udzielanie świadczeń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pieki  zdrowotnej, gd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płynęła żadna ofer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łynęła jedna oferta niepodlegająca odrzuceniu, z zastrzeżeniem ust.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zucono wszystkie ofert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najkorzystniejszej oferty przewyższa kwotę którą Udzielający Zamówienia przeznaczył na finansowanie świadczeń opieki zdrowotnej w danym postępowan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ąpiła istotna zmiana okoliczności powodująca, że prowadzenie postępowania lub zawarcia umowy nie leży w interesie ubezpieczonych, czego nie można było wcześniej przewidzie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XIII. Środki odwoławc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 Wykonawcom, których interes prawny doznał uszczerbku w wyniku naru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zez Zamawiającego zasad przeprowadzania postępowania w sprawie zawarcia umowy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 udzielanie świadczeń opieki zdrowotnej, przysługują środki odwoławcze: protest 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woł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Środki odwoławcze nie przysługują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wybór trybu postępowani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niedokonanie wyboru świadczeniod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3) unieważnienie postępowania w sprawie zawarcia umowy o udzielanie świadczeń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opieki </w:t>
        <w:tab/>
        <w:t xml:space="preserve">    zdrowot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toku postępowania w sprawie zawarcia umowy o udzielanie świadczeń zdrowotnych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zasu zakończenia postępowania Wykonawca  może złożyć do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tywowany protest w terminie  7 dni roboczych od dnia dokonania zaskarżonej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zy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o czasu rozpatrzenia protestu postępowanie konkursowe ulega zawieszeni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omisja rozpatruje i rozstrzyga protest w ciągu 7 dni od dnia jego otrzymania i udzi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isemnej odpowiedzi składającemu protest. Nieuwzględnienie protestu wymaga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zasad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otest złożony po terminie nie podlega rozpatr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7.  Informacje o wniesieniu protestu i jego rozstrzygnięciu niezwłocznie zamieszcza się n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ablicy ogłoszeń oraz na stronie internetowej SPZ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W przypadku uwzględnienie protestu komisja powtarza zaskarżoną czyn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9. Wykonawca  biorący udział w postępowaniu może wnieść do Dyrektora   w terminie 7   dn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d dnia  ogłoszenia o rozstrzygnięciu postępowania, odwołanie dotyczące  rozstrzygnięc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stępowania.   Odwołanie wniesione po terminie nie podlega rozpatr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0. Odwołanie  rozpatrywane jest w terminie 7 dni od dnia jego otrzymania. Wniesien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dwołania  wstrzymuje zawarcie umowy o udzielanie świadczeń opieki zdrowotnej d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zasu jego  rozpatr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1. Po rozpatrzeniu odwołania Dyrektor uwzględnia lub oddala odwołanie. Informacja jest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zamieszczana w terminie 2 dni od dnia jej wydania, na tablicy ogłoszeń oraz na stron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ternetowej SPZ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XVII. Rozstrzygnięcie konkur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Jeżeli nie nastąpiło unieważnienie postępowania w sprawie zawarcia umowy o udziel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świadczeń zdrowotnych Komisja konkursowa ogłasza o rozstrzygnięciu postęp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Wyniki konkursu uznaje się za obowiązujące po ich zatwierdzeniu przez Dyrek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amodzielnego Publicznego Zakładu Opieki Zdrowotnej w Dąbrowie Białostockiej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Niezwłocznie po zatwierdzeniu komisja konkursowa zawiadamia na piśmie wszyst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konawców o zakończeniu i wynikach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Zamawiający zawrze umowę z oferentem, którego oferta odpowiada warunkom formalnym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raz zostanie uznana za  najkorzystniejszą w oparciu o ustalone kryteria oceny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. Udzielający Zamówienia zawrze umowę z wybranym oferentem na okres obowiązy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mowy zgodnie z ogłoszenie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XVIII. Osoby uprawnione do kontaktu z oferenta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XIX. 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–   Formularz ofertow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 -   Formularz asortymentowo – cenow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–   Wykaz pomieszczeń do wydzierża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–   Wykaz aparatury i sprzętu  do wydzierża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łącznik Nr 5 –   Wykaz stanowisk pracy podlegający przekaz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łącznik Nr 6–   Wzór umowy o udzielanie świadczeń  zdrowotnych w zakres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diagnostyki    laboratoryjnej,  mikrobiologii i serologii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6a  –   Wzór umowy dotyczący dzierżawy pomieszczeń, sprzętu i  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paratury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abrowa@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8:00Z</dcterms:created>
  <dc:creator>Medicom</dc:creator>
  <dc:description/>
  <cp:keywords/>
  <dc:language>en-US</dc:language>
  <cp:lastModifiedBy>Emilia</cp:lastModifiedBy>
  <cp:lastPrinted>2013-02-06T09:45:00Z</cp:lastPrinted>
  <dcterms:modified xsi:type="dcterms:W3CDTF">2013-02-08T18:42:00Z</dcterms:modified>
  <cp:revision>55</cp:revision>
  <dc:subject/>
  <dc:title/>
</cp:coreProperties>
</file>