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Dąbrowa Białostocka dnia 04.03.2013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dzielny Publiczny Zakład Opieki Zdrowotnej w Dąbrowie Białostockiej informuje , że w ramach  konkursu  ofert ogłoszonego w dniu 08 lutego 2013r.  na świadczenie usług medycznych w zakresie wykonywania  </w:t>
      </w:r>
      <w:r>
        <w:rPr>
          <w:i/>
        </w:rPr>
        <w:t>diagnostyki laboratoryjnej ,  mikrobiologii i serologii na bazie dzierżawionych pomieszczeń i sprzętu medycznego w laboratorium w Dąbrowie Białostockiej ul. Skłodowskiej 15 oraz  punkcie pobrań  w Suchowoli   ul.   Goniądzka 21.</w:t>
      </w:r>
      <w:r>
        <w:rPr/>
        <w:t xml:space="preserve">    do   dnia    składania   ofert   tj.  do   dnia  28  lutego   2013r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wpłynęła żadna ofert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dom</cp:lastModifiedBy>
  <cp:lastPrinted>2013-02-22T10:34:00Z</cp:lastPrinted>
  <dcterms:modified xsi:type="dcterms:W3CDTF">2013-03-11T13:25:00Z</dcterms:modified>
  <cp:revision>30</cp:revision>
  <dc:subject/>
  <dc:title/>
</cp:coreProperties>
</file>