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Dąbrowa Białostocka dnia 15 lutego 2013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ZOZ -  87 /02/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tyczy: konkursu        ofert      na      udzielenie     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</w:t>
      </w:r>
      <w:r>
        <w:rPr>
          <w:sz w:val="22"/>
          <w:szCs w:val="22"/>
        </w:rPr>
        <w:t>zdrowotnych     w    zakres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wykonywania   diagnostyki    laboratoryjnej ,    mikrobiologii    i    serologii   na  bazie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zierżawionych   pomieszczeń   i   sprzętu   medycznego  w laboratorium w Dąbrowie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iałostockiej  ul. Skłodowskiej 15  oraz  punkcie pobrań  w Suchowoli ul. Goniądzka 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amodzielny Publiczny Zakład Opieki Zdrowotnej w Dąbrowie Białostockiej w celu uzupełnienia informacji zawartych w Szczegółowych Warunkach Konkursu Ofert  informuje , że obecnie w  szpitalu  stosowany jest  </w:t>
      </w:r>
      <w:r>
        <w:rPr>
          <w:b/>
        </w:rPr>
        <w:t>system aspiracyjno   –  próżniowy pobierania krwi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onawca będzie zobowiązany do stosowania powyższego systemu  w trakcie wykonywania umowy 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Z   poważaniem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ZOZ  w Dąbrowie Białostockiej 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deusz  Gniazdo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2-12-28T13:07:00Z</cp:lastPrinted>
  <dcterms:modified xsi:type="dcterms:W3CDTF">2013-02-15T13:50:00Z</dcterms:modified>
  <cp:revision>16</cp:revision>
  <dc:subject/>
  <dc:title/>
</cp:coreProperties>
</file>