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</w:t>
        <w:tab/>
        <w:tab/>
        <w:tab/>
      </w:r>
    </w:p>
    <w:p>
      <w:pPr>
        <w:pStyle w:val="Normal"/>
        <w:spacing w:lineRule="auto" w:line="240"/>
        <w:ind w:left="6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/>
        <w:ind w:left="6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620" w:hanging="0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OFERTA</w:t>
      </w:r>
      <w:bookmarkEnd w:id="0"/>
      <w:r>
        <w:rPr>
          <w:rFonts w:cs="Times New Roman" w:ascii="Times New Roman" w:hAnsi="Times New Roman"/>
          <w:b/>
        </w:rPr>
        <w:t xml:space="preserve"> z dnia …………..</w:t>
      </w:r>
    </w:p>
    <w:p>
      <w:pPr>
        <w:pStyle w:val="Normal"/>
        <w:spacing w:lineRule="auto" w:line="240" w:before="0" w:after="0"/>
        <w:ind w:lef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dzielanie świadczeń zdrowotnych </w:t>
      </w:r>
    </w:p>
    <w:p>
      <w:pPr>
        <w:pStyle w:val="Normal"/>
        <w:spacing w:lineRule="auto" w:line="240" w:before="0" w:after="0"/>
        <w:ind w:lef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diagnostyki laboratoryjnej, mikrobiologii i serologii 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1"/>
      <w:bookmarkStart w:id="2" w:name="bookmark1"/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DANE  WYKONAWCY :</w:t>
      </w:r>
      <w:bookmarkEnd w:id="3"/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OPIEKI ZDROWOTNEJ: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5334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ADRES:</w:t>
            <w:tab/>
          </w:r>
        </w:p>
        <w:p>
          <w:pPr>
            <w:pStyle w:val="Normal"/>
            <w:tabs>
              <w:tab w:val="clear" w:pos="708"/>
              <w:tab w:val="left" w:pos="3784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UMER WPISU:</w:t>
            <w:tab/>
          </w:r>
        </w:p>
        <w:p>
          <w:pPr>
            <w:pStyle w:val="Normal"/>
            <w:tabs>
              <w:tab w:val="clear" w:pos="708"/>
              <w:tab w:val="left" w:pos="5330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GAN REJESTROWY:</w:t>
            <w:tab/>
          </w:r>
        </w:p>
        <w:p>
          <w:pPr>
            <w:pStyle w:val="Normal"/>
            <w:tabs>
              <w:tab w:val="clear" w:pos="708"/>
              <w:tab w:val="left" w:pos="3117" w:leader="dot"/>
              <w:tab w:val="left" w:pos="4398" w:leader="none"/>
              <w:tab w:val="left" w:pos="5363" w:leader="dot"/>
            </w:tabs>
            <w:spacing w:before="0" w:after="30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:</w:t>
            <w:tab/>
            <w:tab/>
            <w:t>NIP:</w:t>
            <w:tab/>
            <w:t>.……..</w:t>
          </w:r>
        </w:p>
        <w:p>
          <w:pPr>
            <w:pStyle w:val="Normal"/>
            <w:spacing w:lineRule="auto" w:line="24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NTAKT    Z     WYKONAWCĄ :</w:t>
          </w:r>
        </w:p>
        <w:p>
          <w:pPr>
            <w:pStyle w:val="Normal"/>
            <w:tabs>
              <w:tab w:val="clear" w:pos="708"/>
              <w:tab w:val="left" w:pos="5354" w:leader="dot"/>
            </w:tabs>
            <w:spacing w:before="180" w:after="20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SOBA:</w:t>
            <w:tab/>
          </w:r>
        </w:p>
        <w:p>
          <w:pPr>
            <w:pStyle w:val="Normal"/>
            <w:tabs>
              <w:tab w:val="clear" w:pos="708"/>
              <w:tab w:val="left" w:pos="4168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:</w:t>
            <w:tab/>
            <w:t>Telefaks: ............................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ferty jest:</w:t>
      </w:r>
    </w:p>
    <w:p>
      <w:pPr>
        <w:pStyle w:val="Normal"/>
        <w:numPr>
          <w:ilvl w:val="0"/>
          <w:numId w:val="7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świadczeń zdrowotnych w zakresie diagnostyki laboratoryj</w:t>
      </w:r>
      <w:r>
        <w:rPr>
          <w:rStyle w:val="Teksttreci"/>
        </w:rPr>
        <w:t>nej</w:t>
      </w:r>
      <w:r>
        <w:rPr>
          <w:rStyle w:val="Nagwek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krobiologii i serologii na rzecz Samodzielnego Publicznego Zakładu Opieki Zdrowotnej  w Dąbrowie Białostockiej  zgodnie z przedłożonym  projektem umowy stanowiącym załącznik nr 6 do Szczegółowych Warunków Konkursu Ofert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a pomieszczeń, aparatury i sprzętu wskazanych w załączniku nr 4 do Szczegółowych Warunków Konkursu Ofert   do wykorzystania dla celów związanych z wykonywaniem świadczeń objętych konkursem ofert, zgodnie z przedłożonym projektem umowy stanowiącym załącznik nr 6a  do Szczegółowych Warunków konkursu ofert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a wartość świadczeń, według ilości podanych przez Zamawiającego , wyniesie przez okres trwania umowy netto …..….zł, brutto …….. zł. </w:t>
      </w:r>
    </w:p>
    <w:p>
      <w:pPr>
        <w:pStyle w:val="Normal"/>
        <w:tabs>
          <w:tab w:val="clear" w:pos="708"/>
          <w:tab w:val="left" w:pos="879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</w:t>
        <w:tab/>
        <w:t xml:space="preserve">), </w:t>
      </w:r>
    </w:p>
    <w:p>
      <w:pPr>
        <w:pStyle w:val="Normal"/>
        <w:tabs>
          <w:tab w:val="clear" w:pos="708"/>
          <w:tab w:val="left" w:pos="879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 z zestawieniem zawartym w Formularzu asortymentowo – cenowym .</w:t>
      </w:r>
    </w:p>
    <w:p>
      <w:pPr>
        <w:pStyle w:val="Normal"/>
        <w:spacing w:lineRule="auto" w:line="240" w:before="3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oświadcza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 się i akceptuje treść ogłoszenia, szczegółowe warunki konkursu ofert i projekty umów stanowiące Załącznik  nr 6 i Załącznik nr 6a do Szczegółowych warunków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realizował świadcz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ach wydzierżawionych od Zamawiająceg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określonym dla poszczególnych badań zgodnie z Formularzem asortymentowo – cenowym ,</w:t>
      </w:r>
    </w:p>
    <w:p>
      <w:pPr>
        <w:pStyle w:val="Normal"/>
        <w:spacing w:lineRule="auto" w:line="240" w:before="420" w:after="200"/>
        <w:rPr/>
      </w:pPr>
      <w:r>
        <w:rPr>
          <w:rFonts w:cs="Times New Roman" w:ascii="Times New Roman" w:hAnsi="Times New Roman"/>
          <w:sz w:val="24"/>
          <w:szCs w:val="24"/>
        </w:rPr>
        <w:t>Ponadto Wykonawca  oświadcza, ż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240" w:before="180" w:after="6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magane doświadczenie i niezbędne uprawnienia do realizacji zadań objętych konkursem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9" w:leader="none"/>
        </w:tabs>
        <w:spacing w:lineRule="auto" w:line="240" w:before="180" w:after="6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dań objętych konkursem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spacing w:lineRule="auto" w:line="240" w:before="180" w:after="6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w płaceniu składek na ubezpieczenie społecz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9" w:leader="none"/>
        </w:tabs>
        <w:spacing w:lineRule="auto" w:line="240" w:before="180" w:after="6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opłacaniem podatków, opłat oraz składek na ubezpieczenie zdrowot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spacing w:lineRule="auto" w:line="240" w:before="180" w:after="60"/>
        <w:ind w:left="3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mie pracowników zatrudnionych przez Udzielającego Zamówienia przy wykonywaniu świadczeń będących przedmiotem konkursu ofert, w trybie wynikającym z artykułu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, wskazanych w Załączniku nr 5 do Szczegółowych Warunków konkursu ofert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180" w:after="60"/>
        <w:ind w:left="36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 do oferty:</w:t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48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 i podpis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1:00Z</dcterms:created>
  <dc:creator>Medicom</dc:creator>
  <dc:description/>
  <dc:language>en-US</dc:language>
  <cp:lastModifiedBy>dom</cp:lastModifiedBy>
  <cp:lastPrinted>2013-02-06T09:49:00Z</cp:lastPrinted>
  <dcterms:modified xsi:type="dcterms:W3CDTF">2013-02-09T17:21:00Z</dcterms:modified>
  <cp:revision>2</cp:revision>
  <dc:subject/>
  <dc:title/>
</cp:coreProperties>
</file>