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4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aparatury i sprzętu do wydzierżawienia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Laboratorium  w Dąbrowie Białostockiej 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62"/>
        <w:gridCol w:w="774"/>
        <w:gridCol w:w="35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Nazwa u aparatury / urządzeń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Sterylizator parowy ASV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Wirówka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Analizator z wyposażeniem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Półautomat hematologiczny CBC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Wirówka MPW-2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Koagulometr Chro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Zestawy   komputerowe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Mała wirówka MPW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unkt  serologiczny  W Laboratorium w Dąbrowie Białostockiej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62"/>
        <w:gridCol w:w="774"/>
        <w:gridCol w:w="35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Nazwa u aparatury / urządzeń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Cieplarka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Łaźnia wodna z wyposażeniem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Drukarka evolis do karty  grupy krwi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Pipetor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unkt laboratoryjny w Suchowoli </w:t>
      </w:r>
    </w:p>
    <w:p>
      <w:pPr>
        <w:pStyle w:val="Akapitzlist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62"/>
        <w:gridCol w:w="774"/>
        <w:gridCol w:w="35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Nazwa u aparatury / urządzeń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Zestaw aparatów do badania elektrolitów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Fotometr EPOU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Analizator hematologiczny MICR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Koagulometr  chrom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Wydzierżawiany  przez nas sprzęt .</w:t>
      </w:r>
    </w:p>
    <w:p>
      <w:pPr>
        <w:pStyle w:val="Akapitzlist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62"/>
        <w:gridCol w:w="774"/>
        <w:gridCol w:w="35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Nazwa u aparatury / urządzeń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Dzierżawa do: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alizator do wykonywania równowagi kwasowo – zasadowej  : RAPIDLAB 248 /Siemens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0.10.201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Analizator do szybkiej  diagnostyki kardiologicznej  : COBAS h 232 /Roche Diagnostics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02.11.201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Automatyczny analizator biochemiczny : PENTRA 400ISE /Horiba ABX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02.11.201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Aparat do koagulacji : COAG CHROM 3003/BioKse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7.09.20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Analizator  do badania moczu z oprogramowaniem : Clinitek Status/Siemen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01.10.20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Analizator do elektrolitów Na/K/Cl: RAPIDCHEM 7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01.10.2014</w:t>
            </w:r>
          </w:p>
        </w:tc>
      </w:tr>
    </w:tbl>
    <w:p>
      <w:pPr>
        <w:pStyle w:val="Akapitzlist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7:21:00Z</dcterms:created>
  <dc:creator>Medicom</dc:creator>
  <dc:description/>
  <dc:language>en-US</dc:language>
  <cp:lastModifiedBy>dom</cp:lastModifiedBy>
  <cp:lastPrinted>2013-01-21T13:27:00Z</cp:lastPrinted>
  <dcterms:modified xsi:type="dcterms:W3CDTF">2013-02-09T17:21:00Z</dcterms:modified>
  <cp:revision>2</cp:revision>
  <dc:subject/>
  <dc:title/>
</cp:coreProperties>
</file>