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ersonel zatrudniony w Diagnostyce Laboratoryjnej                                        </w:t>
      </w:r>
      <w:r>
        <w:rPr>
          <w:b/>
        </w:rPr>
        <w:t>Załącznik nr 5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wg stanu na dzień 31.01.201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800"/>
        <w:gridCol w:w="1170"/>
        <w:gridCol w:w="1770"/>
        <w:gridCol w:w="1950"/>
        <w:gridCol w:w="2205"/>
        <w:gridCol w:w="1360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. p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ar zatrudnienia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zatrudnieni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jalizacj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kwalifikacj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Asystent -p. o. Zastępcy Kierownik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specjalizacji w specjalności Laboratoryjna Diagnostyka Medyczn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podstawowy z zakresu serologii grup krwi,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Kurs doskonalący z zakresu serologii grup krwi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weryfikujące uprawnienia z zakresu wykonywania badań serologicznych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dstawowym 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Kurs podstawowy z zakresu serologii grup krwi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doskonalący z zakresu serologii grup krwi,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zkolenie weryfikujące uprawnienia z zakresu wykonywania badań serologiczny</w:t>
            </w:r>
            <w:r>
              <w:rPr>
                <w:sz w:val="21"/>
                <w:szCs w:val="21"/>
              </w:rPr>
              <w:t>ch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grafiku w równoważnym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grafiku w równoważnym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grafiku w równoważnym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analitycz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uchowol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dstawowym 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grafiku w równoważnym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grafiku w równoważnym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a pielęgniark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Serologiczny w Dąbrowie Białostocki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”Diagnostyka konfliktu serologicznego oraz badania serologiczne do celów trwałej ewidencji”,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zkolenie weryfikujące uprawnienia z zakresu wykonywania badań serologiczny</w:t>
            </w:r>
            <w:r>
              <w:rPr>
                <w:sz w:val="21"/>
                <w:szCs w:val="21"/>
              </w:rPr>
              <w:t xml:space="preserve">ch,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uzupełniające w zakresie wykrywania przeciwciał odpornościowych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dstawowym systemie czasu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 całkowite za miesiąc styczeń 2013 r. . personelu zatrudnionego w Laboratorium w Dąbrowie Białostockiej i punkcie pobrań  w Suchowoli   wynosi – 19 051,45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w podziale na perso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el z wyższym wykształceniem  -  1 osoba  -    2 795,29   zł brutto </w:t>
      </w:r>
    </w:p>
    <w:p>
      <w:pPr>
        <w:pStyle w:val="Normal"/>
        <w:rPr/>
      </w:pPr>
      <w:r>
        <w:rPr/>
        <w:t xml:space="preserve">Personel średni                                    -   7 osób   -    16 256,16  zł brutto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22:00Z</dcterms:created>
  <dc:creator>dom</dc:creator>
  <dc:description/>
  <dc:language>en-US</dc:language>
  <cp:lastModifiedBy>dom</cp:lastModifiedBy>
  <cp:lastPrinted>2013-02-06T13:26:00Z</cp:lastPrinted>
  <dcterms:modified xsi:type="dcterms:W3CDTF">2013-02-09T17:22:00Z</dcterms:modified>
  <cp:revision>2</cp:revision>
  <dc:subject/>
  <dc:title/>
</cp:coreProperties>
</file>