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mow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na  udzielenie 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diagnostyki laboratoryjnej , mikrobiologii i serologii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 w dniu    </w:t>
      </w:r>
      <w:r>
        <w:rPr>
          <w:rFonts w:cs="Times New Roman" w:ascii="Times New Roman" w:hAnsi="Times New Roman"/>
          <w:spacing w:val="-2"/>
        </w:rPr>
        <w:t xml:space="preserve">…………. </w:t>
      </w:r>
      <w:r>
        <w:rPr>
          <w:rFonts w:cs="Times New Roman" w:ascii="Times New Roman" w:hAnsi="Times New Roman"/>
        </w:rPr>
        <w:t xml:space="preserve"> w Dąbrowie Białostockiej , pomiędzy: 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rFonts w:cs="Times New Roman" w:ascii="Times New Roman" w:hAnsi="Times New Roman"/>
        </w:rPr>
        <w:t xml:space="preserve">Samodzielnym Publicznym Zakładem Opieki Zdrowotnej w Dąbrowie Białostockiej , ul. Skłodowskiej 15 , 16-200 Dabrowa Białostocka działającym na podstawie wpisu Krajowego Rejestru Sądowego: ……………………….…. 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: …………………..    REGON ………………………………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zwanym dalej w treści umowy </w:t>
      </w:r>
      <w:r>
        <w:rPr>
          <w:rFonts w:cs="Times New Roman" w:ascii="Times New Roman" w:hAnsi="Times New Roman"/>
          <w:b/>
          <w:spacing w:val="-1"/>
        </w:rPr>
        <w:t xml:space="preserve">Zamawiającym </w:t>
      </w:r>
      <w:r>
        <w:rPr>
          <w:rFonts w:cs="Times New Roman" w:ascii="Times New Roman" w:hAnsi="Times New Roman"/>
          <w:spacing w:val="-1"/>
        </w:rPr>
        <w:t>, w imieniu którego działa: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8515" w:leader="dot"/>
        </w:tabs>
        <w:spacing w:lineRule="exact" w:line="278"/>
        <w:rPr/>
      </w:pPr>
      <w:r>
        <w:rPr>
          <w:sz w:val="22"/>
          <w:szCs w:val="22"/>
        </w:rPr>
        <w:t>Tadeusz Gniazdowski  - Dyrektor SPZO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NIP : …………………..    REGON ………………………………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</w:rPr>
        <w:t xml:space="preserve">Wykonawcą </w:t>
      </w:r>
    </w:p>
    <w:p>
      <w:pPr>
        <w:pStyle w:val="Bezodstpw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</w:r>
    </w:p>
    <w:p>
      <w:pPr>
        <w:pStyle w:val="Normal"/>
        <w:ind w:left="40" w:right="40" w:hanging="0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</w:rPr>
        <w:t>W wyniku konkursu ofert na udzielanie świadczeń zdrowotnych w zakresie diagnostyki laboratoryjnej , mikrobiologii  i serologii  przeprowadzonego zgodnie z art. 26 i 27 ustawy z dnia 15 kwietnia 2011 r. o działalności leczniczej (tj. Dz. U. 112, poz. 654.) strony zawierają  umowę o następującej treści:</w:t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>§1</w:t>
      </w:r>
      <w:bookmarkEnd w:id="2"/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zleca a Wykonawca  zobowiązuje się do wykonywania następujących świadczeń zdrowotnych: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274" w:before="0" w:after="0"/>
        <w:ind w:left="405" w:right="40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ń z zakresu diagnostyki laboratoryjnej, mikrobiologicznej i serologicznej na materiale biologicznym pochodzącym od pacjentów w stosunku, do których Zamawiający  zobowiązał się do udzielenia świadczeń zdrowotnych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wykonywania badań czystości mikrobiologicznej pomieszczeń, urządzeń i sprzętu będących na   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posażeniu Zamawiającego w celach sanitarno – epidemiolog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wykonywania  kontroli  skuteczności sterylizacji  </w:t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 xml:space="preserve">Szczegółowy zakres świadczeń wymienionych w punktach 1.1 do 1.3 wraz z ich ceną, czasem wykonania, szacunkową liczbą oraz dostępnością całodobową </w:t>
      </w:r>
      <w:r>
        <w:rPr>
          <w:rFonts w:cs="Times New Roman" w:ascii="Times New Roman" w:hAnsi="Times New Roman"/>
          <w:color w:val="FF0000"/>
        </w:rPr>
        <w:t>określa Formularz asortymentowo – cenowy  stanowiący załącznik nr 1</w:t>
      </w:r>
      <w:r>
        <w:rPr>
          <w:rFonts w:cs="Times New Roman" w:ascii="Times New Roman" w:hAnsi="Times New Roman"/>
        </w:rPr>
        <w:t xml:space="preserve"> do niniejszej umowy, zgodny   z ofertą konkurso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6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udzielonych świadczeń, według ilości podanych przez Zamawiającego         przez czas obowiązywania umowy wyniesie : brutto………..zł,(słownie………………… 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6" w:leader="none"/>
        </w:tabs>
        <w:spacing w:lineRule="exact" w:line="274" w:before="0" w:after="0"/>
        <w:ind w:left="360" w:right="20" w:hanging="360"/>
        <w:rPr/>
      </w:pPr>
      <w:r>
        <w:rPr>
          <w:rFonts w:cs="Times New Roman" w:ascii="Times New Roman" w:hAnsi="Times New Roman"/>
        </w:rPr>
        <w:t xml:space="preserve">Ilości świadczeń  przedstawione przez Zamawiającego są ilościami szacunkowymi ,właściwa  ilość badań  zależeć będzie od  rzeczywistych potrzeb Zamawiającego 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6" w:leader="none"/>
        </w:tabs>
        <w:spacing w:lineRule="exact" w:line="274" w:before="0" w:after="0"/>
        <w:ind w:left="360" w:right="20" w:hanging="360"/>
        <w:rPr/>
      </w:pPr>
      <w:r>
        <w:rPr>
          <w:rFonts w:cs="Times New Roman" w:ascii="Times New Roman" w:hAnsi="Times New Roman"/>
        </w:rPr>
        <w:t>Zamawiający  zastrzega sobie możliwość zwiększenia lub zmniejszenia ilości badań w zależności od potrzeb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06" w:leader="none"/>
        </w:tabs>
        <w:spacing w:lineRule="exact" w:line="274" w:before="0" w:after="0"/>
        <w:ind w:left="360" w:right="20" w:hanging="360"/>
        <w:rPr/>
      </w:pPr>
      <w:r>
        <w:rPr>
          <w:rFonts w:cs="Times New Roman" w:ascii="Times New Roman" w:hAnsi="Times New Roman"/>
        </w:rPr>
        <w:t>Wykonawcy  nie przysługują roszczenia w sytuacji zmniejszenia ilości badań wstępnie zapotrzebowanych.</w:t>
      </w:r>
    </w:p>
    <w:p>
      <w:pPr>
        <w:pStyle w:val="Normal"/>
        <w:spacing w:lineRule="auto" w:line="240" w:before="0" w:after="0"/>
        <w:ind w:left="4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87" w:leader="none"/>
        </w:tabs>
        <w:spacing w:lineRule="auto" w:line="240" w:before="0" w:after="0"/>
        <w:ind w:left="360" w:right="20" w:hanging="360"/>
        <w:jc w:val="both"/>
        <w:rPr/>
      </w:pPr>
      <w:r>
        <w:rPr>
          <w:rFonts w:cs="Times New Roman" w:ascii="Times New Roman" w:hAnsi="Times New Roman"/>
        </w:rPr>
        <w:t>Podstawę wykonania świadczeń, o których mowa w § 1, punkt 1.1 będzie stanowić pisemne zlecenie wystawione przez lekarza udzielającego świadczeń z zakresu ochrony zdrowia na rzecz Zamawiającego , zwanego w dalszej części umowy Zleceniodawcą i opatrzone pieczęcią komórki organizacyjnej Zamawiającego , zwanej w dalszej części umowy Jednostką Zlecającą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87" w:leader="none"/>
        </w:tabs>
        <w:spacing w:lineRule="exact" w:line="274" w:before="0" w:after="0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 wykonania świadczeń, o których mowa w § 1, punkt 1.2 i 1.3 będzie stanowić pisemne zlecenie wystawione przez kierownika komórki organizacyjnej na rzecz której ma być wykonane świadczenie, ,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411" w:leader="none"/>
        </w:tabs>
        <w:spacing w:lineRule="exact" w:line="274" w:before="0" w:after="0"/>
        <w:ind w:left="36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starcza Wykonawcy  wykaz Jednostek Zlecających oraz imienną listę Zleceniodawców wraz z określeniem, z których jednostek mogą pochodzić zlecenia wystawiane przez danego lekarza. Za aktualizację wykazu jednostek zlecających i listy zleceniodawców odpowiada osoba zatrudniona na stanowisku ds. pracowniczych , tel: 857123338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411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zlecenie, dla swej ważności musi zawierać, co najmniej następujące informacje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ne Jednostki Zlecającej (w formie czytelnej pieczęci)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ne pacjenta (nazwisko, imię, PESEL, adres zamieszkania)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odzaj badań, które należy wykonać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ne Zlecającego (pieczęć i podpis lekarza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informacje dodatkowe, dotyczące np. warunków pobrania czy stosowanej terapii (w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adkach gdy   informacje te mogą mieć wpływ na właściwą interpretację wyniku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)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22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 xml:space="preserve">Wypełnione zlecenie będzie traktowane jako dokument ścisłego zarachowania, stąd też wszelkie poprawki muszą być naniesione w sposób czytelny oraz parafowane </w:t>
      </w:r>
      <w:r>
        <w:rPr>
          <w:rFonts w:cs="Times New Roman" w:ascii="Times New Roman" w:hAnsi="Times New Roman"/>
          <w:color w:val="FF0000"/>
        </w:rPr>
        <w:t>przez Zlecającego do jego korygowania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Pracownik Wykonawcy  ma prawo odmówić wykonania badania w przypadku, gdy zlecenie jest wypełnione nieczytelnie, niezgodnie z podanymi zasadami lub w sposób budzący wątpliwości, co do jego autentyczności a także, gdy użyto dokumentu (druku) niezgodnego z obowiązującym wzorem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32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 każdym z opisanych powyżej przypadków, przed ostateczną odmową wykonania badania, pracownik Wykonawcy  ma obowiązek skontaktować się ze Zleceniodawcą lub innym uprawnionym pracownikiem Jednostki Zlecającej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18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Materiał do badań, z zastrzeżeniem punktu 9  jest pobierany przez personel Jednostki Zlecającej, zgodnie z zasadami określonymi przez Wykonawcę  w odrębnym regulaminie dotyczącym pobierania, znakowania, przechowywania i przesyłania materiału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18" w:leader="none"/>
        </w:tabs>
        <w:spacing w:lineRule="exact" w:line="274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Materiał do badań od pacjentów ambulatoryjnych  jest pobierany przez pracowników Wykonawcy , w pomieszczeniach przeznaczonych przez Wykonawcę  do świadczenia usług, zwanych w dalszej części niniejszej umowy Punktem Pobrań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ykonawca  dostarcza pojemniki i sprzęt do pobierania, przechowywania i przesyłania materiału, zgodnie z zapotrzebowaniem potwierdzonym przez uprawnionego pracownika Jednostki Zlecającej.</w:t>
      </w:r>
    </w:p>
    <w:p>
      <w:pPr>
        <w:pStyle w:val="Normal"/>
        <w:numPr>
          <w:ilvl w:val="2"/>
          <w:numId w:val="17"/>
        </w:numPr>
        <w:spacing w:lineRule="auto" w:line="24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ykonawca  nadzoruje terminy ważności poszczególnych składników systemu pobierania materiału oraz dokonuje wymiany przeterminowanych elementów na własny koszt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  <w:color w:val="FF0000"/>
        </w:rPr>
        <w:t xml:space="preserve">Wykonawca zapewnia we własnym zakresie  odbiór materiału do badań  wraz ze zleceniem z Jednostki  Zlecającej  zlokalizowanej w Nowym Dworze przy ul. Kościelnej 1  w dniach : ……………..godz. ……. </w:t>
      </w:r>
    </w:p>
    <w:p>
      <w:pPr>
        <w:pStyle w:val="Normal"/>
        <w:numPr>
          <w:ilvl w:val="2"/>
          <w:numId w:val="17"/>
        </w:numPr>
        <w:spacing w:lineRule="auto" w:line="240"/>
        <w:ind w:left="360" w:right="4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ateriał do badań przyjmowany i pobierany  jest w następujących godzin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right="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„CITO” o każdej porz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 pacjentów ambulatoryjnych  w  punkcie pobrań laboratorium w Dąbrowie Białostockiej od poniedziałku do piątku   w godz.  7.30- 9.00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40" w:hanging="357"/>
        <w:jc w:val="both"/>
        <w:rPr/>
      </w:pPr>
      <w:r>
        <w:rPr>
          <w:rFonts w:cs="Times New Roman" w:ascii="Times New Roman" w:hAnsi="Times New Roman"/>
        </w:rPr>
        <w:t xml:space="preserve">od pacjentów ambulatoryjnych w punkcie pobrań w Przychodni Rejonowej w Suchowoli ul. Goniądzka 21 – 2 dni w tygodniu (wtorki, czwartki) w godzinach 8.00 – 11.00, </w:t>
      </w:r>
    </w:p>
    <w:p>
      <w:pPr>
        <w:pStyle w:val="Normal"/>
        <w:spacing w:lineRule="auto" w:line="240" w:before="0" w:after="0"/>
        <w:ind w:left="714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W przypadku zleceń pilnych pracownik Jednostki Zlecającej ma obowiązek potwierdzeni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oręcznym podpisem daty oraz godziny dostarczenia materiału, przy czym w tym  wypad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  <w:tab/>
        <w:t>zleceniu należy umieścić adnotację „CITO"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16. Po wykonaniu badania w trybie „CITO" Wykonawca  ma obowiązek poinformować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zwłocznie  o tym fakcie Jednostkę Zlecającą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Badania w trybie „CITO” będą musiały być wykonywane w możliwie najkrótszym czasie, nie dłużej niż w ciągu jednej godziny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18. W przypadku powstania wątpliwości dotyczących wyniku badania, Wykonawca  wykonuje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wtórnie badanie. Jeżeli błąd leży po stronie Wykonawcy  ponosi on koszty j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wtórnego wykonania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19. Wyniki badań będą wydawane w formie pisemnej, a po wprowadzeniu przez Zamawiającego  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ystemu informatycznego  także przekazywane do szpitalnego systemu informatycznego drogą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ą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onawca  w trakcie świadczenia usług będących przedmiotem umowy jest zobowiązany                  do  postępowania zgodnie z dotyczącymi przedmiotu umowy obowiązującymi przepisami prawa w szczególn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stawą z 27.08.2004r o świadczeniach opieki zdrowotnej finansowanych ze środków publicznych (Dz.U.2008.164.1027 j.t. ze zm.)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ab/>
        <w:t>-ustawąz 16.04.2011r. o działalności leczniczej (Dz.U.2011.112.654 ze zm.),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ab/>
        <w:t>- ustawą z 27.07.2001r.  o diagnostyce laboratoryjnej (Dz.U.2004.144.1529 j.t. ze zm.)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rozporządzeniem Ministra Zdrowia z dnia 3 marca 2004 r. w sprawie wymagań, jakim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>powinno odpowiadać medyczne laboratorium diagnostyczne (Dz.U.2004.43.408 ze zm.)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rozporządzeniem Ministra Zdrowia z 26.06.2012r.  r. w sprawie szczegółowych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wymagań, jakim powinny odpowiadaćpomieszczenia   i urządzenia podmiotu                               wykonującego działalność leczniczą (Dz.U.2012.739)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rozporządzeniem Ministra Zdrowia z 23.03.2006 r. w sprawie standardów jakości dla medycznych laboratoriów diagnostycznych i mikrobiologicznych (Dz.U.2006.61.435 ze zm.),</w:t>
      </w:r>
    </w:p>
    <w:p>
      <w:pPr>
        <w:pStyle w:val="Normal"/>
        <w:spacing w:lineRule="auto" w:line="240" w:before="0" w:after="120"/>
        <w:ind w:right="40" w:hanging="0"/>
        <w:rPr/>
      </w:pPr>
      <w:r>
        <w:rPr>
          <w:rFonts w:cs="Times New Roman" w:ascii="Times New Roman" w:hAnsi="Times New Roman"/>
        </w:rPr>
        <w:tab/>
        <w:t xml:space="preserve">-  zarządzeniami wydanymi przez odział NFZ właściwy dla siedziby Zamawiającego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  inną instytucję finansującą usługi z zakresu ochrony zdrowia realizowane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</w:rPr>
        <w:t>(zakontraktowane) przez Zamawiającego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episami dotyczącymi gospodarki odpadami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episami sanitarno - epidemiologicznymi wydanymi przez uprawnione instytucje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episami BHP i przeciwpożarowymi,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rzepisami dotyczącymi ochrony danych osobowych, zarządzeniami i procedurami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cymi  w SPZOZ w Dąbrowie Białostockiej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spacing w:lineRule="exact" w:line="269" w:before="0" w:after="6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ykonawca  oświadcza, że przyjmuje na siebie pełną odpowiedzialność za zapewnienie udzielania świadczeń objętych umową przez osoby o odpowiednich uprawnieniach i kwalifikacjach oraz wymaganiach zdrowotnych określonych w odrębnych przepis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exact" w:line="269" w:before="0" w:after="6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Wykonawca  jest zobowiązany do: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spacing w:lineRule="exact" w:line="274" w:before="120" w:after="0"/>
        <w:ind w:left="720" w:right="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adczenia usług na poziomie zgodnym z aktualną wiedzą analityczną i techniczną, przy zachowaniu należytej staranności, zasad dobrej praktyki laboratoryjnej oraz zasad etyki obowiązujących przy wykonywaniu czynności diagnosty laboratoryjnego;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spacing w:lineRule="exact" w:line="274" w:before="120" w:after="0"/>
        <w:ind w:left="720" w:right="40" w:hanging="360"/>
        <w:contextualSpacing/>
        <w:jc w:val="both"/>
        <w:rPr/>
      </w:pPr>
      <w:r>
        <w:rPr>
          <w:sz w:val="22"/>
          <w:szCs w:val="22"/>
        </w:rPr>
        <w:t>realizowania świadczeń w pomieszczeniach wydzierżawionych od Zamawiającego i przy pomocy pracowników przejętych od Zamawiająceg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pewnienia ciągłości realizowanych świadczeń przez ich udzielanie w systemie całodobowym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/>
      </w:pPr>
      <w:r>
        <w:rPr>
          <w:rFonts w:cs="Times New Roman" w:ascii="Times New Roman" w:hAnsi="Times New Roman"/>
        </w:rPr>
        <w:t xml:space="preserve">włącznie z  punktem serologicznym, który funkcjonuje w laboratorium w Dąbrowie  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iałostockiej ul. Skłodowskiej 15,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ind w:left="720" w:right="40" w:hanging="360"/>
        <w:jc w:val="both"/>
        <w:rPr/>
      </w:pPr>
      <w:r>
        <w:rPr>
          <w:sz w:val="22"/>
          <w:szCs w:val="22"/>
        </w:rPr>
        <w:t xml:space="preserve">zapewnienia  realizowania świadczeń w punkcie pobrań w Przychodni Rejonowej w    </w:t>
      </w:r>
    </w:p>
    <w:p>
      <w:pPr>
        <w:pStyle w:val="Akapitzlist"/>
        <w:shd w:fill="FFFFFF" w:val="clear"/>
        <w:tabs>
          <w:tab w:val="clear" w:pos="708"/>
          <w:tab w:val="left" w:pos="787" w:leader="none"/>
        </w:tabs>
        <w:ind w:left="357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uchowoli ul. Goniądzka 21 - 2 dni w tygodniu tj. wtorki i czwartki </w:t>
      </w:r>
    </w:p>
    <w:p>
      <w:pPr>
        <w:pStyle w:val="Akapitzlist"/>
        <w:shd w:fill="FFFFFF" w:val="clear"/>
        <w:tabs>
          <w:tab w:val="clear" w:pos="708"/>
          <w:tab w:val="left" w:pos="787" w:leader="none"/>
        </w:tabs>
        <w:ind w:left="357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8,00 -11,00 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ind w:left="357" w:right="40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nia na bieżąco wymagań oddziału NFZ właściwego dla siedziby </w:t>
      </w:r>
    </w:p>
    <w:p>
      <w:pPr>
        <w:pStyle w:val="Akapitzlist"/>
        <w:shd w:fill="FFFFFF" w:val="clear"/>
        <w:tabs>
          <w:tab w:val="clear" w:pos="708"/>
          <w:tab w:val="left" w:pos="787" w:leader="none"/>
        </w:tabs>
        <w:ind w:left="357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dzielającegoZamówienia lub innej instytucji finansującej usługi z zakresu ochrony </w:t>
      </w:r>
    </w:p>
    <w:p>
      <w:pPr>
        <w:pStyle w:val="Akapitzlist"/>
        <w:shd w:fill="FFFFFF" w:val="clear"/>
        <w:tabs>
          <w:tab w:val="clear" w:pos="708"/>
          <w:tab w:val="left" w:pos="787" w:leader="none"/>
        </w:tabs>
        <w:ind w:left="357" w:right="40" w:hanging="0"/>
        <w:jc w:val="both"/>
        <w:rPr/>
      </w:pPr>
      <w:r>
        <w:rPr>
          <w:sz w:val="22"/>
          <w:szCs w:val="22"/>
        </w:rPr>
        <w:t>zdrowia realizowane (zakontraktowane) przez Zamawiającego 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współpracy z odpowiednimi komórkami organizacyjnymi Zamawiającego  w zakresie błędów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laboratoryjnych oraz nadzoru nad zakażeniami szpitalnymi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używania aparatury wykorzystującej nowoczesne, zautomatyzowane techniki analityczne,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osowanej do pracy z zamkniętymi systemami pobierania krwi posiadającej świadectwa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enia do użytkowania na terenie RP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 posiadania dokumentów świadczących o prowadzeniu systematycznych kontroli parametrów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 użytkowanej aparatury i procedur bieżącej konserwacji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stosowania odczynników i materiałów dopuszczonych do obrotu na terenie RP, spełniających 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kreślone w przepisach szczegółowych oraz przestrzegania przepisów dotyczących 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ch obrotu i utylizacji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 prowadzenia systematycznej, należycie udokumentowanej wewnętrznej kontroli jakości 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tycznej oraz udziału w okresowych kontrolach ogólnokrajowych 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 opracowania i przekazania Zamawiającemu  w terminie 4-tygodni od daty 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lineRule="auto" w:line="240" w:before="0" w:after="0"/>
        <w:ind w:left="357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a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regulaminu  pobierania, znakowania, przechowywania i transportu materiał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listy  oferowanych badań zawierającą tryb ich wykonania oraz zakresy wart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prawidłowych i komentarze do ni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do  oddziałów szpitalnych księgi  laboratorium, która zawierać będzie komplet procedur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ogólnych oraz szczegółowych zasad dotyczących   pobierania materiału do każdego badania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stosowania w trakcie wykonywania umowy, zamkniętego  systemu pobierania krwi oraz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na bieżąco szkoleń w zakresie pobierania dla pracowników Zamawiającego, </w:t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prowadzenia „Rejestru Niezgodności" - dokumentu w formie księgi, w którym </w:t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towywane będą nieprawidłowości naruszające zasady współpracy zaobserwowane i </w:t>
      </w:r>
    </w:p>
    <w:p>
      <w:pPr>
        <w:pStyle w:val="Normal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e drugiej stronie przez pracowników Jednostek Zlecających lub pracowników </w:t>
      </w:r>
    </w:p>
    <w:p>
      <w:pPr>
        <w:pStyle w:val="Normal"/>
        <w:spacing w:lineRule="auto" w:line="240" w:before="0" w:after="0"/>
        <w:ind w:left="360" w:right="4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wcy , w tym szczególnie: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łędy popełnione przez pracowników Jednostek Zlecających a naruszających regulamin 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a, znakowania, przechowywania i transportu materiału,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/>
      </w:pPr>
      <w:r>
        <w:rPr>
          <w:rFonts w:cs="Times New Roman" w:ascii="Times New Roman" w:hAnsi="Times New Roman"/>
        </w:rPr>
        <w:t>- reklamacje zgłoszone przez pracowników Wykonawcy  dotyczące jakości dostarczonego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u,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/>
      </w:pPr>
      <w:r>
        <w:rPr>
          <w:rFonts w:cs="Times New Roman" w:ascii="Times New Roman" w:hAnsi="Times New Roman"/>
        </w:rPr>
        <w:t>- reklamacje zgłoszone przez pracowników Zamawiającego  dotyczące jakości wykonywanych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,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klamacje zgłoszone przez Zleceniodawców dotyczące wartości diagnostycznej wydanych </w:t>
      </w:r>
    </w:p>
    <w:p>
      <w:pPr>
        <w:pStyle w:val="Normal"/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ów;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 prowadzenia rejestru przyjmowanych zleceń i rejestrowania wyników badań wykonywanych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ch podstawie oraz udostępniania danych zawartych w tych rejestrach na zasadach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ch dla prowadzenia dokumentacji medycznej,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tworzenia, na podstawie danych zawartych w laboratoryjnym systemie informatycznym,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go rodzaju zestawień dotyczących przedmiotu umowy a wymaganych przez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/>
      </w:pPr>
      <w:r>
        <w:rPr>
          <w:rFonts w:cs="Times New Roman" w:ascii="Times New Roman" w:hAnsi="Times New Roman"/>
        </w:rPr>
        <w:t>Zamawiającego i przekazywania ich osobie upoważnionej,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prowadzenia sprawozdawczości statystycznej według zasad obowiązujących w publicznej </w:t>
      </w:r>
    </w:p>
    <w:p>
      <w:pPr>
        <w:pStyle w:val="Normal"/>
        <w:shd w:fill="FFFFFF" w:val="clear"/>
        <w:spacing w:lineRule="exact" w:line="274" w:before="0" w:after="0"/>
        <w:ind w:left="36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bie zdrowia.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 jest zobowiązany do poddania się kontroli ze strony Zamawiającego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az innych uprawnionych osób i organów w zakresie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u udzielania świadczeń i ich jakośc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maganej dokumenta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0" w:hanging="360"/>
        <w:rPr/>
      </w:pPr>
      <w:r>
        <w:rPr>
          <w:rFonts w:cs="Times New Roman" w:ascii="Times New Roman" w:hAnsi="Times New Roman"/>
        </w:rPr>
        <w:t>uzgodnionych z Zamawiającym  zasad użytkowania pomieszczeń i aparatur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0" w:hanging="360"/>
        <w:rPr/>
      </w:pPr>
      <w:r>
        <w:rPr>
          <w:rFonts w:cs="Times New Roman" w:ascii="Times New Roman" w:hAnsi="Times New Roman"/>
        </w:rPr>
        <w:t>przestrzegania przepisów prawa a także przepisów wewnętrznych Zamawiającego dotyczących BHP, ochrony przeciwpożarowej czy też sanitarno - epidemiologicznych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konawca zapewnia współpracę</w:t>
      </w:r>
      <w:r>
        <w:rPr>
          <w:rStyle w:val="Teksttreci9pt"/>
          <w:sz w:val="22"/>
          <w:szCs w:val="22"/>
        </w:rPr>
        <w:t xml:space="preserve"> z</w:t>
      </w:r>
      <w:r>
        <w:rPr>
          <w:rFonts w:cs="Times New Roman" w:ascii="Times New Roman" w:hAnsi="Times New Roman"/>
        </w:rPr>
        <w:t xml:space="preserve">Zamawiającym  w zakresie nadzoru, </w:t>
        <w:tab/>
        <w:t xml:space="preserve">poprawy jakości,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wiarygodności stosowanych metod i uzyskiwanych wyników a także wdrażania </w:t>
        <w:tab/>
        <w:t>nowych metod diagnostycznych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Wykonawca wyraża zgodę na poddanie się kontroli Narodowego Funduszu Zdrowia                     </w:t>
        <w:tab/>
        <w:t>w zakresie spełnienia wymagań co do realizacji przedmiotu umowy.</w:t>
      </w:r>
    </w:p>
    <w:p>
      <w:pPr>
        <w:pStyle w:val="Normal"/>
        <w:shd w:fill="FFFFFF" w:val="clear"/>
        <w:tabs>
          <w:tab w:val="clear" w:pos="708"/>
          <w:tab w:val="left" w:pos="351" w:leader="none"/>
        </w:tabs>
        <w:spacing w:lineRule="exact" w:line="269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Wykonawca  zarejestruje się jako podwykonawca w Systemie Zarządzania Obiegiem </w:t>
        <w:tab/>
        <w:t>Informacji NFZ.</w:t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dniem rozpoczęcia udzielania świadczeń Wykonawca  zobowiązuje się do przejęcia i</w:t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trudnienia na podstawie art. 2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Pracy pracowników zatrudnionych przez </w:t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go  i utrzymania  warunków pracy i płacy u przyjmowanych pracowników </w:t>
      </w:r>
    </w:p>
    <w:p>
      <w:pPr>
        <w:pStyle w:val="Normal"/>
        <w:shd w:fill="FFFFFF" w:val="clear"/>
        <w:tabs>
          <w:tab w:val="clear" w:pos="708"/>
          <w:tab w:val="left" w:pos="3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bowiązujących u  </w:t>
        <w:tab/>
        <w:t>Zamawiającego  przez okres 36 miesię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Lista przejętych pracowników wraz z określeniem warunków zatrudnienia </w:t>
      </w:r>
      <w:r>
        <w:rPr>
          <w:rFonts w:cs="Times New Roman" w:ascii="Times New Roman" w:hAnsi="Times New Roman"/>
          <w:color w:val="FF0000"/>
        </w:rPr>
        <w:t xml:space="preserve">stanowi Załącznik nr 2 </w:t>
      </w:r>
      <w:r>
        <w:rPr>
          <w:rFonts w:cs="Times New Roman" w:ascii="Times New Roman" w:hAnsi="Times New Roman"/>
        </w:rPr>
        <w:t>do umowy zgodnie z ofertą konkurs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 przekaże Wykonawcy  w terminie do 14 dni od podpisania umowy   Regulamin Pracy, Regulamin Wynagrodzeń, Regulamin Funduszu Świadczeń Socjal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okresie zatrudnienia przejmowanych pracowników Wykonawca  gwarantuje wykonywanie przez nich pracy w miejscu dotychczas zajmowanym .</w:t>
      </w:r>
    </w:p>
    <w:p>
      <w:pPr>
        <w:pStyle w:val="Normal"/>
        <w:spacing w:lineRule="auto" w:line="24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33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 jest zobowiązany do przejęcia wszelkiej dokumentacji określonej przepisami ipodlegającej archiwizacji (w tym medycznej) związanej z realizowanymi świadczeniami medycznymi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351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 jest zobowiązany do bieżącej aktualizacji i archiwizacji dokumentacji medycznej</w:t>
        <w:tab/>
        <w:t>związanej z realizowanymi świadczeniami medycznymi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wygaśnięciu lub wcześniejszym rozwiązaniu umowy Wykonawca  jest zobowiązany do</w:t>
      </w:r>
    </w:p>
    <w:p>
      <w:pPr>
        <w:pStyle w:val="Normal"/>
        <w:shd w:fill="FFFFFF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kazania dokumentacji pisemnej i elektronicznej powstałej w czasie realizacji umowy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zobowiązuje się do zachowania w tajemnicy uzyskanych od Zamawiającego w czasie wykonywania umowy informacji podlegających ochronie, a w szczególności danych osobistych, jednostek chorobowych pacjentów oraz wyników bad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przypadku naruszenia obowiązku określonego w pkt.1 Zamawiający może rozwiązać umowę bez zachowania okresu wypowiedzenia, a także dochodzić roszczeń na zasadach określonych w przepisach kodeksu cywi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stron za wykonanie świadczeń wskazanych w § 1 punkty od 1.1 do 1.3 niniejszej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74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y </w:t>
        <w:tab/>
        <w:t xml:space="preserve">dokonywane będą miesięcznie na podstawie iloczynu cen jednostkowych brutto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74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ych w </w:t>
        <w:tab/>
        <w:t xml:space="preserve">Załączniku nr 1 oraz ilości świadczeń określonej w oparciu o rejestr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274" w:before="0" w:after="0"/>
        <w:ind w:right="40" w:hanging="0"/>
        <w:jc w:val="both"/>
        <w:rPr/>
      </w:pPr>
      <w:r>
        <w:rPr>
          <w:rFonts w:cs="Times New Roman" w:ascii="Times New Roman" w:hAnsi="Times New Roman"/>
        </w:rPr>
        <w:t>wykonanych zleceń, o którym mowa w § 4 ust. 3 pkt. 14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left="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ć za świadczenia płatna będzie w terminie 30 dni od daty otrzymania faktury, w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adku </w:t>
        <w:tab/>
        <w:t xml:space="preserve">nieterminowej zapłaty Wykonawca  będzie mógł naliczać  odsetki wg wysokości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wej. Strony dopuszczają dokonywanie kompensaty zobowiąza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mawiający zastrzega sobie prawo nie zapłacenia ceny za badania, które by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e źle niedokładnie, nierzetelnie i wymagały powtórzenia badań. Ocenę popraw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ych badań dokonywać będzie lekarz, który zlecał badania po uzyskaniu op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. Prawo do odmowy zapłacenia za badania nie przysługuje, jeżeli jego nienależyte wykonanie jest następstwem okoliczności, za które ponosi odpowiedzialność Zamawiający, w szczególności wadliwego przygotowania materiału do bad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mawiający zapłaci Wykonawcy tylko za badania wykonane i potwierdzone uzyskaniem wyniku, zaś za badania zafakturowane, a nie potwierdzone wynikami, Zamawiający nie ma obowiązku zapłaty i może odesłać fakturę do korekty, z wyjątkiem przypadków, w których nie uzyskanie wyniku jest następstwem okoliczności, za które ponosi odpowiedzialność Zamawiający, w szczególności wadliwego przygotowania materiału do badań.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exact" w:line="274" w:before="0" w:after="0"/>
        <w:ind w:right="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327" w:leader="none"/>
        </w:tabs>
        <w:spacing w:lineRule="exact" w:line="274"/>
        <w:ind w:left="720" w:right="40" w:hanging="720"/>
        <w:jc w:val="both"/>
        <w:rPr>
          <w:sz w:val="22"/>
          <w:szCs w:val="22"/>
        </w:rPr>
      </w:pPr>
      <w:r>
        <w:rPr>
          <w:sz w:val="22"/>
          <w:szCs w:val="22"/>
        </w:rPr>
        <w:t>Wykaz udzielonych świadczeń zawierać będzie dane Jednostki Zlecającej, dane Zlecającego oraz dane pacjenta (imię i nazwisko, PESEL, adres) rodzaj, liczbę, cenę i łączną wartość świadczeń w podziale na Jednostki Zlecające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332" w:leader="none"/>
        </w:tabs>
        <w:spacing w:lineRule="exact" w:line="274"/>
        <w:ind w:left="720" w:right="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przyjmują dzień wpływu środków na konto bankowe Wykonawcy </w:t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dpowiedzialność za szkodę wyrządzoną przy udzielaniu świadczeń zdrowotnych objętych umową ponosi Wykonawca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ykonawca  oświadcza, że jest ubezpieczony od odpowiedzialności cywilnej w zakresie </w:t>
        <w:tab/>
        <w:t xml:space="preserve">świadczonych przez siebie usług w pomieszczeniach wydzierżawionych od Zamawiającego  oraz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 do kontynuowania ubezpieczenia i okazywania go na każde żądanie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ego  pod rygorem rozwiązania umowy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ykonawca  przyjmuje pełną odpowiedzialność za wykonywanie badań będących </w:t>
        <w:tab/>
        <w:t xml:space="preserve">przedmiotem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06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umowy w przypadku powierzenia wykonywania badań podwykonawcy.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i obowiązki wynikające z niniejszej umowy nie mogą być przenoszone na osoby trzecie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z uzyskania pisemnej zgody Zamawiającego 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  może wykonywać badania laboratoryjne dla podmiotów trzecich jedynie w taki </w:t>
        <w:tab/>
        <w:t xml:space="preserve">sposób, aby działanie to nie miało negatywnego wpływu na ilość i jakość świadczeń będących </w:t>
        <w:tab/>
        <w:t>przedmiotem niniejszej umowy.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zypadek wymagający wyjaśnienia nieprawidłowości związanych z realizacją niniejszej umowy wymaga pisemnego zgłoszenia do osoby odpowiedzialnej, wskazanej przez Zamawiająceg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konawca  rozpatruje reklamację w terminie do 3 dn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kwestii spornej, w sytuacji nie uznania zasadności reklamacji stro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ołają </w:t>
        <w:tab/>
        <w:t xml:space="preserve">komisję złożoną z przedstawicieli Zamawiającego i Wykonawcy, która </w:t>
        <w:tab/>
        <w:t>podejmie ostateczną decyzję.</w:t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1.  Wykonawca  zobowiązuje się zapłacić Zamawiającemu  kary umowne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00 zł, w przypadku każdego istotnego opóźnienia wykonania badania lub istotnego opóźnienia w wydaniu pisemnych wyników badań, istotne opóźnienie wykonania badania określonego w załączniku nr 1 do umowy oznacza przekroczenie o 50% czasu wykonania dla badań CIT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wysokości 500zł za każdy tydzień opóźnienia wprowadzenia wymogów zawartych                         w § 4 punkt 3.11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sokości 200 zł, za nieprzestrzeganie przepisów wewnętrznych Zamawiającego  dotyczących bhp, ochrony przeciwpożarowej, przepisów sanitarno-epidemiologicznych oraz obowiązków wynikających z § 4 ust.1, 2, 3  pkt 3  do pkt 10, ust. 3 pkt.12 do  pkt.16 ust. 6 i 7  umowy, za każdy rodzaj stwierdzonego uchybie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 ma prawo potrącenia kar umownych określonych w niniejszej umowie                   z wynagrodzenia Wykonawcy;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żdej ze stron przysługuje kara umowna w wysokości 1%  wartości umowy określonej w § 2 ust. .2, w przypadku rozwiązania umowy z winy drugiej strony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e przez Wykonawcę od umowy dzierżawy (rozwiązanie umowy dzierżawy) zawartej z Zamawiającym traktowane jest jak odstąpienie od niniejszej umowy (rozwiązanie niniejszej umowy)</w:t>
      </w:r>
      <w:bookmarkStart w:id="3" w:name="_GoBack"/>
      <w:bookmarkEnd w:id="3"/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kary umowne nie wykluczają dochodzenia od Wykonawcy odszkodowania na zasadach ogólnych, jeżeli kara umowna nie pokryje wyrządzonej szkody.</w:t>
      </w:r>
    </w:p>
    <w:p>
      <w:pPr>
        <w:pStyle w:val="Akapitzlist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08"/>
          <w:tab w:val="left" w:pos="683" w:leader="none"/>
        </w:tabs>
        <w:spacing w:lineRule="auto" w:line="240" w:before="60" w:after="0"/>
        <w:ind w:left="720" w:right="40" w:hanging="720"/>
        <w:jc w:val="both"/>
        <w:rPr/>
      </w:pPr>
      <w:r>
        <w:rPr>
          <w:rFonts w:cs="Times New Roman" w:ascii="Times New Roman" w:hAnsi="Times New Roman"/>
        </w:rPr>
        <w:t>W przypadku stwierdzenia awarii aparatury medycznej lub wystąpienia innych zdarzeń losowych,   w wyniku których powstaną zakłócenia w realizacji umowy Zamawiający odstąpi od naliczenia kary za zwłokę w świadczeniu usług , o których mowa w  § 12 ust.1 punkcie  a,  o ile Wykonawca  zabezpieczy własnym staraniem i po kosztach nie wyższych niż obowiązujące w rozliczeniach z Zamawiającym  realizację świadczeń u innego podmiot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683" w:leader="none"/>
        </w:tabs>
        <w:spacing w:lineRule="auto" w:line="240" w:before="60" w:after="0"/>
        <w:ind w:left="720" w:right="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 W przypadku nie zorganizowania przez Wykonawcę zamówienia zastępczego wykonania świadczenia zdrowotnego, Zamawiający sam zorganizuje zastępcze wykonanie świadczenia zdrowotnego na koszt Wykonawcy (w tym koszty transportu, przekazania). Ponadto w takim wypadku Wykonawca zobowiązany jest do zapłaty kary umownej w wysokości 20% wartości świadczenia zdrowotnego zleconego podmiotowi trzeciemu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683" w:leader="none"/>
        </w:tabs>
        <w:spacing w:lineRule="exact" w:line="274" w:before="60" w:after="0"/>
        <w:ind w:left="720" w:right="40" w:hanging="720"/>
        <w:jc w:val="both"/>
        <w:rPr/>
      </w:pPr>
      <w:r>
        <w:rPr>
          <w:rFonts w:cs="Times New Roman" w:ascii="Times New Roman" w:hAnsi="Times New Roman"/>
        </w:rPr>
        <w:t>Wykonawca  zobowiązany jest do niezwłocznego powiadomienia Zamawiającego  o okolicznościach i przyczynach opóźnień w terminie realizacji świadczeń zdrowotnych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exact" w:line="274" w:before="6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zostaje zawarta na okres od dnia ……………………do dnia ……………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  Strony ustalają, że realizacja świadczenia usług rozpocznie się najpóźniej po upływie 30 dni od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y podpisania umowy z zastrzeżeniem, iż wskazany wyżej termin może ulec wydłużeniu w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rodze porozumienia stron, na skutek zaistnienia okoliczności niezależnych od Wykonawcy  ,         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możliwiających terminowe udzielanie świadczeń zdrowotnych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Akapitzlist"/>
        <w:numPr>
          <w:ilvl w:val="3"/>
          <w:numId w:val="9"/>
        </w:numPr>
        <w:shd w:fill="FFFFFF" w:val="clear"/>
        <w:tabs>
          <w:tab w:val="clear" w:pos="708"/>
          <w:tab w:val="left" w:pos="683" w:leader="none"/>
        </w:tabs>
        <w:jc w:val="both"/>
        <w:rPr/>
      </w:pPr>
      <w:r>
        <w:rPr>
          <w:rStyle w:val="Teksttreci2Pogrubienie"/>
          <w:b w:val="false"/>
          <w:sz w:val="22"/>
          <w:szCs w:val="22"/>
        </w:rPr>
        <w:t>U</w:t>
      </w:r>
      <w:r>
        <w:rPr>
          <w:sz w:val="22"/>
          <w:szCs w:val="22"/>
        </w:rPr>
        <w:t>mowa niniejsza ulega rozwiązaniu:</w:t>
      </w:r>
    </w:p>
    <w:p>
      <w:pPr>
        <w:pStyle w:val="Akapitzlist"/>
        <w:shd w:fill="FFFFFF" w:val="clear"/>
        <w:tabs>
          <w:tab w:val="clear" w:pos="708"/>
          <w:tab w:val="left" w:pos="6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z upływem czasu , na który była zawar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z dniem zakończenia udzielania świadczeń będących przedmiotem umowy przez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Zamawiającego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) wskutek oświadczenia jednej ze stron z zachowaniem 3 – miesięcznego okresu  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wypowiedzenia;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wskutek oświadczenia jednej ze stron, z zachowaniem 1-miesięcznego okresu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wiedzenia,   w </w:t>
        <w:tab/>
        <w:t xml:space="preserve">sytuacjach gdy druga strona rażąco narusza istotne postanowienia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: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)nie zawarcie przez Wykonawcę  kolejnej umowy OC za kolejne okresy objęte umową, lub nie zapewnienie ciągłości w ubezpieczeniu od odpowiedzialności cywil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) z dniem rozwiązania umowy dzierżawy pomieszczeń laboratorium z dnia ......... zawartej pomiędzy stronami niniejszej umowy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  Umowa może ulec rozwiązaniu w trybie 1-miesięcznego wypowiedzenia w sytuacji, gdy nastąpi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miana formy organizacyjno-prawnej Zamawiającego  (przekształcenie, połączenie z innym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tLeast" w:line="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miotem) lub jego likwidacja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7</w:t>
      </w:r>
    </w:p>
    <w:p>
      <w:pPr>
        <w:pStyle w:val="Akapitzlist"/>
        <w:numPr>
          <w:ilvl w:val="4"/>
          <w:numId w:val="9"/>
        </w:numPr>
        <w:shd w:fill="FFFFFF" w:val="clear"/>
        <w:tabs>
          <w:tab w:val="clear" w:pos="708"/>
          <w:tab w:val="left" w:pos="415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wstania sporów związanych z realizacją postanowień niniejszej umowy, zarównoWykonawca  jak i Zamawiający  zobowiązują się wyczerpać drogę polubownego </w:t>
        <w:tab/>
        <w:t>załatwiania sporów,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 przypadku braku porozumienia spory rozstrzygał będzie sąd właściwy dla siedziby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,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zastosowanie mają Szczegółowe Warunki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u </w:t>
        <w:tab/>
        <w:t xml:space="preserve">Ofert wraz z załącznikami, przepisy ustawy z dnia 15 kwietnia 2011 r. o działalności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zniczej (Dz. U. </w:t>
        <w:tab/>
        <w:t>Nr 112, poz. 654) oraz przepisy Kodeksu Cywilnego.</w:t>
      </w:r>
    </w:p>
    <w:p>
      <w:pPr>
        <w:pStyle w:val="Normal"/>
        <w:ind w:left="3540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sobami odpowiedzialnymi za realizację umowy i uprawnionymi do monitorowania świadczeń medycznych  (merytorycznie i finansowo)  ze strony Zamawiającego 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sobami odpowiedzialnymi za realizację umowy ze strony Wykonawcy 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po jednym dla każdej ze str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-  Formularz asortymentowo – cenowy 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Lista przejętych pracowników wraz z określeniem warunków ich zatrudn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KONAWCA</w:t>
        <w:tab/>
        <w:tab/>
        <w:tab/>
        <w:tab/>
        <w:t xml:space="preserve">                                  ZAMAWIAJĄCY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3"/>
    <w:lvlOverride w:ilvl="0"/>
    <w:lvlOverride w:ilvl="1">
      <w:startOverride w:val="1"/>
    </w:lvlOverride>
  </w:num>
  <w:num w:numId="26">
    <w:abstractNumId w:val="8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9"/>
    <w:lvlOverride w:ilvl="0"/>
    <w:lvlOverride w:ilvl="1"/>
    <w:lvlOverride w:ilvl="2">
      <w:startOverride w:val="1"/>
    </w:lvlOverride>
  </w:num>
  <w:num w:numId="29">
    <w:abstractNumId w:val="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3Pogrubienie">
    <w:name w:val="Nagłówek #2 (3) + Pogrubienie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2Pogrubienie">
    <w:name w:val="Tekst treści (2) + Pogrubienie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9pt">
    <w:name w:val="Tekst treści + 9 pt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1:00Z</dcterms:created>
  <dc:creator>Medicom</dc:creator>
  <dc:description/>
  <dc:language>en-US</dc:language>
  <cp:lastModifiedBy>dom</cp:lastModifiedBy>
  <cp:lastPrinted>2013-02-06T09:35:00Z</cp:lastPrinted>
  <dcterms:modified xsi:type="dcterms:W3CDTF">2013-02-09T17:21:00Z</dcterms:modified>
  <cp:revision>2</cp:revision>
  <dc:subject/>
  <dc:title/>
</cp:coreProperties>
</file>