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owa dzierżaw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eszczeń i wyposażenia laboratorium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warta dnia </w:t>
      </w:r>
      <w:r>
        <w:rPr>
          <w:color w:val="000000"/>
          <w:spacing w:val="-2"/>
          <w:sz w:val="22"/>
          <w:szCs w:val="22"/>
        </w:rPr>
        <w:t>………….roku</w:t>
      </w:r>
      <w:r>
        <w:rPr>
          <w:color w:val="000000"/>
          <w:sz w:val="22"/>
          <w:szCs w:val="22"/>
        </w:rPr>
        <w:t xml:space="preserve"> w Dąbrowie Białostockiej , pomiędz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m Publicznym Zakładem Opieki Zdrowotnej w Dąbrowie Białostockiej , ul. Skłodowskiej 15 , 16-200 Dabrowa Białostocka działającym na podstawie wpisu Krajowego Rejestru Sądowego: ……………….</w:t>
      </w:r>
      <w:r>
        <w:rPr>
          <w:color w:val="000000"/>
          <w:spacing w:val="-1"/>
          <w:sz w:val="22"/>
          <w:szCs w:val="22"/>
        </w:rPr>
        <w:t xml:space="preserve">zwanym dalej w treści umowy </w:t>
      </w:r>
      <w:r>
        <w:rPr>
          <w:b/>
          <w:color w:val="000000"/>
          <w:spacing w:val="-1"/>
          <w:sz w:val="22"/>
          <w:szCs w:val="22"/>
        </w:rPr>
        <w:t>Wydzierżawiającym</w:t>
      </w:r>
      <w:r>
        <w:rPr>
          <w:color w:val="000000"/>
          <w:spacing w:val="-1"/>
          <w:sz w:val="22"/>
          <w:szCs w:val="22"/>
        </w:rPr>
        <w:t>, w imieniu którego działa: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8515" w:leader="dot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deusz Gniazdowski  - Dyrektor SPZO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w treści umowy </w:t>
      </w:r>
      <w:r>
        <w:rPr>
          <w:b/>
          <w:color w:val="000000"/>
          <w:sz w:val="22"/>
          <w:szCs w:val="22"/>
        </w:rPr>
        <w:t>Dzierżawcą</w:t>
      </w:r>
    </w:p>
    <w:p>
      <w:pPr>
        <w:pStyle w:val="Bezodstpw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1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dzierżawiający oświadcza, że jest zarządzającym budynkami należącymi do SPZOZ  w Dąbrowie Białostockiej przy ul. Skłodowskiej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dzierżawiający oddaje a Dzierżawca przyjmuje w dzierżawę następujące pomieszczenia laboratorium: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ąbrowie Białostockiej przy ul. Skłodowskiej 15 pomieszczenie laboratorium wraz z punktem serologicznym  o powierzchni 91,01 m² mieszczące się w budynku szpitala . 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W Suchowoli przy ul. Goniądzkiej 21,pomieszczenie punktu pobrań o powierzchni 52,10 m²  mieszczące się w budynku Przychodni Rejonowej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je zawarta na czas określony od ……………..    do 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iona powierzchnia wykorzystywana będzie przez Najemcę do świadczenia kompleksowych usług związanych ze świadczeniem usług medycznych w zakresie  .diagnostyki laboratoryjnej , mikrobiologii i serologii na bazie dzierżawionych pomieszczeń i sprzętu medyczn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zierżawca oświadcza, że znany mu jest stan faktyczny i prawny przedmiotu dzierżawy i nie zgłasza z tego tytułu jakichkolwiek zastrzeżeń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erżawca oświadcza, że dokonał należytego sprawdzenia faktycznych i prawnych warunków przedmiotu dzierżawy pod kątem spełniania wszelkich wymogów dla swojej deklarowanej w ust. 1 działalności oraz podejmuje się w stosunku do dzierżawionego mienia wywiązać się ze wszystkich zobowiązań wynikających z niniejszej umowy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Dzierżawca płacić będzie Wydzierżawiającemu czynsz dzierżawy: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eszczeń wraz z ich wyposażeniem, zgodnym ze spisem z natury zawartym w załączniku nr 1  do niniejszej umowy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raz dzierżawę sprzętu i aparatury , której spis stanowi załącznik nr 2 do umowy 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ięcznie w wysokości 6 000,00.zł brutto (słownie: sześć tysięcy złotych ) </w:t>
      </w:r>
    </w:p>
    <w:p>
      <w:pPr>
        <w:pStyle w:val="Akapitzlis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15 dnia każdego miesiąc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zynsz dzierżawy pomieszczeń  obejmuje  koszty ogrzewania, energii elektrycznej, wywóz odpadów komunalnych , wody zimnej i ciepłej,łącza internetowego. ‘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zierżawca zobowiązany będzie do refundowania Wydzierżawiającemu kosztów rozmów telefonicznych  wyliczonych na podstawie  bilingu  firmy telekomunikacyjnej ,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rżawca zobowiązany jest do zawarcia oddzielnej umowy z firmą , która odbiera i unieszkodliwia odpady medyczne, zgodnie z obowiązującymi w tym zakresie przepisami 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rżawca zobowiązany jest zapewnić we własnym zakresie sprzątanie pomieszczeń laboratoriów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6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zmiany cen opłat wymienionych w §5 ust. 2 Wydzierżawiający zastrzega sobie prawo zmiany stawki czynsz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7.</w:t>
      </w:r>
    </w:p>
    <w:p>
      <w:pPr>
        <w:pStyle w:val="Akapitzlist"/>
        <w:numPr>
          <w:ilvl w:val="0"/>
          <w:numId w:val="13"/>
        </w:numPr>
        <w:ind w:left="284" w:hanging="284"/>
        <w:rPr/>
      </w:pPr>
      <w:r>
        <w:rPr>
          <w:color w:val="000000"/>
          <w:sz w:val="22"/>
          <w:szCs w:val="22"/>
        </w:rPr>
        <w:t>Opłaty wymienione w § 5 umowy Dzierżawca  regulować będzie na podstawie faktury VAT w terminie 14 dnia od daty jej otrzymania – przelewem na wskazany rachunek bankowy Wydzierżawiającego .</w:t>
      </w:r>
    </w:p>
    <w:p>
      <w:pPr>
        <w:pStyle w:val="Akapitzlist"/>
        <w:numPr>
          <w:ilvl w:val="0"/>
          <w:numId w:val="1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terminowego regulowania należności naliczane będą odsetki w wysokości ustawowej .  </w:t>
      </w:r>
    </w:p>
    <w:p>
      <w:pPr>
        <w:pStyle w:val="Akapitzlist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zierżawca jest zobowiązany poinformować Wydzierżawiającego o przerwach w prowadzeniu działalności oraz powiadamiać Wydzierżawiającego o innych przyczynach przerwania lub zamknięcia działalnośc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2. Przerwa w prowadzeniu działalności nie zwalnia Dzierżawcy z obowiązku zapłaty opłat wynikających z niniejszej umowy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zierżawca oświadcza, że dokonał wpłaty zabezpieczenia należytego wykonania umowy (kaucji gwarancyjnej) w wysokości dwumiesięcznego czynszu brutt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Zabezpieczenie należytego wykonania umowy (kaucja gwarancyjna) służy pokryciu roszczeń z tytułu niewykonania lub nienależytego wykonania umowy dzierżawy, w tym czynszu, opłat eksploatacyjnych, szkód z tytułu niewłaściwego użytkowania lokalu itp., a także roszczeń z tytułu niewykonania lub nienależytego wykonania umowy na realizację świadczeń zdrowotnych zawartej pomiędzy Wydzierżawiającym i Dzierżawcą oraz zostanie zwrócone Dzierżawcy w terminie miesiąca od daty rozwiązania umowy i wykonania przez Dzierżawcę wszystkich obowiązków umownych oraz zdania przedmiotu dzierżawy w należytym stanie.</w:t>
      </w:r>
    </w:p>
    <w:p>
      <w:pPr>
        <w:pStyle w:val="Akapitzlist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Dzierżawione pomieszczenia użytkowane będą przez Dzierżawcę zgodnie z ich przeznaczeniem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Dzierżawca obowiązany jest utrzymywać przedmiot umowy w stanie sprawności użytkowej , dokonywać we własnym zakresie bieżących napraw oraz ponosić koszty związane z codziennym użytkowaniem pomieszczeń.</w:t>
      </w:r>
    </w:p>
    <w:p>
      <w:pPr>
        <w:pStyle w:val="Akapitzlist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y nie wolno przenieść praw i obowiązków wynikających z niniejszej umowy, w szczególności podnajmować / poddzierżawiać przedmiotu dzierżawy w całości lub części lub oddawać go do bezpłatnego używania osobom trzecim bez zgody Wydzierżawiającego wyrażonej w formie pisemnej pod rygorem nieważ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zierżawca może wprowadzać ulepszenia i zmiany w  dzierżawionych pomieszczeniach  tylko za pisemną zgodą Wydzierżawiając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Wydzierżawiający nie ponosi odpowiedzialności za mienie Dzierżawcy wniesione do udostępnionych pomieszczeń oraz za mienie będące przedmiotem dzierż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12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0"/>
        <w:jc w:val="both"/>
        <w:rPr/>
      </w:pPr>
      <w:r>
        <w:rPr>
          <w:color w:val="000000"/>
          <w:sz w:val="22"/>
          <w:szCs w:val="22"/>
        </w:rPr>
        <w:t xml:space="preserve">Niniejsza  umowa  może być rozwiązana  : 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W każdym terminie na zasadzie porozumienia stron,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>Za trzymiesięcznym  okresem wypowiedzenia przez SPZOZ  w przypadku zaistnienia okoliczności uniemożliwiających dalsze udostępnianie pomieszczeń w tym w przypadku rozwiązania / wygaśnięcia umowy o udzielanie świadczeń zdrowotnych na rzecz Wydzierżawiająceg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>W trybie natychmiastowym w przypadku zwłoki z zapłatą opłaty określonej w § 5                 za dwa pełne okresy płatności po uprzednim wezwaniu do zapłaty i wyznaczeniu dodatkowego okresu płatności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right="461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9360" w:leader="none"/>
        </w:tabs>
        <w:suppressAutoHyphens w:val="true"/>
        <w:ind w:left="426" w:hanging="426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Po rozwiązaniu umowy Dzierżawca zobowiązany jest dokonać zwrotu przedmiotu dzierżawyw dniu zakończenia umowy w stanie nie pogorszonym ponad normalną eksploatację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360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  <w:lang w:eastAsia="en-US" w:bidi="en-US"/>
        </w:rPr>
        <w:t>Zwrócony sprzęt musi być sprawny, w stanie umożliwiającym jego dalsze wykorzystanie                  z wyłączeniem sprzętu, który w trakcie eksploatacji zostanie zgłoszony Wydzierżawiającemu do kasacji ze względu na zużycie techniczne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Dzierżawca będzie płacił Wydzierżawiającemu opłatę w wysokości dwukrotnej stawki czynszu określonego w § 5 niniejszej umowy, z tytułu bezumownego korzystania z przedmiotu dzierżawy w wypadku gdy po zakończeniu niniejszej umowy Dzierżawca nie zwróci Wydzierżawiającemu przedmiotu umowy w terminie określonym w pkt. 1, za każdy rozpoczęty miesiąc bezumownego korzystania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320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  <w:lang w:eastAsia="en-US" w:bidi="en-US"/>
        </w:rPr>
        <w:t>Dzierżawca   ponosi odpowiedzialność materialną za udostępnione pomieszczenia oraz za sprzęt będący przedmiotem dzierżawy, w tym również za szkody powstałe z winy osób trzecich wynikłe w związku z prowadzoną działaln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  <w:lang w:eastAsia="en-US" w:bidi="en-US"/>
        </w:rPr>
        <w:t>Dzierżawca   odpowiada wobec SPZOZ i instytucji kontrolujących za czystość i porządek                   w obrębie udostępnionych pomieszczeń oraz straty mogące wyniknąć z nienależytego zabezpieczenia przed kradzieżą, pożarem lub niewłaściwego używania udostępnionych pomieszczeń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postanowieniami umowy mają zastosowanie przepisy kodeksu cywil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6</w:t>
      </w:r>
    </w:p>
    <w:p>
      <w:pPr>
        <w:pStyle w:val="Akapitzlist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wymaga formy pisemnej pod rygorem nieważnośc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2.  Ewentualne spory, które powstaną w związku z realizacją umowy rozpatrywane będą przez Sąd właściwy miejscowo według siedziby Wydzierż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łącznik nr 1 – Spis z natury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-   Wykaz sprzętu i aparatury 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JEMCA                                                                                                WYNAJMUJĄ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2:00Z</dcterms:created>
  <dc:creator>Medicom</dc:creator>
  <dc:description/>
  <dc:language>en-US</dc:language>
  <cp:lastModifiedBy>dom</cp:lastModifiedBy>
  <cp:lastPrinted>2013-02-06T09:49:00Z</cp:lastPrinted>
  <dcterms:modified xsi:type="dcterms:W3CDTF">2013-02-09T17:22:00Z</dcterms:modified>
  <cp:revision>2</cp:revision>
  <dc:subject/>
  <dc:title/>
</cp:coreProperties>
</file>