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Personel zatrudniony w Diagnostyce Laboratoryjnej                                        </w:t>
      </w:r>
      <w:r>
        <w:rPr>
          <w:b/>
        </w:rPr>
        <w:t>Załącznik nr 4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wg stanu na dzień 01.09.2013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4" w:type="dxa"/>
        <w:jc w:val="left"/>
        <w:tblInd w:w="-6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1800"/>
        <w:gridCol w:w="1170"/>
        <w:gridCol w:w="1733"/>
        <w:gridCol w:w="1987"/>
        <w:gridCol w:w="2205"/>
        <w:gridCol w:w="1360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. p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owisk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ar zatrudnienia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e zatrudnienia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cjalizacja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datkowe kwalifikacje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stent p.o. Kierownik Laboratorium z Pracownią Mikrobiologiczną i Punktem Serologiczny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t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e Laboratorium Diagnostycz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ąbrowie Białostockiej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specjalizacji w specjalności Laboratoryjna Diagnostyka Medyczna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Kurs podstawowy z zakresu serologii grup krwi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doskonalący z zakresu serologii grup krwi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weryfikujące uprawnienia z zakresu wykonywania badań serologicznych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odstawowym systemie czasu pracy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technik analityki medycznej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t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e Laboratorium Diagnostycz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ąbrowie Białostockiej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podstawowy z zakresu serologii grup krwi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doskonalący z zakresu serologii grup krwi,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Szkolenie weryfikujące uprawnienia z zakresu wykonywania badań serologiczny</w:t>
            </w:r>
            <w:r>
              <w:rPr>
                <w:sz w:val="21"/>
                <w:szCs w:val="21"/>
              </w:rPr>
              <w:t>ch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g grafiku w równoważnym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ie czasu pracy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Starszy technik analityki medycznej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t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e Laboratorium Diagnostycz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ąbrowie Białostockiej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g grafiku w równoważnym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ie czasu pracy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technik analityki medycznej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t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e Laboratorium Diagnostycz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ąbrowie Białostockiej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g grafiku w równoważnym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ie czasu pracy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technik analityki medycznej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t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e Laboratorium Diagnostycz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ąbrowie Białostockiej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g grafiku w równoważnym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ie czasu pracy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analityki medycznej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t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e Laboratorium Diagnostycz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ąbrowie Białostockiej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g grafiku w równoważnym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ie czasu pracy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analityki medycznej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t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e Laboratorium Diagnostycz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ąbrowie Białostockiej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g grafiku w równoważnym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ie czasu pra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iesięczne wynagrodzenie brutto + składki ZUS od pracowników i naliczenie zakładowego funduszu świadczeń socjalnych personelu zatrudnionego w Centralnym Laboratorium Diagnostycznym w Dąbrowie Białostockiej wynosi 20 381,26PL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nagrodzenie w podziale na person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el z wyższym wykształceniem  -  1 osoba</w:t>
        <w:tab/>
        <w:t>-</w:t>
        <w:tab/>
        <w:t xml:space="preserve">  3 372,99PLN </w:t>
      </w:r>
    </w:p>
    <w:p>
      <w:pPr>
        <w:pStyle w:val="Normal"/>
        <w:rPr/>
      </w:pPr>
      <w:r>
        <w:rPr/>
        <w:t>Personel średni                                    -   6 osób</w:t>
        <w:tab/>
        <w:t>-</w:t>
        <w:tab/>
        <w:t xml:space="preserve">17 008,27PLN 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9:00Z</dcterms:created>
  <dc:creator>dom</dc:creator>
  <dc:description/>
  <cp:keywords/>
  <dc:language>en-US</dc:language>
  <cp:lastModifiedBy>dom</cp:lastModifiedBy>
  <cp:lastPrinted>2013-02-06T13:26:00Z</cp:lastPrinted>
  <dcterms:modified xsi:type="dcterms:W3CDTF">2013-09-09T11:51:00Z</dcterms:modified>
  <cp:revision>3</cp:revision>
  <dc:subject/>
  <dc:title/>
</cp:coreProperties>
</file>