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096" w:hanging="99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nr 1 do Zapytania ofertowego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DOSTAWĘ  PELLETU DRZEWNEGO I WĘGLA KAMIENNEGO – KOSTKI   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1. 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mowy na warunkach określonych w Zapytaniu ofertowym  oraz zgodnie z Formularzem 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enowym będącym   integralną częścią niniejszej oferty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2. Oświadczamy, że zapoznaliśmy się z treścią Zapytania ofertowego    i nie   wnosimy do    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zastrzeżeń oraz przyjmujemy warunki w nim  zawarte,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Dostawy będące przedmiotem niniejszego zamówienia wykonywać będziemy sukcesywnie ,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godnie ze składanymi przez Zamawiającego  zamówieniami, </w:t>
      </w:r>
      <w:r>
        <w:rPr>
          <w:sz w:val="22"/>
          <w:szCs w:val="22"/>
        </w:rPr>
        <w:t xml:space="preserve">przez okres od dnia obowiązywania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mowy  do 30.05.2017 roku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4. Oświadczamy, że część zamówienia, ……………………………………. </w:t>
      </w:r>
      <w:r>
        <w:rPr>
          <w:i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jaką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wierzymy podwykonawcom . </w:t>
      </w:r>
      <w:r>
        <w:rPr>
          <w:i/>
          <w:color w:val="000000"/>
          <w:sz w:val="22"/>
          <w:szCs w:val="22"/>
        </w:rPr>
        <w:t xml:space="preserve">W przypadku wykonania zamówienia bez udziału podwykonawców   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 xml:space="preserve">wpisać 0 lub ---. 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5. Oświadczamy, że oferowany przez nas przedmiot zamówienia będzie odpowiadał  wymaganym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z zamawiającego parametrom przez cały okres obowiązywania umow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Osobą  odpowiedzialną  za  realizację  przedmiotu umowy ze strony Wykonawcy  będzie ………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9:00Z</dcterms:created>
  <dc:creator>SP ZOZ</dc:creator>
  <dc:description/>
  <cp:keywords/>
  <dc:language>en-US</dc:language>
  <cp:lastModifiedBy>user</cp:lastModifiedBy>
  <cp:lastPrinted>2016-09-14T08:22:00Z</cp:lastPrinted>
  <dcterms:modified xsi:type="dcterms:W3CDTF">2016-09-14T06:22:00Z</dcterms:modified>
  <cp:revision>30</cp:revision>
  <dc:subject/>
  <dc:title/>
</cp:coreProperties>
</file>